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rPr>
      </w:pPr>
      <w:r>
        <w:rPr>
          <w:rFonts w:ascii="宋体" w:hAnsi="宋体" w:cs="宋体"/>
          <w:b/>
          <w:bCs/>
          <w:sz w:val="24"/>
          <w:szCs w:val="24"/>
          <w:lang w:val="en-US"/>
        </w:rPr>
        <w:t>如何提高化学课堂教学效率</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一、深入研究新课标，灵活使用新教材</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今年的中考命题由知识立意向能力立意靠近，增加了信息题、开放性试题，着重考查学生对知识的理解和解决问题的能力；注重与生产实际紧密联系，使化学成为生活化学、生产化学，这些都体现了新课程标准的基本理念。广大教师首先要认真学习教育理论，充实自己的教育思想，用新的课程观、教学观、人才观、价值观支配自己的教学行为，课堂教学中要积极开展探究式、讨论式教学，注意创设问题情景，引导学生积极、主动地参与学习，重视运用有启发性和思考价值的问题组织教学，使学生获得科学探究的体验、不断掌握科学的学习方法和研究方法。其次要转变学生的学习行为，重视对学生的管理研究，加强对学生学习方法的指导，积极探讨实施自主学习、合作学习的有效方法。在当前逐步实施新课程的阶段，每位教师都必须以培养学生的科学素养为宗旨，以学生的发展为根本，在科学教育中渗透人文教育思想，促进学生的可持续发展；加强实践活动和探究活动，培养学生的创新精神和实践能力；重视学生的生活经验，联系生活、生产和社会实际，突出科学、技术、社会的观点，展现化学发展的最新成果，促进学生素质的全面提高。</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二、切实加强“双基”，努力培养能力</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双基知识是学生逻辑思维的基础，是判断、推理的必不可少的前提材料。如果没有扎实的“双基”，就不可能有正确的分析和判断，也不可能灵活运用知识去解决实际问题。从抽样分析的中考成绩统计中不难看出，基础知识的教学仍是我们教学的薄弱环节。因此教学中我们应注意：</w:t>
      </w:r>
      <w:r>
        <w:rPr>
          <w:rFonts w:eastAsia="宋体" w:cs="宋体" w:ascii="宋体" w:hAnsi="宋体"/>
          <w:sz w:val="24"/>
          <w:szCs w:val="24"/>
          <w:lang w:val="en-US"/>
        </w:rPr>
        <w:t>1</w:t>
      </w:r>
      <w:r>
        <w:rPr>
          <w:rFonts w:ascii="宋体" w:hAnsi="宋体" w:cs="宋体"/>
          <w:sz w:val="24"/>
          <w:szCs w:val="24"/>
          <w:lang w:val="en-US"/>
        </w:rPr>
        <w:t>、把握好教学进度，不要盲目赶进度；</w:t>
      </w:r>
      <w:r>
        <w:rPr>
          <w:rFonts w:eastAsia="宋体" w:cs="宋体" w:ascii="宋体" w:hAnsi="宋体"/>
          <w:sz w:val="24"/>
          <w:szCs w:val="24"/>
          <w:lang w:val="en-US"/>
        </w:rPr>
        <w:t>2</w:t>
      </w:r>
      <w:r>
        <w:rPr>
          <w:rFonts w:ascii="宋体" w:hAnsi="宋体" w:cs="宋体"/>
          <w:sz w:val="24"/>
          <w:szCs w:val="24"/>
          <w:lang w:val="en-US"/>
        </w:rPr>
        <w:t>、在第一轮教学中要切实抓好基础知识的落实，教师要充分运用各种教学手段，采用恰当的教学方法，采用单元过关等来抓好基础知识的落实；</w:t>
      </w:r>
      <w:r>
        <w:rPr>
          <w:rFonts w:eastAsia="宋体" w:cs="宋体" w:ascii="宋体" w:hAnsi="宋体"/>
          <w:sz w:val="24"/>
          <w:szCs w:val="24"/>
          <w:lang w:val="en-US"/>
        </w:rPr>
        <w:t>3</w:t>
      </w:r>
      <w:r>
        <w:rPr>
          <w:rFonts w:ascii="宋体" w:hAnsi="宋体" w:cs="宋体"/>
          <w:sz w:val="24"/>
          <w:szCs w:val="24"/>
          <w:lang w:val="en-US"/>
        </w:rPr>
        <w:t>、面向全体学生，不让一个学生掉队；</w:t>
      </w:r>
      <w:r>
        <w:rPr>
          <w:rFonts w:eastAsia="宋体" w:cs="宋体" w:ascii="宋体" w:hAnsi="宋体"/>
          <w:sz w:val="24"/>
          <w:szCs w:val="24"/>
          <w:lang w:val="en-US"/>
        </w:rPr>
        <w:t>4</w:t>
      </w:r>
      <w:r>
        <w:rPr>
          <w:rFonts w:ascii="宋体" w:hAnsi="宋体" w:cs="宋体"/>
          <w:sz w:val="24"/>
          <w:szCs w:val="24"/>
          <w:lang w:val="en-US"/>
        </w:rPr>
        <w:t>、积极开展研究性学习，从培养学生能力着眼，努力培养学生的观察、思维、分析、综合、归纳等能力，以全面提高学生的素质。</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三、努力创造条件，加强实验教学</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化学学科作为一门以实验为基础的自然科学，在教学中教师要充分认识化学实验的重要性和其特有的重要功能，化学实验不仅是教师教学的手段，也是学生学习的重要方法和内容，是学生理论联系实际的途径之一，目前“讲实验”代替“做实验”的现象仍然存在。在教学中：</w:t>
      </w:r>
      <w:r>
        <w:rPr>
          <w:rFonts w:eastAsia="宋体" w:cs="宋体" w:ascii="宋体" w:hAnsi="宋体"/>
          <w:sz w:val="24"/>
          <w:szCs w:val="24"/>
          <w:lang w:val="en-US"/>
        </w:rPr>
        <w:t>1</w:t>
      </w:r>
      <w:r>
        <w:rPr>
          <w:rFonts w:ascii="宋体" w:hAnsi="宋体" w:cs="宋体"/>
          <w:sz w:val="24"/>
          <w:szCs w:val="24"/>
          <w:lang w:val="en-US"/>
        </w:rPr>
        <w:t>、学生实验应尽量让学生亲自动手操作；</w:t>
      </w:r>
      <w:r>
        <w:rPr>
          <w:rFonts w:eastAsia="宋体" w:cs="宋体" w:ascii="宋体" w:hAnsi="宋体"/>
          <w:sz w:val="24"/>
          <w:szCs w:val="24"/>
          <w:lang w:val="en-US"/>
        </w:rPr>
        <w:t>2</w:t>
      </w:r>
      <w:r>
        <w:rPr>
          <w:rFonts w:ascii="宋体" w:hAnsi="宋体" w:cs="宋体"/>
          <w:sz w:val="24"/>
          <w:szCs w:val="24"/>
          <w:lang w:val="en-US"/>
        </w:rPr>
        <w:t>、根据教材内容适当增加补充一些实验；</w:t>
      </w:r>
      <w:r>
        <w:rPr>
          <w:rFonts w:eastAsia="宋体" w:cs="宋体" w:ascii="宋体" w:hAnsi="宋体"/>
          <w:sz w:val="24"/>
          <w:szCs w:val="24"/>
          <w:lang w:val="en-US"/>
        </w:rPr>
        <w:t>3</w:t>
      </w:r>
      <w:r>
        <w:rPr>
          <w:rFonts w:ascii="宋体" w:hAnsi="宋体" w:cs="宋体"/>
          <w:sz w:val="24"/>
          <w:szCs w:val="24"/>
          <w:lang w:val="en-US"/>
        </w:rPr>
        <w:t>、注意培养学生在实验过程中的观察、分析能力。</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四、加强化学用语的教学</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化学用语是学好化学的前提和基础，我们在教学中必须重视化学用语的教学。在教学中要着重从以下几方面加强化学用语教学：</w:t>
      </w:r>
      <w:r>
        <w:rPr>
          <w:rFonts w:eastAsia="宋体" w:cs="宋体" w:ascii="宋体" w:hAnsi="宋体"/>
          <w:sz w:val="24"/>
          <w:szCs w:val="24"/>
          <w:lang w:val="en-US"/>
        </w:rPr>
        <w:t>1</w:t>
      </w:r>
      <w:r>
        <w:rPr>
          <w:rFonts w:ascii="宋体" w:hAnsi="宋体" w:cs="宋体"/>
          <w:sz w:val="24"/>
          <w:szCs w:val="24"/>
          <w:lang w:val="en-US"/>
        </w:rPr>
        <w:t>、让学生真正理解化学用语的意义；</w:t>
      </w:r>
      <w:r>
        <w:rPr>
          <w:rFonts w:eastAsia="宋体" w:cs="宋体" w:ascii="宋体" w:hAnsi="宋体"/>
          <w:sz w:val="24"/>
          <w:szCs w:val="24"/>
          <w:lang w:val="en-US"/>
        </w:rPr>
        <w:t>2</w:t>
      </w:r>
      <w:r>
        <w:rPr>
          <w:rFonts w:ascii="宋体" w:hAnsi="宋体" w:cs="宋体"/>
          <w:sz w:val="24"/>
          <w:szCs w:val="24"/>
          <w:lang w:val="en-US"/>
        </w:rPr>
        <w:t>、对化学式、化学方程式要让学生在理解的基础上熟记；</w:t>
      </w:r>
      <w:r>
        <w:rPr>
          <w:rFonts w:eastAsia="宋体" w:cs="宋体" w:ascii="宋体" w:hAnsi="宋体"/>
          <w:sz w:val="24"/>
          <w:szCs w:val="24"/>
          <w:lang w:val="en-US"/>
        </w:rPr>
        <w:t>3</w:t>
      </w:r>
      <w:r>
        <w:rPr>
          <w:rFonts w:ascii="宋体" w:hAnsi="宋体" w:cs="宋体"/>
          <w:sz w:val="24"/>
          <w:szCs w:val="24"/>
          <w:lang w:val="en-US"/>
        </w:rPr>
        <w:t>、对元素符号要让学生通过对比、形象等记忆方法，让学生牢记；</w:t>
      </w:r>
      <w:r>
        <w:rPr>
          <w:rFonts w:eastAsia="宋体" w:cs="宋体" w:ascii="宋体" w:hAnsi="宋体"/>
          <w:sz w:val="24"/>
          <w:szCs w:val="24"/>
          <w:lang w:val="en-US"/>
        </w:rPr>
        <w:t>4</w:t>
      </w:r>
      <w:r>
        <w:rPr>
          <w:rFonts w:ascii="宋体" w:hAnsi="宋体" w:cs="宋体"/>
          <w:sz w:val="24"/>
          <w:szCs w:val="24"/>
          <w:lang w:val="en-US"/>
        </w:rPr>
        <w:t>、加强应用练习，通过适当的练习达到记熟、活用的目的。</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五、注重培养学生语言表达能力</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从近几年中考来看，学生由于叙述不清而造成的失分现象十分严重。在教学中：一要注意概念的辨析，比较异同等，帮助学生准确掌握化学知识，解答抓关键；二要培养学生叙述严谨的良好习惯，让学生不仅“知其然”，还能用化学语言准确的表达出来，可有目的的重点训练一些文字叙述题型（如简答题），平时要注重训练学生的语言表达能力，对学生容易出现的错别字要认真对待，加以纠正。</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六、扎实完成研究性学习内容</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化学老师要重视研究性学习，要结合本地本校的实际，根据教学内容，认真组织学生个个参与其中。亲身体验研究，体会其中的乐趣。在研究性学习指导过程中，要注重培养学生的探究意识，注重交给学生科学研究的方法。每个研究性学习内容完成后，教师要及时反思，总结经验，找出存在问题，不断改进教学指导方法，提高学生探究能力和水平。</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七、加强校本教研，提高教学水平</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参与教学研究是教师提高教学水平的重要途径。新课程体系下的教学研究活动应该以校本教研为主体。校本教研是以促进学生全面发展和教师专业发展为目的，以新课程实施过程中教师面对的各种教学过程中的具体问题为研究对象，以教师为研究主体，专业研究人员共同参与的以校为本的实践性研究活动。开展校本教研对促进教师自我反思，促进教师合作交流，创造性地解决新课程实施中的新情况、新问题，提高教师教学能力和水平具有重要作用。教师个人的自我反思、教师集体的同伴互助、专业研究人员的专业引领是校本教研的三个要素。自我反思是校本教研的基础，每位老师要勤于反思审思自己的教学实践，不断总结得失，反思要向课前和课中延伸，要在实践中反思，在反思中提高；同伴互助是校本教研的重点，它的基本形式是集体备课，以备课组为单位进行的说课、备课、讲课、评课活动，同学科教师在一起互相切磋，互相学习，取长补短，共同分享，共同成长，共同提高；专业引领是校本教研可持续发展的关键，每学科要培养学科带头人，以引领本校本学科教师的专业发展。</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因此，我们要切实加强化学备课组活动，抓好以集体备课为主的校本教研工作，扎实落实教学常规，努力提高学生的综合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36:50Z</dcterms:created>
  <dc:creator>qyg</dc:creator>
  <dc:description/>
  <dc:language>en-US</dc:language>
  <cp:lastModifiedBy>qyg</cp:lastModifiedBy>
  <dcterms:modified xsi:type="dcterms:W3CDTF">2015-07-06T00:37:36Z</dcterms:modified>
  <cp:revision>0</cp:revision>
  <dc:subject/>
  <dc:title>如何提高化学课堂教学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