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名师是怎样成长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每一位教师也许都有过成为名师的梦想！何谓名师？如何成为名师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笔者认为，名师是工作出色，教育效果好，同行熟知，学生欢迎，社会认可，有相当名气与威望的教师。名师应当突出其“名”，但更要着眼于“师”，中小学名师要“名”在课堂，“名”在教学，“名”在育人，“名”在流派，“名”在思想。笔者认真分析了</w:t>
      </w:r>
      <w:r>
        <w:rPr>
          <w:rFonts w:eastAsia="宋体" w:cs="宋体" w:ascii="宋体" w:hAnsi="宋体"/>
          <w:sz w:val="24"/>
          <w:szCs w:val="24"/>
          <w:lang w:val="en-US"/>
        </w:rPr>
        <w:t>2005</w:t>
      </w:r>
      <w:r>
        <w:rPr>
          <w:rFonts w:ascii="宋体" w:hAnsi="宋体" w:cs="宋体"/>
          <w:sz w:val="24"/>
          <w:szCs w:val="24"/>
          <w:lang w:val="en-US"/>
        </w:rPr>
        <w:t>年教育部师范司组织编撰的《教育家成长丛书》中的</w:t>
      </w: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ascii="宋体" w:hAnsi="宋体" w:cs="宋体"/>
          <w:sz w:val="24"/>
          <w:szCs w:val="24"/>
          <w:lang w:val="en-US"/>
        </w:rPr>
        <w:t>位教育家，得出一个结论：名师成长需要“九力”，即理想力、思想力、创新力、学习力、精进力、艺术力、表达力、发展力、影响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理想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“</w:t>
      </w:r>
      <w:r>
        <w:rPr>
          <w:rFonts w:ascii="宋体" w:hAnsi="宋体" w:cs="宋体"/>
          <w:sz w:val="24"/>
          <w:szCs w:val="24"/>
          <w:lang w:val="en-US"/>
        </w:rPr>
        <w:t>理想力”是名师成长的原动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“</w:t>
      </w:r>
      <w:r>
        <w:rPr>
          <w:rFonts w:ascii="宋体" w:hAnsi="宋体" w:cs="宋体"/>
          <w:sz w:val="24"/>
          <w:szCs w:val="24"/>
          <w:lang w:val="en-US"/>
        </w:rPr>
        <w:t>理想”后面加一“力”字，就表明理想是有功能作用的。理想是人生的目标，是对未来的一种有可能实现的想象，是超越现实的飞翔，它不一定全部变为现实，也不一定马上变为现实，但能给人超越和坚持的力量。法国著名作家罗曼</w:t>
      </w:r>
      <w:r>
        <w:rPr>
          <w:rFonts w:eastAsia="宋体" w:cs="宋体" w:ascii="宋体" w:hAnsi="宋体"/>
          <w:sz w:val="24"/>
          <w:szCs w:val="24"/>
          <w:lang w:val="en-US"/>
        </w:rPr>
        <w:t>·</w:t>
      </w:r>
      <w:r>
        <w:rPr>
          <w:rFonts w:ascii="宋体" w:hAnsi="宋体" w:cs="宋体"/>
          <w:sz w:val="24"/>
          <w:szCs w:val="24"/>
          <w:lang w:val="en-US"/>
        </w:rPr>
        <w:t>罗兰说过：“一种理想，就是一种力！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朱永新教授这样论述教育与理想的关系：“教育与理想是一对孪生兄弟。”一名普通教师，树立崇高的教育理想，并为实现它提出明确的奋斗目标，理想便产生强大的动力，促使其向目标一步步靠近，他就可能最终达成目标，成长为一个地区乃至全国的名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魏书生被定为厂级领导接班人，仍不顾单位领导、同事和家庭反对，毅然选择当教师，并且提出</w:t>
      </w:r>
      <w:r>
        <w:rPr>
          <w:rFonts w:eastAsia="宋体" w:cs="宋体" w:ascii="宋体" w:hAnsi="宋体"/>
          <w:sz w:val="24"/>
          <w:szCs w:val="24"/>
          <w:lang w:val="en-US"/>
        </w:rPr>
        <w:t>160</w:t>
      </w:r>
      <w:r>
        <w:rPr>
          <w:rFonts w:ascii="宋体" w:hAnsi="宋体" w:cs="宋体"/>
          <w:sz w:val="24"/>
          <w:szCs w:val="24"/>
          <w:lang w:val="en-US"/>
        </w:rPr>
        <w:t>多次申请。要知道当时教师待遇并不好，他为何这样选择？只因为他怀揣着教书育人的理想啊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有理想，有目标，才会不断增强责任意识和使命感，才能不断挑战自我，否则就会走弯路，荒废时间及精力。一个优秀的教师，应该天生不安分、会做梦。对于优秀教师来说，教育的每一天都是新的，每一天的内涵和主题都不一样。教师只有具有强烈的冲动、愿望、使命感、责任感，才能提出问题，才会自找“麻烦”，也才能拥有快乐、幸福的教育生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理想力发挥作用，关键在于实践。未来的想象即使有条件实现，但不去实践，就只能是空想。张思明老师有了建立“数学模型”的理想，他就在教学中悉心观察，反复实验，多次磨合，最终形成了他数学建模的思想与体系。每一个教师只要立足现实、着眼未来，在奋斗中追求，在追求中奋斗，那么理想之力就一定会将他送上事业的天堂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思想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“</w:t>
      </w:r>
      <w:r>
        <w:rPr>
          <w:rFonts w:ascii="宋体" w:hAnsi="宋体" w:cs="宋体"/>
          <w:sz w:val="24"/>
          <w:szCs w:val="24"/>
          <w:lang w:val="en-US"/>
        </w:rPr>
        <w:t>思想力”体现名师的人生高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名师的“思想力”指的是名师在自己人生经历和教学阅历中，经过成功和失败的洗礼之后，通过历练、顿悟和升华的过程而获得的一种思维活动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魏书生与民主教育、程红兵与人格教育、丁有宽与读写导练、邱学华与尝试教育等等，每位专家主题明确，教育思想得以体现。纵观他们的“思想力”，有三个特征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内省性。形成一种新的思想力首先要进行内省的过程。正如《论语》记载，曾子曰：“吾日三省吾身，为人谋而不忠乎？与朋友交而不信乎？传不习乎？”思想力若要对客观物质世界施加作用，首先要对自己内部施加一定的影响。名师的思想力就是在不断的内省过程中逐渐产生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生成性。在实际教学工作中，教师常常得到一些思维的“碎片”，萌生一些新的教学观点或观念。如果将这些观点概括为指导教学的新准则，就需要教师进行思路的整理。思想力是一种提取力，也是一种展开力。从鲜活的实际工作中得到思想的灵光，需要运用理性的容器进行加工整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创新性。任何新生事物的出现，都经过了一段时间的积累与沉淀。大至整个世界日新月异的发展，小至课堂教学方法的创新突破，都离不开思想的沉淀。思想力的创新性就是通过创新思想并将其作用施加到周围事物之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思想力对名师成长具有重要的作用。它能使教师客观评价自己的教学行为，成为教师完成各项工作的内驱力，能使教师勤于思考进行创新。教学过程中善于观察，勤于思考，才能创造出体现自己特色的教学风格，总结出自己独特的育人思想，形成自己的教育思想流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创新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“</w:t>
      </w:r>
      <w:r>
        <w:rPr>
          <w:rFonts w:ascii="宋体" w:hAnsi="宋体" w:cs="宋体"/>
          <w:sz w:val="24"/>
          <w:szCs w:val="24"/>
          <w:lang w:val="en-US"/>
        </w:rPr>
        <w:t>创新力”彰显名师的智慧与魅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名师的“创新力”是指名师在教育教学、教育研究、教育教学管理等领域提出新思维、新思路、新方法的能力。可以这样说，没有“创新力”，就没有名师之“名”。因为名师名在课堂、名在育人、名在思想流派，课堂教学、育人工作、思想流派每一方面无不依赖创新而成其功。名师的“创新力”，是名师智慧与魅力之魂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新颖性和适当性是名师创新力最主要的两大特征。这里的新颖性并不等同于独创性，它既可以体现为教师对原有教学内容的创造性演绎，也可以是教师对旧有教学方法的改良、重组。在求新求变的过程中，很多教师会发现，自己虽然下了一番苦功，但是学生的收效甚微。究其原因，就是有的教师在创造的过程中忘记了创造的目的是为了学生的发展，只是一味地求新求异。名师教学创造力的又一特点便是适当性，即教师创造性教学活动本身必须是符合教学规律和学生发展规律的，必须是以现实为依据的。适当性对新颖性起到了一定的规范作用，同时也是新颖性得以实现其作用的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名师教学创造力是名师实施创造性教学的基础，也是培养具有创新精神和创造力学生的前提。只有拥有创造力的教师才能不断地探寻到教学的新思路，让自己的课堂总是充满新意与创意，也只有具有创造力的教师才会不断地尝试新的教学方法，保持教学的活力，促进学生的发展。名师教学的创造力是课堂教学得以发展的不竭动力源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学习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“</w:t>
      </w:r>
      <w:r>
        <w:rPr>
          <w:rFonts w:ascii="宋体" w:hAnsi="宋体" w:cs="宋体"/>
          <w:sz w:val="24"/>
          <w:szCs w:val="24"/>
          <w:lang w:val="en-US"/>
        </w:rPr>
        <w:t>学习力”成就名师的渊博学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名师的“学习力”是指名师获取知识、分享知识、使用知识和创造知识的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名师的学习通常具有三个特征：自主性、能动性和终身性。自主性就是指教师的学习是自主安排、自主进行的。能动性是指当名师获得新信息、新知识之后，能形成主体观念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并支配自己的实践。而且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他们会在新信息、新知识的刺激下，创造出新的信息、新的知识。能动性是名师学习力的最高表现形式。名师学习力第三个特征是终身性。“冰冻三尺，非一日之寒”，名师教学的成绩也是他们在不断学习与反思之中取得的，是一生已有的学习成绩的映射。名师学习力的终身性主要体现在有一个好的、让其受用终生的学习习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ascii="宋体" w:hAnsi="宋体" w:cs="宋体"/>
          <w:sz w:val="24"/>
          <w:szCs w:val="24"/>
          <w:lang w:val="en-US"/>
        </w:rPr>
        <w:t>位教育家每一位都把读书看成生命的一部分。名师善教，缘于名师善学。学习力强，是名师之所以成为名师的一个重要原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五、精进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“</w:t>
      </w:r>
      <w:r>
        <w:rPr>
          <w:rFonts w:ascii="宋体" w:hAnsi="宋体" w:cs="宋体"/>
          <w:sz w:val="24"/>
          <w:szCs w:val="24"/>
          <w:lang w:val="en-US"/>
        </w:rPr>
        <w:t>精进力”使名师精益求精、进取不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汉语里“精进”一词原是佛教术语，指努力向善向上。那么，名师“精进力”的内涵是什么？是名师在日常教学工作中表现出的不畏挫折之力、孜孜不倦之力、力求上进之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教师的“精进力”渗透于教学各阶段。教学准备、教学实施以及教学反思的过程，会遇到各种各样的问题与困难，精进力不足的教师可能选择逃避，反之则会选择勇敢面对。提升教师的精进力，能使逃避困难的教师鼓起勇气，直面遇到的困难，重拾完成任务的信心；发挥好精进力的动力性功能，能使勇于面对的教师更加坚定信念，充分发挥主观能动性出色完成任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“</w:t>
      </w:r>
      <w:r>
        <w:rPr>
          <w:rFonts w:ascii="宋体" w:hAnsi="宋体" w:cs="宋体"/>
          <w:sz w:val="24"/>
          <w:szCs w:val="24"/>
          <w:lang w:val="en-US"/>
        </w:rPr>
        <w:t>精进”的基本含义为“精明上进，锐意求进”。也就是说，在“上进”与“求进”的过程中，具备精进力的教师有更大的创新空间和成功可能性。台湾教育家陈龙安教授对教师的创新性作了深入的研究，认为创新是精进力的基本维度。对于教师来说，精进力的作用主要是提升教师在教学的准备阶段、实施过程以及教后反思中的求精意识和能力。教师不论处于哪一个阶段，精进力发挥了动力作用，他的教学行为就会有所改善有所提高，就会向名师这个目标迈进一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吴正宪老师成名多年，每一堂课她仍认真备课，有些课都上了很多遍，但仍坚持按新课备课，“常备常新”。她对待教学一丝不苟，教学技艺越来越精湛，正是精进力助推教师成长的鲜活例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六、艺术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“</w:t>
      </w:r>
      <w:r>
        <w:rPr>
          <w:rFonts w:ascii="宋体" w:hAnsi="宋体" w:cs="宋体"/>
          <w:sz w:val="24"/>
          <w:szCs w:val="24"/>
          <w:lang w:val="en-US"/>
        </w:rPr>
        <w:t>艺术力”让名师的教学灵动、诗意、美好、雅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07:35Z</dcterms:created>
  <dc:creator>qyg</dc:creator>
  <dc:description/>
  <dc:language>en-US</dc:language>
  <cp:lastModifiedBy>qyg</cp:lastModifiedBy>
  <dcterms:modified xsi:type="dcterms:W3CDTF">2015-07-06T01:08:32Z</dcterms:modified>
  <cp:revision>0</cp:revision>
  <dc:subject/>
  <dc:title>名师是怎样成长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