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3005C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3005C"/>
          <w:spacing w:val="0"/>
          <w:kern w:val="0"/>
          <w:sz w:val="24"/>
          <w:szCs w:val="24"/>
          <w:shd w:fill="FFFFFF" w:val="clear"/>
          <w:lang w:val="en-US" w:eastAsia="zh-CN" w:bidi="ar-SA"/>
        </w:rPr>
        <w:t>教师应反思的重要成分</w:t>
      </w:r>
    </w:p>
    <w:p>
      <w:pPr>
        <w:pStyle w:val="Style15"/>
        <w:keepNext w:val="false"/>
        <w:keepLines w:val="false"/>
        <w:widowControl/>
        <w:pBdr/>
        <w:spacing w:lineRule="auto" w:line="360" w:before="226" w:after="0"/>
        <w:jc w:val="left"/>
        <w:textAlignment w:val="baseline"/>
        <w:rPr>
          <w:rFonts w:ascii="宋体" w:hAnsi="宋体" w:eastAsia="宋体" w:cs="宋体"/>
          <w:color w:val="323232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教师应反思的以下三种重要成分：</w:t>
      </w:r>
    </w:p>
    <w:p>
      <w:pPr>
        <w:pStyle w:val="Style15"/>
        <w:keepNext w:val="false"/>
        <w:keepLines w:val="false"/>
        <w:widowControl/>
        <w:pBdr/>
        <w:spacing w:lineRule="auto" w:line="360" w:before="226" w:after="0"/>
        <w:jc w:val="left"/>
        <w:textAlignment w:val="baseline"/>
        <w:rPr>
          <w:rFonts w:ascii="宋体" w:hAnsi="宋体" w:eastAsia="宋体" w:cs="宋体"/>
          <w:color w:val="323232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认知成分指教师如何加工信息和做出决策。在人的头脑中，大量的相互关联的有关事实、概念、概括和经验的信息被组织成一定的网络，成为图式，可以有效储存和快速提取，构成了个体理解世界的基础。有人对专家教师和新教师对课堂事件的解释做了对比研究，结果表明，专家教师在教学决策过程中体现出更深刻的、具有丰富联系的图式。这些图式使得他们能够准确判断哪些事件是值得关注的，并从记忆中提取出有关的信息，以便选择最恰当的反应策略，这是使得他们能够自动化地处理各种问题的基础。</w:t>
      </w:r>
    </w:p>
    <w:p>
      <w:pPr>
        <w:pStyle w:val="Style15"/>
        <w:keepNext w:val="false"/>
        <w:keepLines w:val="false"/>
        <w:widowControl/>
        <w:pBdr/>
        <w:spacing w:lineRule="auto" w:line="360" w:before="226" w:after="0"/>
        <w:jc w:val="left"/>
        <w:textAlignment w:val="baseline"/>
        <w:rPr>
          <w:rFonts w:ascii="宋体" w:hAnsi="宋体" w:eastAsia="宋体" w:cs="宋体"/>
          <w:color w:val="323232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批判成分指驱动思维过程的基础，包括经验、信念、社会政治取向以及教师的目标等，更强调价值观和道德成分，比如教育目标是否合理，教育策略和材料中所隐含的平等与权力问题等。它影响到教师对情境的理解，影响到关注的问题以及问题的解决方式。研究者发现，反思过程中，教师不再像以往只关注解决问题，而是更关注提出问题，他们对这些没有确定答案的、非线性的问题更感兴趣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教师的陈述有人提出，要反映教师自己的声音，它包括教师所提出的问题，教师在日常工作中写作、交谈的方式，他们用来解释和改进自己课堂教学的解释系统，这些就是教师的陈述的基本成分。它可能包含一些认知成分和批判成分，但重点是指教师对做出各种教学策略的情境的解释，这种解释可以使教师更清醒地看到自己的教学决策过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20:13Z</dcterms:created>
  <dc:creator>qyg</dc:creator>
  <dc:description/>
  <dc:language>en-US</dc:language>
  <cp:lastModifiedBy>qyg</cp:lastModifiedBy>
  <dcterms:modified xsi:type="dcterms:W3CDTF">2015-07-06T01:20:53Z</dcterms:modified>
  <cp:revision>0</cp:revision>
  <dc:subject/>
  <dc:title>教师应反思的重要成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