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 w:val="36"/>
          <w:szCs w:val="36"/>
        </w:rPr>
      </w:pPr>
      <w:r>
        <w:rPr>
          <w:b/>
          <w:sz w:val="36"/>
          <w:szCs w:val="36"/>
        </w:rPr>
        <w:t>辛苦着</w:t>
      </w:r>
      <w:r>
        <w:rPr>
          <w:rFonts w:eastAsia="Times New Roman"/>
          <w:b/>
          <w:sz w:val="36"/>
          <w:szCs w:val="36"/>
        </w:rPr>
        <w:t xml:space="preserve"> </w:t>
      </w:r>
      <w:r>
        <w:rPr>
          <w:b/>
          <w:sz w:val="36"/>
          <w:szCs w:val="36"/>
        </w:rPr>
        <w:t>并快乐着</w:t>
      </w:r>
    </w:p>
    <w:p>
      <w:pPr>
        <w:pStyle w:val="Normal"/>
        <w:ind w:firstLine="240"/>
        <w:rPr/>
      </w:pPr>
      <w:r>
        <w:rPr>
          <w:rFonts w:cs="宋体;SimSun" w:ascii="宋体;SimSun" w:hAnsi="宋体;SimSun"/>
          <w:sz w:val="24"/>
        </w:rPr>
        <w:t xml:space="preserve">                 </w:t>
      </w:r>
      <w:r>
        <w:rPr>
          <w:rFonts w:ascii="宋体;SimSun" w:hAnsi="宋体;SimSun" w:cs="宋体;SimSun"/>
          <w:sz w:val="24"/>
        </w:rPr>
        <w:t>长海县小长山幼儿园   王海霞</w:t>
      </w:r>
    </w:p>
    <w:p>
      <w:pPr>
        <w:pStyle w:val="Normal"/>
        <w:ind w:firstLine="1813"/>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幼儿教师是众多平凡岗位中的一个岗位，让人们了解幼儿教师最多的就是他们在新闻、媒体、网络上的负面事例。所以许多人对幼儿教师这一职业质疑的声音越来越多。幼儿教师的酸甜苦辣就只有工作在幼教第一战线上的教师才有深深的体会跟感慨。工作中真诚的付出就会获得意想不到的收获。</w:t>
      </w:r>
    </w:p>
    <w:p>
      <w:pPr>
        <w:pStyle w:val="Normal"/>
        <w:ind w:firstLine="560"/>
        <w:rPr>
          <w:rFonts w:ascii="宋体;SimSun" w:hAnsi="宋体;SimSun" w:cs="宋体;SimSun"/>
          <w:sz w:val="28"/>
          <w:szCs w:val="28"/>
        </w:rPr>
      </w:pPr>
      <w:r>
        <w:rPr>
          <w:rFonts w:ascii="宋体;SimSun" w:hAnsi="宋体;SimSun" w:cs="宋体;SimSun"/>
          <w:sz w:val="28"/>
          <w:szCs w:val="28"/>
        </w:rPr>
        <w:t>我从事幼教事业已经有十余年，一直工作于幼教的第一线。我也深深体会到幼儿教师的辛苦与欣慰。我们没有中小学教师升学和分数的压力，可我们只要走进幼儿园，精神就会高度的集中起来，因为我们面对的是孩子，是不懂得如何保护自己的孩子。“爱孩子胜过一切”，是我们每个幼教的座右铭。每天直到孩子走出园门，我们才能放下心中的担子，告诉自己这一天平安度过了。看到孩子们跟着父母走出幼儿园，一路跟父母说说笑笑的，谈论着幼儿园的趣事，我们的心里是那样的欣慰和快乐。</w:t>
      </w:r>
    </w:p>
    <w:p>
      <w:pPr>
        <w:pStyle w:val="Normal"/>
        <w:ind w:firstLine="560"/>
        <w:rPr>
          <w:rFonts w:ascii="宋体;SimSun" w:hAnsi="宋体;SimSun" w:cs="宋体;SimSun"/>
          <w:sz w:val="28"/>
          <w:szCs w:val="28"/>
        </w:rPr>
      </w:pPr>
      <w:r>
        <w:rPr>
          <w:rFonts w:ascii="宋体;SimSun" w:hAnsi="宋体;SimSun" w:cs="宋体;SimSun"/>
          <w:sz w:val="28"/>
          <w:szCs w:val="28"/>
        </w:rPr>
        <w:t>如果说教师是属于良心上的工作，那幼儿教师就是良心上的具体体现。一个班几十个孩子，你得记着每个孩子的琐事。这个孩子今天是不是带药了；那个孩子今天是不是需要多喝点水；这个孩子情绪不好，你是不是要跟他谈谈心；那个孩子今天有没有大小便；这个孩子今天是不是换人接……。是幼儿教师每天就得记着并做着这样吃喝拉撒的琐事。如果哪一天哪个孩子说“老师我会穿衣服了”。“老师我会吃饭了”。“老师我会系鞋带了”听着这一句句温暖人心的话，作为幼儿教师的我们心里比蜜还要甜。孩子们的进步就是给我们最好的回报。</w:t>
      </w:r>
    </w:p>
    <w:p>
      <w:pPr>
        <w:pStyle w:val="Normal"/>
        <w:ind w:firstLine="570"/>
        <w:rPr>
          <w:rFonts w:ascii="宋体;SimSun" w:hAnsi="宋体;SimSun" w:cs="宋体;SimSun"/>
          <w:sz w:val="28"/>
          <w:szCs w:val="28"/>
        </w:rPr>
      </w:pPr>
      <w:r>
        <w:rPr>
          <w:rFonts w:ascii="宋体;SimSun" w:hAnsi="宋体;SimSun" w:cs="宋体;SimSun"/>
          <w:sz w:val="28"/>
          <w:szCs w:val="28"/>
        </w:rPr>
        <w:t>有人说，你们不就是哄孩子吗？哪那么多的事呀？我们把每周课备完后，还要准备上课需要的东西。可能是一幅图片，或许需要自制一个娃娃，或许需要孩子准备相片，或许要准备蔬菜水果……。总之，要费劲脑汁准备贴近幼儿生活和幼儿感兴趣的东西。只有这样才能把课上好，孩子们才能兴致勃勃的投入到活动中来。可想而知幼儿教师比普通教师要付出更多的心血和汗水。孩子们在课堂上积极的参与和快乐的游戏，我们觉得所做的一切都是那么的有价值。也许为了这十分二十分的课堂上拥有亮点，我们花费了太多的时间，可我们从心里觉得自己做了件多么有价值的事呀！能让每个孩子在一节课上获得终身受益的教育，是我们每位幼教者的教学目标。为此，我们默默的付出感觉是如此的值得。</w:t>
      </w:r>
    </w:p>
    <w:p>
      <w:pPr>
        <w:pStyle w:val="Normal"/>
        <w:ind w:firstLine="570"/>
        <w:rPr>
          <w:rFonts w:ascii="宋体;SimSun" w:hAnsi="宋体;SimSun" w:cs="宋体;SimSun"/>
          <w:sz w:val="28"/>
          <w:szCs w:val="28"/>
        </w:rPr>
      </w:pPr>
      <w:r>
        <w:rPr>
          <w:rFonts w:ascii="宋体;SimSun" w:hAnsi="宋体;SimSun" w:cs="宋体;SimSun"/>
          <w:sz w:val="28"/>
          <w:szCs w:val="28"/>
        </w:rPr>
        <w:t>每天我们会比别的单位上班更早，是为了方便上班的家长把孩子送进幼儿园时我们已经到位了。我们每位教师在忙的时候会平均每天的工作时间达到九到十个小时。有的教师甚至上趟厕所的时间都是跑着去的。孩子的需要就是我们的命令，我们就是这样本着自己的良心工作在自己的岗位上。太累的时候，回家做饭的是老公。回家的时候，一句话都不想说，那是因为这一天已经说了太多的话。但我们把更多的爱给了那些可爱的孩子们，因为他们更需要我们。他们的需要是我们心里最大的满足。工作时间长了，你会为孩子的一句“老师我想你了！”“妈妈！我们给老师打个电话吧”……或一个举动，孩子搬来一把小椅子放到你的屁股下面。你都会感动的鼻子酸酸的。在孩子面前，只要你真心付出，总会让你沐浴在真情洋溢的怀抱里幸福无比。看着一双双清澈的眼睛，心里是别样的甜蜜。</w:t>
      </w:r>
    </w:p>
    <w:p>
      <w:pPr>
        <w:pStyle w:val="Normal"/>
        <w:ind w:firstLine="570"/>
        <w:rPr>
          <w:rFonts w:ascii="宋体;SimSun" w:hAnsi="宋体;SimSun" w:cs="宋体;SimSun"/>
          <w:sz w:val="28"/>
          <w:szCs w:val="28"/>
        </w:rPr>
      </w:pPr>
      <w:r>
        <w:rPr>
          <w:rFonts w:ascii="宋体;SimSun" w:hAnsi="宋体;SimSun" w:cs="宋体;SimSun"/>
          <w:sz w:val="28"/>
          <w:szCs w:val="28"/>
        </w:rPr>
        <w:t>有时，抱着一个哭得很厉害的孩子，虽然肩膀累酸了，但是还要微笑着面对每一张稚嫩可爱的面孔，幼儿教师只要面对孩子，微笑就是永恒的表情。太累的时候也想放弃，也想做逃兵。可当面对孩子的点滴进步，累又算什么呢？我们的工作不是有多么伟大，而是我们的工作有太多的希望和憧憬。</w:t>
      </w:r>
    </w:p>
    <w:p>
      <w:pPr>
        <w:pStyle w:val="Normal"/>
        <w:ind w:firstLine="280"/>
        <w:rPr>
          <w:sz w:val="28"/>
          <w:szCs w:val="28"/>
        </w:rPr>
      </w:pPr>
      <w:r>
        <w:rPr>
          <w:rFonts w:eastAsia="Times New Roman"/>
          <w:sz w:val="28"/>
          <w:szCs w:val="28"/>
        </w:rPr>
        <w:t xml:space="preserve">                  </w:t>
      </w:r>
    </w:p>
    <w:p>
      <w:pPr>
        <w:pStyle w:val="Normal"/>
        <w:ind w:firstLine="280"/>
        <w:rPr>
          <w:sz w:val="28"/>
          <w:szCs w:val="28"/>
        </w:rPr>
      </w:pPr>
      <w:r>
        <w:rPr>
          <w:sz w:val="28"/>
          <w:szCs w:val="28"/>
        </w:rPr>
      </w:r>
    </w:p>
    <w:p>
      <w:pPr>
        <w:pStyle w:val="Normal"/>
        <w:ind w:firstLine="280"/>
        <w:rPr/>
      </w:pPr>
      <w:r>
        <w:rPr>
          <w:sz w:val="28"/>
          <w:szCs w:val="28"/>
        </w:rPr>
        <w:t>责任编辑：张波</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微软用户</dc:creator>
  <dc:description/>
  <cp:keywords/>
  <dc:language>en-US</dc:language>
  <cp:lastModifiedBy>User</cp:lastModifiedBy>
  <dcterms:modified xsi:type="dcterms:W3CDTF">2015-03-25T00:49:00Z</dcterms:modified>
  <cp:revision>17</cp:revision>
  <dc:subject/>
  <dc:title>幼儿教师</dc:title>
</cp:coreProperties>
</file>