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长海县学前教师全员基本功培训（弹唱、讲故事、幼儿健身操）结业一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49542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  <w:gridCol w:w="1080"/>
                              <w:gridCol w:w="1322"/>
                              <w:gridCol w:w="946"/>
                              <w:gridCol w:w="854"/>
                              <w:gridCol w:w="90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副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梁晶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教主任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龙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肖霞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炜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吕志红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婷婷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梁晓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宇奇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尹晓明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傅甜甜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晓敏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玲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宋艳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薇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尹宏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毕海霞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付丽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灿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邹丽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副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袁  娜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红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邹  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玉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范汝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馨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丽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  倩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晓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吴  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影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  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辉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晓程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石敏子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慧慧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芳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晨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葛丽云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石爱华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健医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爱华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报账员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蔡  荣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  慧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  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永梅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石丽香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獐子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徐庆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范红霞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丛丽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傅晓源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艳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宗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董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红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姣姣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丁雷鸣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董宏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慧颖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耿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姜明景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罗丹丹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董明华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谷秀华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刘颖颖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丛春娣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副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丁田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雪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丹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丁丽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董雪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毕虹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海霞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苏桂英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副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教干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诺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夏冬晓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爱静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魏晓彤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雪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颖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姜红梅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海洋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包彦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姜华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明晶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副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庆华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副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洪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副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雪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有凤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姜秀梅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有鸯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岳锦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葛玲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岳英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莫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程玉琪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春青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骏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晓彤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方彩霞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鹿乡中心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林英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石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园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教干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吴文凤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纬秀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文雪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明慧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允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841.9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  <w:gridCol w:w="1080"/>
                        <w:gridCol w:w="1322"/>
                        <w:gridCol w:w="946"/>
                        <w:gridCol w:w="854"/>
                        <w:gridCol w:w="90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副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梁晶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教主任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龙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肖霞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炜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吕志红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婷婷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梁晓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宇奇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尹晓明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傅甜甜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晓敏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玲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品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宋艳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薇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尹宏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毕海霞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付丽君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灿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邹丽萍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副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袁  娜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红珍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邹  菁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玉琼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范汝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馨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蓓蓓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丽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  倩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晓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吴  頔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影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  袁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辉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晓程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石敏子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慧慧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芳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晨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葛丽云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石爱华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健医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爱华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账员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蔡  荣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  慧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  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永梅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石丽香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獐子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徐庆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君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范红霞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丛丽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傅晓源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艳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宗萍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董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红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姣姣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丁雷鸣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董宏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慧颖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耿聃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姜明景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罗丹丹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董明华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谷秀华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刘颖颖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丛春娣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副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丁田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雪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丹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丁丽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董雪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毕虹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海霞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苏桂英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林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副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教干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诺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夏冬晓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爱静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魏晓彤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欣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雪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颖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姜红梅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海洋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包彦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姜华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明晶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副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庆华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副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洪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副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雪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有凤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姜秀梅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有鸯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岳锦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葛玲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岳英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萍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莫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程玉琪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春青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骏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晓彤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方彩霞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鹿乡中心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林英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石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园长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教干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吴文凤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纬秀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文雪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明慧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允萍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6:00Z</dcterms:created>
  <dc:creator>User</dc:creator>
  <dc:description/>
  <cp:keywords/>
  <dc:language>en-US</dc:language>
  <cp:lastModifiedBy>User</cp:lastModifiedBy>
  <dcterms:modified xsi:type="dcterms:W3CDTF">2015-01-15T00:28:00Z</dcterms:modified>
  <cp:revision>2</cp:revision>
  <dc:subject/>
  <dc:title>长海县学前教师全员基本功培训（弹唱、讲故事、幼儿健身操）结业一览表</dc:title>
</cp:coreProperties>
</file>