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那一次，我撒了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洋岛学校</w:t>
      </w:r>
      <w:r>
        <w:rPr>
          <w:sz w:val="28"/>
          <w:szCs w:val="28"/>
        </w:rPr>
        <w:t>六年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昀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：</w:t>
      </w:r>
      <w:r>
        <w:rPr>
          <w:sz w:val="28"/>
          <w:szCs w:val="28"/>
        </w:rPr>
        <w:t>李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我的记忆中，小时候的事情就像天上的繁星一样，可那件事就是那星空中最闪烁的星，使我刻骨铭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在我八岁的时候，一个阳光明媚的星期天，妈妈买回来了一个十分可爱的青花瓷猫，把它放在了客厅的茶几上。中午，妈妈吃完午饭就去上班了，我目送妈妈离开后，立刻向茶几奔去。我小心翼翼地把它拿在手里，目不转睛地盯着它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小瓷猫浑身光溜溜的，有白、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两种颜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闪闪发光呢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只见它歪着头，竖着耳朵，闭着眼睛，抿着粉红色的小嘴，显出百般温顺的样子。它那又细又长的脖子上，系着一个黄色的小蝴蝶结，显得漂亮极了。小瓷猫是蹲着的，那条毛茸茸的大尾巴，仿佛在轻轻地摆动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正当我看得入迷的时候，我的手一滑，只见小瓷猫“啪”的一声落到了地上，摔碎了。我大吃一惊：这可怎么办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要是被妈妈发现，她一定会批评我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我还是把它的碎片藏起来吧，别让妈妈发现了！想到这里，我赶紧</w:t>
      </w:r>
      <w:r>
        <w:rPr>
          <w:rFonts w:ascii="宋体;SimSun" w:hAnsi="宋体;SimSun" w:cs="宋体;SimSun"/>
          <w:sz w:val="28"/>
          <w:szCs w:val="28"/>
        </w:rPr>
        <w:t>手忙脚乱地</w:t>
      </w:r>
      <w:r>
        <w:rPr>
          <w:rFonts w:ascii="宋体;SimSun" w:hAnsi="宋体;SimSun" w:cs="宋体;SimSun"/>
          <w:sz w:val="28"/>
          <w:szCs w:val="28"/>
        </w:rPr>
        <w:t>把小瓷猫的碎片藏了起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点，三点，四点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妈妈就要回来了，我的内心越来越焦急不安了。突然，门开了，妈妈走了进来，微笑着说：“怎么样，下午还乖吗？”虽然妈妈每次都会这么问一句，可我还是觉得很紧张，“嗯，还好吧。”我连妈妈的眼睛都不敢看，“我写作业去了。”我应付了一句赶紧开溜，可是，妈妈一眼扫过了整个房间，发现小瓷猫不见了，于是便问我：“小瓷猫呢？你不会把它弄坏了吧？”“没，没有呀。”我还是压不住内心的紧张。妈妈看出了我的不对劲，“一个人做错了事并不可怕，但如果一个人做错了事还不承认的话，那才可怕呢！你可别做那样的人呀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妈妈用慈祥的目光看着我。”“如果你真的把小瓷猫弄坏了，妈妈并不会怪你，可如果你并不承认，那你就不是一个好孩子了。”“妈妈……我错了。”在妈妈的开导下，我扑到了妈妈的怀里，眼里噙着泪花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事后，我把小瓷妈的碎片拿了出来，并告诉了妈妈整个事情的经过。同时在这件事中，我也学会了做错了事，要勇于承认的道理</w:t>
      </w:r>
      <w:r>
        <w:rPr>
          <w:rFonts w:ascii="黑体;SimHei" w:hAnsi="黑体;SimHei" w:eastAsia="黑体;SimHei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9:00Z</dcterms:created>
  <dc:creator>微软用户</dc:creator>
  <dc:description/>
  <cp:keywords/>
  <dc:language>en-US</dc:language>
  <cp:lastModifiedBy>china</cp:lastModifiedBy>
  <dcterms:modified xsi:type="dcterms:W3CDTF">2014-12-23T00:49:00Z</dcterms:modified>
  <cp:revision>2</cp:revision>
  <dc:subject/>
  <dc:title>       那一次，我撒了谎</dc:title>
</cp:coreProperties>
</file>