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物理是一门严谨的自然科学，物理的学习也往往和说教联系在一起，然而初中阶段的学生，稚气犹在，童心未泯，单一单调的授课方式，势必使学生慢慢失去学习物理的兴趣，怎样改善这样的状况呢，不妨试试下面的小妙招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制作──来预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刚接触物理的学生，对物理是既熟悉又陌生，熟悉的是：书里都是生活中知道或见过的事；陌生的是：里面又有哪些物理知识呢！这时如果教师布置小制作，学生就会参照书上所述，自己动手去完成，这在无形中就预习了课本，待到上课的时候，教师结合学生的小制作再分析物理原理，学生不就一目了然了吗？例如学习“声的传播”时，让学生制作“土电话”；学习声音特性时，制作“水瓶琴”；以及小孔成像照相机、万花筒等，学生自己制作，收获一份成功，当观察到明显的现象时又多了一份惊喜，带着这样的感受再来上物理课，是怎样的期待呢，当然想立即知道原理是什么了！这比教师做好了给学生演示效果显著得多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同理，还可以布置个性实验报告，比如研究烧开水；调查环境噪声的产生及防止；调查节约用水的报告等等。教师有指导性的布置，学生拿着自己的第一手调查资料，课堂效果可想而知。用小制作来预习，真妙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动画──来引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这个网络时代，教师也完全可以利用网络媒体资源，收集一些与课本内容相关的动画片来引入新课，动画片也是这个阶段孩子的所爱，从中还能发现物理问题，也让他们更加发现物理的确来自生活哟！例如，在电学学习的第一节课上，有一部小熊猫的动画片，其中有手机、有雷电等与电现象有关的知识，学生看完之后，因情节而大笑不已，教师再话锋一转，“有哪些物理知识在里面，你想了解现这些象是怎样产生的吗？”。这样的引课能用上几次，学生就会有深刻的印象，知识点也在无形中记在了心里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故事──来上课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物理这门自然科学，其体系的建立凝结了无数科学工作者的心血和汗水，这里面有偶然，但更多的是必然。每一个现象的发现，每一个定律的得出，都有背后的故事。教师如果注意收集，就能在上课过程中巧妙地穿插进来，达到和科学家一起探究一起学习的效果，不仅学生乐于去听故事，也让学生无形中体会科学家的思维方式，实验方法，揭开了科学神秘的面纱。更有趣的是有些在无意中的发现，令学生若有所思，树立了自己“也能”的信心。例如在学习望远镜这节课时，教师就可以告诉学生，最早的望远镜是一个小男孩在无意中发现的，他在爸爸的眼镜店里，拿着镜片玩，无意中将两个镜片前后放置，突然发现远处的景物发生了变化，后来经过不断的改进，就有了现在各种用途的望远镜。学生们有的羡慕，有的惊叹，他们的心里一定会想，我又能在生活中发现什么呢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小实验──来突破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实验教学是物理教学中不可分割的部分，实验效果对突破教学难点起到至关重要的作用，而这里尤其要提到“小实验”的作用，是指那些能就地取材，信手拈来的实验，更是有画龙点睛的作用。例如用“塑料尺和头发摩擦起电”；用“放大镜”和墙壁模拟照相机成像；用气球和乙醚演示汽化和液化等等，学生也能参与进来，材料就在手边，这比用组装的专业实验仪器更有亲近感，学生也更容易接受。复杂的仪器往往在介绍仪器原理上就得花费不少时间啊！用小实验省时省力来突破难点，岂不更好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测试──来巩固</w:t>
      </w:r>
    </w:p>
    <w:p>
      <w:pPr>
        <w:pStyle w:val="Normal"/>
        <w:rPr/>
      </w:pPr>
      <w:r>
        <w:rPr/>
        <w:t>　　花一节课的时间来检测，反馈学生的学习情况，周期长；课前提问，覆盖面小。斟酌之下，课前</w:t>
      </w:r>
      <w:r>
        <w:rPr/>
        <w:t>5</w:t>
      </w:r>
      <w:r>
        <w:rPr/>
        <w:t>分钟的小听写，效果不错。全班学生都动了起来。效果却也出乎意料，本想督促学困生能记一点是一点，却没想到对学优生作用更大，学优生中的一部分也往往忽视平时的复习巩固，等到考试前才看书，而小听写就使得他们课课不放松，知识点堂堂清，到了单元测试时，复习量小了，也有更多的精力花在总结梳理上，成绩自然也就显现出来了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游戏──来迎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期末复习的时候，往往复习课没人爱听，而在游戏竞争中复习，效果就不一样了。怎样游戏呢，例如在复习书本知识时，采用小组比赛找知识点的游戏，找全的小组得十分，未找全，被其它小组补充的，找到一个，其它组得</w:t>
      </w:r>
      <w:r>
        <w:rPr/>
        <w:t>1</w:t>
      </w:r>
      <w:r>
        <w:rPr/>
        <w:t>分，相应这组扣</w:t>
      </w:r>
      <w:r>
        <w:rPr/>
        <w:t>1</w:t>
      </w:r>
      <w:r>
        <w:rPr/>
        <w:t>分。每个小组轮流“开火车”，游戏一开始，学生的热情就上来了，眼睛也比任何时候尖锐，不放过书中的任何一个字，任何一个角落，不仅找出知识点，还有的能说出为什么这一点很重要，请大家都要记住！而其他听的同学呢，耳朵更是敏锐，恨不能立刻找出遗漏。学生的热情就像火焰一样，谁还会觉得一节复习课漫长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初中物理课，是物理启蒙阶段，用这些小妙招不但给学生一个拉力，还使学生有了自己的学习动力，最终喜爱这门学科，愿意去学，为高中阶段的深入学习打下良好基础。同时也为学生科学精神的培养开了个头，相信有物理学家故事的影响，有如此多有趣的现象的陪伴，一定能在学生中萌发爱科学、学科学的种子，立志投身科学，报效祖国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7:00Z</dcterms:created>
  <dc:creator>Microsoft</dc:creator>
  <dc:description/>
  <dc:language>en-US</dc:language>
  <cp:lastModifiedBy>Microsoft</cp:lastModifiedBy>
  <dcterms:modified xsi:type="dcterms:W3CDTF">2014-12-16T01:07:00Z</dcterms:modified>
  <cp:revision>2</cp:revision>
  <dc:subject/>
  <dc:title/>
</cp:coreProperties>
</file>