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掰手腕</w:t>
      </w:r>
    </w:p>
    <w:p>
      <w:pPr>
        <w:pStyle w:val="Normal"/>
        <w:ind w:firstLine="566"/>
        <w:jc w:val="center"/>
        <w:rPr>
          <w:sz w:val="28"/>
          <w:szCs w:val="28"/>
        </w:rPr>
      </w:pPr>
      <w:r>
        <w:rPr>
          <w:sz w:val="28"/>
          <w:szCs w:val="28"/>
        </w:rPr>
        <w:t>广鹿乡中心小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年一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岳宇阳</w:t>
      </w:r>
    </w:p>
    <w:p>
      <w:pPr>
        <w:pStyle w:val="Normal"/>
        <w:ind w:firstLine="566"/>
        <w:jc w:val="center"/>
        <w:rPr>
          <w:sz w:val="28"/>
          <w:szCs w:val="28"/>
        </w:rPr>
      </w:pPr>
      <w:r>
        <w:rPr>
          <w:sz w:val="28"/>
          <w:szCs w:val="28"/>
        </w:rPr>
        <w:t>指导教师：宫海清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今天，老师带领我们进行了一场精彩的掰手腕比赛。</w:t>
      </w:r>
    </w:p>
    <w:p>
      <w:pPr>
        <w:pStyle w:val="Normal"/>
        <w:ind w:firstLine="566"/>
        <w:rPr/>
      </w:pPr>
      <w:r>
        <w:rPr>
          <w:sz w:val="28"/>
          <w:szCs w:val="28"/>
        </w:rPr>
        <w:t>随着老师的一声令下，程隆和宋金轩的比赛就开始了。只见双方摆出一副胸有成竹的架式，眼睛都注视着对方。比赛刚过几分钟，他们的脸色从白变成了红色，像一团燃烧的烈火，又像两个快吹爆的红气球。随着时间的流逝，比赛双方互不相让，两只大手像钳子一样紧紧地夹在了一起。双方始终分不出胜负，这样的局面持续了很久。场下的同学们都在不时地为他们加油打气。突然，只见程隆牙关一咬，眉头紧锁，身体用力向前一倾，使用出全身力气，奋力一掰，终于打败了宋金轩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支持程隆的同学都高兴得一蹦三尺高，而支持宋金轩的却摆出一副不服输的样子。这场精彩的掰手腕比赛就这样告一段落了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掰手腕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广鹿乡中心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年二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锦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指导教师：宫海清</w:t>
      </w:r>
    </w:p>
    <w:p>
      <w:pPr>
        <w:pStyle w:val="Normal"/>
        <w:ind w:firstLine="633"/>
        <w:rPr>
          <w:sz w:val="28"/>
          <w:szCs w:val="28"/>
        </w:rPr>
      </w:pPr>
      <w:r>
        <w:rPr>
          <w:sz w:val="28"/>
          <w:szCs w:val="28"/>
        </w:rPr>
        <w:t>今天，老师在我们班级组织了一场激烈的掰手腕比赛。</w:t>
      </w:r>
    </w:p>
    <w:p>
      <w:pPr>
        <w:pStyle w:val="Normal"/>
        <w:ind w:firstLine="633"/>
        <w:rPr>
          <w:sz w:val="28"/>
          <w:szCs w:val="28"/>
        </w:rPr>
      </w:pPr>
      <w:r>
        <w:rPr>
          <w:sz w:val="28"/>
          <w:szCs w:val="28"/>
        </w:rPr>
        <w:t>入场队员是张名志和刘文祥。“预备，开始！”随着老师的一声令下，比赛开始了。只见刘文祥和张名志的手紧紧地握在一起。不一会儿，他们的脸变成了浅红色，他们不分胜负。同学们都为张名志呐喊：“加油——加油！”又过了两分钟，他们的脸由浅红色变成了深红色的了，像两喷发的火山。这时，只见刘文祥紧咬牙关，使出吃奶的力气，而张名志就像泄了气的皮球一样，被刘文祥的手死死地压在桌子上。最后，老师宣布刘文祥获胜！</w:t>
      </w:r>
    </w:p>
    <w:p>
      <w:pPr>
        <w:pStyle w:val="Normal"/>
        <w:ind w:firstLine="633"/>
        <w:rPr>
          <w:sz w:val="28"/>
          <w:szCs w:val="28"/>
        </w:rPr>
      </w:pPr>
      <w:r>
        <w:rPr>
          <w:sz w:val="28"/>
          <w:szCs w:val="28"/>
        </w:rPr>
        <w:t>这次精彩的掰手腕比赛在同学们的欢声笑语中结束了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318" w:h="14570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5:00Z</dcterms:created>
  <dc:creator>user</dc:creator>
  <dc:description/>
  <cp:keywords/>
  <dc:language>en-US</dc:language>
  <cp:lastModifiedBy>china</cp:lastModifiedBy>
  <dcterms:modified xsi:type="dcterms:W3CDTF">2014-11-27T08:15:00Z</dcterms:modified>
  <cp:revision>2</cp:revision>
  <dc:subject/>
  <dc:title>掰手腕</dc:title>
</cp:coreProperties>
</file>