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爸爸，我想对您说</w:t>
      </w:r>
    </w:p>
    <w:p>
      <w:pPr>
        <w:pStyle w:val="Normal"/>
        <w:spacing w:lineRule="auto" w:line="36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广鹿小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六年三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姜世阳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指导教师：王俊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爸爸，您知道吗？其实我有很多心里话要对您说。</w:t>
      </w:r>
    </w:p>
    <w:p>
      <w:pPr>
        <w:pStyle w:val="Normal"/>
        <w:spacing w:lineRule="auto" w:line="360"/>
        <w:ind w:firstLine="56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我知道，您是从小到大给我最多保护的那个人，这么多年来，您风里来雨里去的送我去上补习班。记得那天，去的时候还是晴空万里，放学的时候，天就像小孩儿的脸，说变就变，不一会儿就下起了倾盆大雨。看着一个个被家长接走的同学，我心急如焚，急得像热锅上的蚂蚁。正当我很无助的时候，就远远地看见一个黑黑的、魁梧高大的身影，啊！是您！是爸爸！我脚下踩着风似的一个劲的往外跑，我扑进了您那宽大的怀抱，您用长满茧的手抚摸着我的头，问道：“儿子，等急了吧？”“不急，爸爸。”“快把雨衣穿上吧。”您弯下腰给我穿雨衣的时候，我竟发现你那乌黑的头发里竟有了几丝白发。那几根银白色的头发夹在黑发里显得格外刺眼，我的心里不禁一阵酸痛。在回家的路上，我对您说：“爸爸，我冷。”您二话不说，停下摩托车，脱下外套，给我穿上了……第二天，您感冒了，脸色蜡黄，但您还坚持去干活，那一刻，我既惭愧又心疼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爸爸，你的爱是无私而伟大的，从古至今，从中到外，流传着多少歌颂父爱的古诗、诗词啊！现在，我要深深地向您鞠一躬，再向您说一声：“爸爸！谢谢您！谢谢您让我健康快乐地成长，谢谢您让我展翅高飞！</w:t>
      </w:r>
    </w:p>
    <w:p>
      <w:pPr>
        <w:pStyle w:val="Normal"/>
        <w:spacing w:lineRule="auto" w:line="360"/>
        <w:ind w:firstLine="56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7:59:00Z</dcterms:created>
  <dc:creator>wangjun</dc:creator>
  <dc:description/>
  <cp:keywords/>
  <dc:language>en-US</dc:language>
  <cp:lastModifiedBy>china</cp:lastModifiedBy>
  <dcterms:modified xsi:type="dcterms:W3CDTF">2014-11-27T07:59:00Z</dcterms:modified>
  <cp:revision>2</cp:revision>
  <dc:subject/>
  <dc:title>爸爸，我想对您说</dc:title>
</cp:coreProperties>
</file>