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禅意地栖居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</w:t>
      </w: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读《中国文化读本有感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海县獐子岛镇中心小学  刘韶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知从何时开始，突然发觉读书已经成了生命中不可替代的一部分。对它的挚爱，可以用安妮对写字的热爱来譬喻：它是每天唯一不变的姿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，需境——心境，环境。是心与文字轻轻浅浅地碰撞，然后如风铃般溢扬出一串美妙的音符。绵长，幽深。犹如林浦笔下的梅花描写——疏影横斜水清浅，暗香浮动月黄昏。细细体味，慢慢把玩，方发觉此中韵味无穷。或沉浸，或赞叹，或忧伤，或流泪，都融入彼时夜深人静时的静谧。孤灯作陪，古卷在握，心境文境，融融贯通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，因年龄的迥异，也会激发不同的心境。少年读书，有一种“少年不识愁滋味”的肤浅和单纯。拘于故事的外表，参不透其中的内涵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中年，此时已经历经人世的半个沧桑，用这种心境读书，难免会有一种“壮年听雨客舟中，江阔云低断雁叫西风”的悲悯和烦闷。欲得未得，欲弃未弃的矛盾和挣扎。不过，若能知足，虽失意不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到了这般年龄，应该多读一些禅意的书。看开得失，放下荣辱，禅意地栖居。那时内心便装得下清风明月，漫随天空云卷云舒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假日里，恰逢一本好书——《中国文化读本》。其中一篇关于“禅宗的妙语学说”，让人有“看取莲花净，方知不染心。”的顿悟和遐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前对于禅宗思想的精髓，不知其所以然。读罢此文，方知，禅宗是中国佛教的一个宗派。它是在融合印度大乘佛学和中国道家学说的基础上形成的。发轫于六朝，至隋唐而趋于成熟。慧能，是它的主要代表人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禅宗思想之一，就是“如人饮水，冷暖自知。”这也是禅宗的座右铭。它强调生命体验的直接性。禅门有诗道：“尽日寻春春不归，芒鞋踏破陇头云。归来笑捻梅花嗅，春在枝头已十分。”意思是，春就在你自家的梅花树上，就在你的心中。放着满树鲜花不顾，舍近求远，舍己而求他，实在是白费功夫。禅门的妙悟，要靠自己的直接体验，而不是向外求取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禅宗思想之二，就是“落花随水去，修竹引风来。”在宁静中感受世界的活力，在淡定人生、豪华落尽之后，体味世界的温情。禅是活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忙碌的世界，并不一定就是活泼的世界，挤得满满的时间表，并不代表有意义的人生。禅要恢复人生的单纯，在单纯中感受繁复；恢复世界的原有寂静，在寂静中聆听世界的声音。就像深得禅法的中国茶道所强调的，茶室里没有鲜艳的颜色，没有噪音，没有一个多余的动作，没有一句多余的话，一切都在自然地运转，在这寂静中恢复人的灵觉，去听茶声、风声和心声。让无心的莲花缓缓开放，淡淡的草芽在雪中孕育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如此的喧嚣，人的欲望也如沟壑，难以填平。世人为生计，为功名，为利禄而劳累不止。一颗心，也因此变得繁琐、压抑和混沌。就如同纪伯伦所说的一句名言：“我们走得太远，以至于忘记为什么而出发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，就本身而言，是一个过程。就如同大自然的四季轮回。生命，发于春，灿于夏，凋于秋，止于冬。冬，是生命的终点。人又何尝不是如此呢？杨慎的《临江仙》里写道：“滚滚长江东逝水，浪花淘尽英雄。是非成败转头空，青山依旧在，几度夕阳红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啊，天地者，万物之逆旅；光阴者，百代之过客。我们，不过是这个世间的过客而已。每天匆匆而行，忙着追逐功利，又何尝停下忙碌的脚步，欣赏身边的景致。待到人生的终点时，大概会感叹一句——此生真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禅意的人生，就是让我们寻求本真。懂得生命的真谛。一花一世界，一叶一菩提。万物的生命都值得尊重和欣赏。而你自己的生命，更是如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起大诗人苏轼的两句诗：蓼茸春笋试春盘，人间有味是清欢。人间最真的味道，是清欢。也可以理解为一个“淡”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淡了俗世，便可得一颗从容的心；淡了繁华，便可得一颗清寂的心；淡了利禄，便可得一颗洁净的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当我把这颗禅意之心，侍奉在讲台上，它就是孩子们清澈的、洁净的眼神。此时，我因满眼的禅意，而充满最单纯的快乐和幸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去抱怨工作的艰辛，不去计较个人的得失，不去思虑明天的烦忧。简简单单、清清净净地生活。用一双慧眼发现生活的美，用一双充满爱意的眼，去怜惜身边的人和事。因为懂得，所以慈悲。因为爱，所以宽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突然发觉，禅是开在文字里的花，淡雅幽香，如莲清净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万事皆禅，万物皆心。心无色，万色净，心无欲，万欲灭。只要懂得生活应冷暖交织，懂得行走应不悲不喜。让一颗禅心，无惊无扰，无欲无念，便可自在逍遥，清净自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禅意地栖居，方是生命的真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编辑：于淑华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6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1:00Z</dcterms:created>
  <dc:creator>User</dc:creator>
  <dc:description/>
  <cp:keywords/>
  <dc:language>en-US</dc:language>
  <cp:lastModifiedBy>User</cp:lastModifiedBy>
  <dcterms:modified xsi:type="dcterms:W3CDTF">2014-09-05T06:01:00Z</dcterms:modified>
  <cp:revision>2</cp:revision>
  <dc:subject/>
  <dc:title>三更有梦书为伴</dc:title>
</cp:coreProperties>
</file>