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12"/>
        <w:gridCol w:w="1228"/>
        <w:gridCol w:w="192"/>
        <w:gridCol w:w="1420"/>
        <w:gridCol w:w="368"/>
        <w:gridCol w:w="1053"/>
        <w:gridCol w:w="747"/>
        <w:gridCol w:w="674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小班化环境下“少教多学，以学定教”教学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长山中心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淑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落花生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《落花生》是人教版课标实验教材五年级上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课，这是一篇精读课文，所在第四单元的主题是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活中的启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这一单元在要求学生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把握主要内容、领会作者所受到的启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基础上，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住关键词句、体会其含义及表达效果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训练重点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《落花生》作者许地山，是我国现代著名作家、学者。课文着重讲了一家人过花生收获节的经过，通过对花生的好处的谈论揭示了花生不图虚名、默默奉献的品格，说明人要做有用的人，不要做只讲体面而对别人没有好处的人，表达了作者不为名利，只求有益于社会的人生理想。这是一篇叙事散文，在表达上颇具匠心，所以文章篇幅虽短，却给人以清晰明了的印象，使人从平凡的事物中悟出了耐人寻味的道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文语言浅显，但所说明的道理深刻，富有教育意义。</w:t>
            </w:r>
            <w:r>
              <w:rPr/>
              <w:t>对于</w:t>
            </w:r>
            <w:r>
              <w:rPr/>
              <w:t>朱新宇、宋清平、李兆祥</w:t>
            </w:r>
            <w:r>
              <w:rPr/>
              <w:t>等</w:t>
            </w:r>
            <w:r>
              <w:rPr/>
              <w:t>理解能力较强，</w:t>
            </w:r>
            <w:r>
              <w:rPr/>
              <w:t>反应较快的学生我想能够配合的很好</w:t>
            </w:r>
            <w:r>
              <w:rPr/>
              <w:t>；</w:t>
            </w:r>
            <w:r>
              <w:rPr/>
              <w:t>但</w:t>
            </w:r>
            <w:r>
              <w:rPr/>
              <w:t>对于佟爽、董吉帅、刘春雨等心理年龄偏低，理解能力相对弱一些的学生</w:t>
            </w:r>
            <w:r>
              <w:rPr/>
              <w:t>体会花生所蕴涵的精神较难，可能不会表达，教学中充分发挥学生</w:t>
            </w:r>
            <w:r>
              <w:rPr/>
              <w:t>的</w:t>
            </w:r>
            <w:r>
              <w:rPr/>
              <w:t>主体作用，</w:t>
            </w:r>
            <w:r>
              <w:rPr/>
              <w:t>体现“少教多学、以学定教”保证这些学生个体进行充分自学、思考和小组进行交流讨论的时间，注重引导学生联系生活中的所见所闻所感，把花生的品格与做人的道理联系起来理解，</w:t>
            </w:r>
            <w:r>
              <w:rPr/>
              <w:t>让他们大胆去说，给他们学习机会，使他们真正理解课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掌握本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生字，正确读写“茅亭、榨油”等词语，会用“居然”造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理解课文中含义深刻的句子，学习花生不求虚名、默默奉献的品格，懂得“人要做有用的人，不要做只讲体面，而对别人没有好处的人”的道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感情的分角色朗读课文，能用自己的话说说课文哪些内容是详写的，哪些内容是略写的，并初步体会这样写的好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初步了解借物喻人的写作手法，能学习作者由落花生领悟到做人的道理的写法，试着选择一种事物说一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由表及里地了解花生的可贵之处，理解父亲赞美花生的话的深刻含义，从中体会做人的道理；分清文章的主次，体会详略得当的写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使学生初步学会通过理解重点段来深入理解全文的阅读方法；初步了解借物喻人的写作手法，能学习作者由落花生领悟到做人的道理的写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需要制作多媒体课件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布置学生预习：读准字音，读通句子，理解生词；查资料了解花生果实形成的过程。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与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激发兴趣，谈话导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1</w:t>
            </w:r>
            <w:r>
              <w:rPr/>
              <w:t>、猜谜语（花生）。了解为什么叫</w:t>
            </w:r>
            <w:r>
              <w:rPr/>
              <w:t>“</w:t>
            </w:r>
            <w:r>
              <w:rPr/>
              <w:t>落花生</w:t>
            </w:r>
            <w:r>
              <w:rPr/>
              <w:t>”</w:t>
            </w:r>
            <w:r>
              <w:rPr/>
              <w:t>。</w:t>
            </w:r>
            <w:r>
              <w:rPr/>
              <w:br/>
            </w:r>
            <w:r>
              <w:rPr/>
              <w:t>2</w:t>
            </w:r>
            <w:r>
              <w:rPr/>
              <w:t>、板书课题，学习文本。</w:t>
            </w:r>
            <w:r>
              <w:rPr/>
              <w:br/>
            </w:r>
            <w:r>
              <w:rPr>
                <w:color w:val="000000"/>
                <w:szCs w:val="21"/>
              </w:rPr>
              <w:t>二、整体感知，理清思路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、正确读写生字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课文围绕落花生讲了哪几方面内容？（种、收、吃、议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把握重点，合作学习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、体会详略得当的写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由表及里地了解花生的可贵之处，理解父亲赞美花生的话的深刻含义，从中体会做人的道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作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借物喻人，深化主题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/>
              <w:t>初步了解借物喻人的写作手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、能学习作者由落花生领悟到做人的道理的写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读说训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课堂检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必做：字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文内容和写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选做：拓展练笔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六、课后任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猜谜语：同学们，你们喜欢猜谜语吗？　　出示：“根根胡须入泥沙，自造房屋自造家，地上开花不结果，地下结果不开花。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板书课题</w:t>
            </w:r>
            <w:r>
              <w:rPr/>
              <w:t>《</w:t>
            </w:r>
            <w:r>
              <w:rPr/>
              <w:t>落花生</w:t>
            </w:r>
            <w:r>
              <w:rPr/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检查生字词掌握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范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出朗读要求，边听边思考：</w:t>
            </w:r>
            <w:r>
              <w:rPr>
                <w:color w:val="000000"/>
                <w:szCs w:val="21"/>
              </w:rPr>
              <w:t>课文围绕落花生讲了哪几方面内容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根据汇报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观察课文内容的详略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出合作学习的要求，参与到小组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组织学生汇报并适时板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指导学生感情朗读</w:t>
            </w:r>
          </w:p>
          <w:p>
            <w:pPr>
              <w:pStyle w:val="Normal"/>
              <w:rPr/>
            </w:pPr>
            <w:r>
              <w:rPr/>
              <w:t>重点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color w:val="000000"/>
                <w:szCs w:val="21"/>
              </w:rPr>
              <w:t>介绍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让学生初步了解借物喻人的写作手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学习作者由落花生领悟到做人的道理的写法进行读说训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与到小组交流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巡视学生掌握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</w:t>
            </w:r>
            <w:r>
              <w:rPr/>
              <w:t>猜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生齐读课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说猜测依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小组合作学习生字词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小组长检查组员生字词掌握情况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生临写组内评比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读课文，浏览找答案，小组交流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汇报答案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观察课文内容详略安排，体会好处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彩云;宋体" w:cs="华文彩云;宋体" w:ascii="华文彩云;宋体" w:hAnsi="华文彩云;宋体"/>
              </w:rPr>
              <w:t>★</w:t>
            </w:r>
            <w:r>
              <w:rPr/>
              <w:t>2</w:t>
            </w:r>
            <w:r>
              <w:rPr/>
              <w:t>、小组合作学习议花生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一组汇报，其他各组补充或提意见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感情朗读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理解重点词：体面；有用的人，说话训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学习作者由落花生领悟到做人的道理的写法进行读说训练，先独立思考，后小组交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选代表班级交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做检测题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小组长组织批、改、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的学习兴趣，理解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确读写生字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由表及里地了解花生的可贵之处，理解父亲赞美花生的话的深刻含义，从中体会做人的道理；分清文章的主次，体会详略得当的写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合作，全班交流，学会通过理解重点段来深入理解全文的阅读方法，把学生的学习引向深入，让每个学生都充分经历学习的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步了解借物喻人的写作手法，能学习作者由落花生领悟到做人的道理的写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学生字词，</w:t>
            </w:r>
            <w:r>
              <w:rPr>
                <w:color w:val="000000"/>
                <w:szCs w:val="21"/>
              </w:rPr>
              <w:t>课文内容及写法的掌握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落花生</w:t>
            </w:r>
          </w:p>
          <w:p>
            <w:pPr>
              <w:pStyle w:val="Normal"/>
              <w:ind w:left="2100" w:hanging="315"/>
              <w:rPr/>
            </w:pPr>
            <w:r>
              <w:rPr/>
              <w:t>种——收——吃——</w:t>
            </w:r>
            <w:r>
              <w:rPr>
                <w:rFonts w:ascii="华文彩云;宋体" w:hAnsi="华文彩云;宋体" w:eastAsia="华文彩云;宋体"/>
              </w:rPr>
              <w:t>★</w:t>
            </w:r>
            <w:r>
              <w:rPr/>
              <w:t>议（详）</w:t>
            </w:r>
            <w:r>
              <w:rPr/>
              <w:br/>
            </w:r>
            <w:r>
              <w:rPr/>
              <w:t>　　</w:t>
            </w:r>
            <w:r>
              <w:rPr/>
              <w:t>默默无闻不计名利</w:t>
            </w:r>
            <w:r>
              <w:rPr/>
              <w:t>　　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堂课中共安排了三次重要的小组合作学习环节，由于小组长认真负责组织到位，成员分工明确，而且有充足的时间保证，所以达到了预期的学习效果，体现了“少教多学，以学定教”的教学理念。另外，课堂上每个学生都体验到了站起来回答问题的乐趣，生均回答问题的次数超过</w:t>
            </w:r>
            <w:r>
              <w:rPr/>
              <w:t>3</w:t>
            </w:r>
            <w:r>
              <w:rPr/>
              <w:t>次，充分体现“关注每一个”的小班化教学特点；课堂检测环节，“两支红笔进课堂</w:t>
            </w:r>
            <w:r>
              <w:rPr/>
              <w:t>”</w:t>
            </w:r>
            <w:r>
              <w:rPr/>
              <w:t>(</w:t>
            </w:r>
            <w:r>
              <w:rPr/>
              <w:t>师生各持一支</w:t>
            </w:r>
            <w:r>
              <w:rPr/>
              <w:t>)</w:t>
            </w:r>
            <w:r>
              <w:rPr/>
              <w:t>，大大提高了学习效率，节省时间，增强了师生互动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6:00Z</dcterms:created>
  <dc:creator>微软用户</dc:creator>
  <dc:description/>
  <cp:keywords/>
  <dc:language>en-US</dc:language>
  <cp:lastModifiedBy>china</cp:lastModifiedBy>
  <dcterms:modified xsi:type="dcterms:W3CDTF">2014-11-03T02:33:00Z</dcterms:modified>
  <cp:revision>7</cp:revision>
  <dc:subject/>
  <dc:title>学科</dc:title>
</cp:coreProperties>
</file>