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764"/>
        <w:gridCol w:w="4834"/>
      </w:tblGrid>
      <w:tr>
        <w:trPr>
          <w:trHeight w:val="1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课程标准内容</w:t>
            </w:r>
          </w:p>
        </w:tc>
        <w:tc>
          <w:tcPr>
            <w:tcW w:w="7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．</w:t>
            </w:r>
            <w:r>
              <w:rPr>
                <w:rFonts w:cs="宋体;SimSun" w:ascii="宋体;SimSun" w:hAnsi="宋体;SimSun"/>
                <w:color w:val="323E32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．</w:t>
            </w:r>
            <w:r>
              <w:rPr>
                <w:rFonts w:cs="宋体;SimSun" w:ascii="宋体;SimSun" w:hAnsi="宋体;SimSun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　通过实验，探究电流与电压、电阻的关系。理解欧姆定律。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节题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课时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315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教学目标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315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新变化及教学落实建议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第</w:t>
            </w:r>
            <w:r>
              <w:rPr>
                <w:rFonts w:cs="宋体;SimSun" w:ascii="Verdana" w:hAnsi="Verdana"/>
                <w:b/>
                <w:bCs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节</w:t>
            </w:r>
          </w:p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电流与电压和电阻的关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通过实验探究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得出并认识电流、电压和电阻的关系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进一步熟悉实验探究中常用的方法——控制变量法，根据探究目的设计电路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会同时使用电压表、电流表，会用滑动变阻器来改变部分电路两端的电压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会观察、收集、分析实验中的数据，并尝试用图象法处理实验数据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能说出电流与电压电阻成正、反比的关系。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教材明确了两个实验探究：“电流与电压的关系”和“电流与电阻的关系”。</w:t>
            </w:r>
            <w:r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  <w:t>是课标要求的必做实验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一节课的课堂上完成两个实验探究比较困难，会淡化探究的过程，建议重点做电流与电压的关系探究，经历完整的探究过程：设计实验、进行实验、分析论证、得出结论。将照大连地区的要求以及物理学科探究的思想方法有机融合在一起。如实验的操作、多点等距确定自变量等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探究电流与电阻的关系，可以教师引导下设计。学生会操作，收集数据。注意更换电阻的时候，需要断开开关，将滑动变阻器移到阻值最大的地方。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第</w:t>
            </w:r>
            <w:r>
              <w:rPr>
                <w:rFonts w:cs="宋体;SimSun" w:ascii="Verdana" w:hAnsi="Verdana"/>
                <w:b/>
                <w:bCs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节</w:t>
            </w:r>
          </w:p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欧姆定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理解欧姆定律，能应用欧姆定律进行简单计算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通过计算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学会解答电学计算题的一般方法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养成良好的解答电学问题的习惯。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                                                              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注意欧姆定律并不是上一节课的实验结论，而是欧姆经历了大量的实验归纳得出的。——进行一次实验的特殊性（我们探究只用一个电阻，做了一次实验）与多次实验的普遍性的区分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课堂上应设计对欧姆定律的理解的教学过程，如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U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I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R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必须是同一段电路上的三个物理量，三个量的关系的正确理解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切记：在欧姆定律的理解的教学过程中，先不要提出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R=U/I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的意义，以免混淆欧姆定律的理解。熟练用欧姆定律及其变形公式计算之后。增加某电阻两端电压变化（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个或更多电压值），求电流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对于初三学生进行欧姆定律的计算，已经有了计算的规范性的习惯，三个量的公式变换计算很轻松。本课要增加一个电阻两端的电压变化后求电流的类型题，并将其作为重点，突出计算中角标的书写、欧姆定律变形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R-U/I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的理解。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第</w:t>
            </w:r>
            <w:r>
              <w:rPr>
                <w:rFonts w:cs="宋体;SimSun" w:ascii="Verdana" w:hAnsi="Verdana"/>
                <w:b/>
                <w:bCs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节</w:t>
            </w:r>
          </w:p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电阻的测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知道用电流表和电压表测电阻的原理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会同时使用电流表和电压表测量导体的电阻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熟练电学仪器使用、连接电路的技能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加深对欧姆定律及其应用的理解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学生实验，进一步熟悉电流表、电压表、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滑动变阻器的使用方法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在教师的指导下，学生完成独立设计设计实验、进行操作、收集数据的过程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先测量定值电阻的阻值，求出每组电阻进行对比，教师引导分析实验数据结果，强化对欧姆定律公式以及变形公式的理解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在上述问题清楚的处理的基础上，换成小灯泡，重复测量定值电阻的实验步骤，分析实验数据，发现问题，试着解释。</w:t>
            </w:r>
          </w:p>
        </w:tc>
      </w:tr>
      <w:tr>
        <w:trPr>
          <w:trHeight w:val="17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第</w:t>
            </w:r>
            <w:r>
              <w:rPr>
                <w:rFonts w:cs="宋体;SimSun" w:ascii="Verdana" w:hAnsi="Verdana"/>
                <w:b/>
                <w:bCs/>
                <w:color w:val="323E32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节</w:t>
            </w:r>
          </w:p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欧姆定律在串、并联电路中的应用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能根据欧姆定律以及电路特点，解决串并联电路中的问题</w:t>
            </w:r>
          </w:p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通过解题锻炼思维能力，能从做简单的具体的定量计算迁移到定性分析。养成良好的审题、解题习惯。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教材带﹡号，表示欧姆定律在串并联电路中的应用中，不用串、并联电阻的公式。以免增加负担。</w:t>
            </w:r>
          </w:p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根据的大连地区的要求，可以引出串、并联电阻的公式，在计算中可以直接运用。</w:t>
            </w:r>
          </w:p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建议按照教材提供的例题，用已有的知识，避开电阻公式进行计算。</w:t>
            </w:r>
          </w:p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/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4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本课教学突出欧姆定律的应用，切记做成没有实际意义的计算题专题，充分利用例题计算的结果，强调串并联电路特点、欧姆定律、电阻大小的决定因素的理解。如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P83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和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P84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页例题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和例题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后，都有</w:t>
            </w:r>
            <w:r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  <w:t>“由上面的例题可以看出………”，教学必须引起重视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。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5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两课时的处理方法：可以串、并联各一节，以串联电路为例一节课的内容包括：</w:t>
            </w:r>
          </w:p>
          <w:p>
            <w:pPr>
              <w:pStyle w:val="Normal"/>
              <w:widowControl/>
              <w:spacing w:lineRule="atLeast" w:line="180" w:before="0" w:after="50"/>
              <w:ind w:left="420" w:hanging="42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)</w:t>
            </w:r>
            <w:r>
              <w:rPr>
                <w:color w:val="323E32"/>
                <w:kern w:val="0"/>
                <w:sz w:val="14"/>
                <w:szCs w:val="14"/>
              </w:rPr>
              <w:t>       </w:t>
            </w:r>
            <w:r>
              <w:rPr>
                <w:rFonts w:cs="宋体;SimSun" w:ascii="Verdana" w:hAnsi="Verdana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例题：不涉及串联、并联电阻计算公式的计算，体会欧姆定律与串并联电流电压特点综合运用。</w:t>
            </w:r>
          </w:p>
          <w:p>
            <w:pPr>
              <w:pStyle w:val="Normal"/>
              <w:widowControl/>
              <w:spacing w:lineRule="atLeast" w:line="180" w:before="0" w:after="50"/>
              <w:ind w:left="420" w:hanging="42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)</w:t>
            </w:r>
            <w:r>
              <w:rPr>
                <w:color w:val="323E32"/>
                <w:kern w:val="0"/>
                <w:sz w:val="14"/>
                <w:szCs w:val="14"/>
              </w:rPr>
              <w:t>       </w:t>
            </w:r>
            <w:r>
              <w:rPr>
                <w:rFonts w:cs="宋体;SimSun" w:ascii="Verdana" w:hAnsi="Verdana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对例题计算进行解释。</w:t>
            </w:r>
          </w:p>
          <w:p>
            <w:pPr>
              <w:pStyle w:val="Normal"/>
              <w:widowControl/>
              <w:spacing w:lineRule="atLeast" w:line="180" w:before="0" w:after="50"/>
              <w:ind w:left="420" w:hanging="42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)</w:t>
            </w:r>
            <w:r>
              <w:rPr>
                <w:color w:val="323E32"/>
                <w:kern w:val="0"/>
                <w:sz w:val="14"/>
                <w:szCs w:val="14"/>
              </w:rPr>
              <w:t>       </w:t>
            </w:r>
            <w:r>
              <w:rPr>
                <w:rFonts w:cs="宋体;SimSun" w:ascii="Verdana" w:hAnsi="Verdana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例题类型的串联电路定性分析</w:t>
            </w:r>
          </w:p>
          <w:p>
            <w:pPr>
              <w:pStyle w:val="Normal"/>
              <w:widowControl/>
              <w:spacing w:lineRule="atLeast" w:line="180" w:before="0" w:after="50"/>
              <w:ind w:left="420" w:hanging="42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4)</w:t>
            </w:r>
            <w:r>
              <w:rPr>
                <w:color w:val="323E32"/>
                <w:kern w:val="0"/>
                <w:sz w:val="14"/>
                <w:szCs w:val="14"/>
              </w:rPr>
              <w:t>       </w:t>
            </w:r>
            <w:r>
              <w:rPr>
                <w:rFonts w:cs="宋体;SimSun" w:ascii="Verdana" w:hAnsi="Verdana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推导串联电路电阻，并解释串联总电阻比任何一个分电阻都大的原因。</w:t>
            </w:r>
          </w:p>
          <w:p>
            <w:pPr>
              <w:pStyle w:val="Normal"/>
              <w:widowControl/>
              <w:spacing w:lineRule="atLeast" w:line="180" w:before="0" w:after="50"/>
              <w:ind w:left="420" w:hanging="42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5)</w:t>
            </w:r>
            <w:r>
              <w:rPr>
                <w:color w:val="323E32"/>
                <w:kern w:val="0"/>
                <w:sz w:val="14"/>
                <w:szCs w:val="14"/>
              </w:rPr>
              <w:t>       </w:t>
            </w:r>
            <w:r>
              <w:rPr>
                <w:rFonts w:cs="宋体;SimSun" w:ascii="Verdana" w:hAnsi="Verdana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用串联电阻公式进行串联电路计算。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12"/>
                <w:szCs w:val="12"/>
              </w:rPr>
              <w:t>复习与检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完成巩固知识、建立知识联系、总结学习方法、沉淀学习过程。</w:t>
            </w:r>
          </w:p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梳理本章的知识，使知识网络化、结构化；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总结方法——本章教学中的涉及到的学科思想方法知识化呈现，能力化运用。尤其是两类实验——探究性实验：探究一个物理量随另一个物理量的变化规律；测量性实验：测电阻，总结电学实验方法，进行训练。</w:t>
            </w:r>
          </w:p>
          <w:p>
            <w:pPr>
              <w:pStyle w:val="Normal"/>
              <w:widowControl/>
              <w:spacing w:lineRule="atLeast" w:line="180" w:before="0" w:after="50"/>
              <w:ind w:left="360" w:hanging="36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  <w:t>、</w:t>
            </w:r>
            <w:r>
              <w:rPr>
                <w:color w:val="323E32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典型题分析——提升知识运用能力，规范熟练物理解题过程，提高分析解决问题能力。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本章典型题：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识记了解类：电流与电压电阻关系结论，欧姆定律、串并联电路电阻公式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技能类：测量电阻，电流表、电压表、滑动变阻器的正确使用连接实物，画电路图。电学实验规范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理解类：欧姆定律以及变形公式</w:t>
            </w: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R=U/I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的理解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探究类：规律的探究——两个物理量相关性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 w:val="12"/>
                <w:szCs w:val="12"/>
              </w:rPr>
              <w:t>、应用类：串并联电路的计算，定性分析。</w:t>
            </w:r>
          </w:p>
          <w:p>
            <w:pPr>
              <w:pStyle w:val="Normal"/>
              <w:widowControl/>
              <w:spacing w:lineRule="atLeast" w:line="180" w:before="0" w:after="50"/>
              <w:jc w:val="left"/>
              <w:rPr>
                <w:rFonts w:ascii="Verdana" w:hAnsi="Verdana" w:cs="宋体;SimSun"/>
                <w:color w:val="323E3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7:00Z</dcterms:created>
  <dc:creator>china</dc:creator>
  <dc:description/>
  <cp:keywords/>
  <dc:language>en-US</dc:language>
  <cp:lastModifiedBy>china</cp:lastModifiedBy>
  <dcterms:modified xsi:type="dcterms:W3CDTF">2014-10-13T00:53:00Z</dcterms:modified>
  <cp:revision>1</cp:revision>
  <dc:subject/>
  <dc:title>课程标准内容</dc:title>
</cp:coreProperties>
</file>