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实验活动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　粗盐中难溶性杂质的去除》重难点分析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教材分析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课程利用之前学习的天然水的净化中，过滤的方法来具体操作，结合有关溶液的知识，向学生介绍分离混合物的一般方法，培养学生实验操作能力及对实验过程和实验结果的表达能力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节课的教学重点是：（一）掌握粗盐提纯的一般步骤（二）具备一定的实验分析评价能力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、重难点分析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掌握粗盐提纯的一般步骤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突破建议：粗盐提纯的一般步骤是综合了之前学过的称量、溶解、过滤三个基本操作，结合学生对蒸发操作的学习，将其四步操作结合形成完整的实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突破样例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出示：一瓶食盐，一瓶粗盐，一瓶食盐的水溶液，一瓶粗盐的水溶液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观察：①固体食盐与粗盐的外观差异；②食盐与粗盐的水溶液的外观差异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设计意图】给学生以具体、丰富的感性认识，有利于学生兴趣的保持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提出问题，如何除去粗盐中难溶性杂质，将粗盐转化为精盐？探究过程第一步：分组讨论，设计实验方案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交流讨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设计意图】创设真实问题情景，激发学生掌握知识并积极解决问题的意识和能力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54"/>
        <w:gridCol w:w="2854"/>
      </w:tblGrid>
      <w:tr>
        <w:trPr/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验步骤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验现象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解释或结论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溶解：用量筒量取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0 mL</w:t>
            </w:r>
            <w:r>
              <w:rPr>
                <w:rFonts w:ascii="仿宋" w:hAnsi="仿宋" w:cs="仿宋" w:eastAsia="仿宋"/>
                <w:sz w:val="24"/>
                <w:szCs w:val="24"/>
              </w:rPr>
              <w:t>水倒入烧杯中。用托盘天平称取约</w:t>
            </w:r>
            <w:r>
              <w:rPr>
                <w:rFonts w:eastAsia="仿宋" w:cs="仿宋" w:ascii="仿宋" w:hAnsi="仿宋"/>
                <w:sz w:val="24"/>
                <w:szCs w:val="24"/>
              </w:rPr>
              <w:t>3 g</w:t>
            </w:r>
            <w:r>
              <w:rPr>
                <w:rFonts w:ascii="仿宋" w:hAnsi="仿宋" w:cs="仿宋" w:eastAsia="仿宋"/>
                <w:sz w:val="24"/>
                <w:szCs w:val="24"/>
              </w:rPr>
              <w:t>粗盐。将称取的粗盐逐渐加入烧杯里的水中，并用玻璃棒不断搅拌，直至粗盐不再溶解为止。称量剩余的粗盐。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粗盐固体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色。加入水中所得液体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状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剩余粗盐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粗盐中含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杂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 mL</w:t>
            </w:r>
            <w:r>
              <w:rPr>
                <w:rFonts w:ascii="仿宋" w:hAnsi="仿宋" w:cs="仿宋" w:eastAsia="仿宋"/>
                <w:sz w:val="24"/>
                <w:szCs w:val="24"/>
              </w:rPr>
              <w:t>水约溶解粗盐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   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利用溶解度的概念分析“为什么用</w:t>
      </w:r>
      <w:r>
        <w:rPr>
          <w:rFonts w:eastAsia="仿宋" w:cs="仿宋" w:ascii="仿宋" w:hAnsi="仿宋"/>
          <w:sz w:val="24"/>
          <w:szCs w:val="24"/>
        </w:rPr>
        <w:t>10ml</w:t>
      </w:r>
      <w:r>
        <w:rPr>
          <w:rFonts w:ascii="仿宋" w:hAnsi="仿宋" w:cs="仿宋" w:eastAsia="仿宋"/>
          <w:sz w:val="24"/>
          <w:szCs w:val="24"/>
        </w:rPr>
        <w:t>水对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克粗盐进行溶解，而不是</w:t>
      </w:r>
      <w:r>
        <w:rPr>
          <w:rFonts w:eastAsia="仿宋" w:cs="仿宋" w:ascii="仿宋" w:hAnsi="仿宋"/>
          <w:sz w:val="24"/>
          <w:szCs w:val="24"/>
        </w:rPr>
        <w:t>100ml</w:t>
      </w:r>
      <w:r>
        <w:rPr>
          <w:rFonts w:ascii="仿宋" w:hAnsi="仿宋" w:cs="仿宋" w:eastAsia="仿宋"/>
          <w:sz w:val="24"/>
          <w:szCs w:val="24"/>
        </w:rPr>
        <w:t>水去溶解”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和氯化钠在常温下的溶解度有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设计意图】加深学生对溶解度实际应用的理解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实验过程中提醒学生过滤操作的注意事项“一贴、二低、三靠”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完成溶解、过滤的实验操作。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54"/>
        <w:gridCol w:w="2854"/>
      </w:tblGrid>
      <w:tr>
        <w:trPr/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验步骤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验现象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解释或结论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过滤：用滤纸和漏斗制一个过滤器。将烧杯中的液体沿玻璃棒倒入过滤器，进行过滤（按教材图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所示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滤液仍浑浊，应再过滤一次。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滤液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色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液体，滤纸上的残留物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色。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滤液的主要成分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。粗盐中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  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溶于水，留在滤纸上被分离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过滤可除去粗盐水中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    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设计意图】提高学生的实验技能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提出问题：如何将过滤之后食盐水转变为固体食盐：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根据海水晒盐原理，可以提出蒸发操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54"/>
        <w:gridCol w:w="2854"/>
      </w:tblGrid>
      <w:tr>
        <w:trPr/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验步骤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验现象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解释或结论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蒸发：将蒸发皿放到铁架台的铁圈上，把滤液倒入蒸发皿中，用酒精灯加热，并用玻璃棒不断搅拌液体，待出现较多固体时停止加热（按教材图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所示）。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着加热，蒸发皿中液体的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当蒸发到一定程度时，蒸发皿底部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析出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蒸发得到的固体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色。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加热过程中有液体或固体的飞溅，原因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到固体的主要成分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   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出示温馨提示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蒸发过程中要用玻璃棒不断搅拌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在加热至有较多晶体析出时，停止加热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热的蒸发皿要放在石棉网上冷却，以免烫坏实验台，取用蒸发皿时使用坩埚钳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思考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为什么用玻璃棒？玻璃棒的作用是什么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为什么有较多晶体析出时就停止加热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54"/>
        <w:gridCol w:w="2854"/>
      </w:tblGrid>
      <w:tr>
        <w:trPr/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验步骤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验现象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解释或结论</w:t>
            </w:r>
          </w:p>
        </w:tc>
      </w:tr>
      <w:tr>
        <w:trPr/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称量：待蒸发皿中的固体冷却至室温后，称量所得固体质量。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体质量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盐的产率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学生分组实验，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反思交流，解决实验中问题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设计意图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完善实验步骤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理解粗盐提纯原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完成实验报告，根据实验过程，总结分离混合物的一般思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小组交流后总结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设计意图】培养学生总结、概括能力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具备一定的实验分析评价能力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突破建议：本实验最终各组的产率往往是不一样的，引导学生通过误差分析，培养其对于实验的分析评价能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突破样例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同学们，经过计算你们得到的产率是多少呢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汇报展示结果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由于实验误差，我们的结果经常会出现不一致的现象。这个实验的误差是怎么产生的呢？小组讨论解决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食盐还没有全部溶解就过滤了；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蒸发时，食盐溶液剧烈飞溅；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蒸发后，所得到的精盐很潮湿；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蒸发皿里的食盐没有全部转移到纸上。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．称量时，数据不准确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这些误差对于实验数据的影响是偏大还是偏小呢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食盐还没有全部溶解就过滤了──偏小；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蒸发时，食盐溶液剧烈飞溅──偏小；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．蒸发后，所得到的精盐很潮湿──偏大；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．蒸发皿里的食盐没有全部转移到纸上──偏小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．称量时，数据不准确──偏大或偏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cp:keywords/>
  <dc:language>en-US</dc:language>
  <cp:lastModifiedBy>Windows 用户</cp:lastModifiedBy>
  <dcterms:modified xsi:type="dcterms:W3CDTF">2014-07-14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