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　二氧化碳的实验室制取与性质》教材习题解答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【教材</w:t>
      </w:r>
      <w:r>
        <w:rPr>
          <w:rFonts w:eastAsia="仿宋" w:cs="仿宋" w:ascii="仿宋" w:hAnsi="仿宋"/>
          <w:b/>
          <w:sz w:val="24"/>
          <w:szCs w:val="24"/>
        </w:rPr>
        <w:t>P</w:t>
      </w:r>
      <w:r>
        <w:rPr>
          <w:rFonts w:eastAsia="仿宋" w:cs="仿宋" w:ascii="仿宋" w:hAnsi="仿宋"/>
          <w:b/>
          <w:sz w:val="24"/>
          <w:szCs w:val="24"/>
          <w:vertAlign w:val="subscript"/>
        </w:rPr>
        <w:t>125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问题与交流】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．在实验中你发现了什么问题？你是如何解决的？与同学交流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析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装置气密性良好，但手握试管外壁却不见有气泡冒出。可将导管从水槽中移出，甩出导管中的水柱，将大试管用冷水冲洗片刻，再进行检验，导管口就会有气泡冒出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将二氧化碳倒入固定有点燃蜡烛的烧杯中，现象一：二氧化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刚</w:t>
      </w:r>
      <w:r>
        <w:rPr>
          <w:rFonts w:ascii="仿宋" w:hAnsi="仿宋" w:cs="仿宋" w:eastAsia="仿宋"/>
          <w:sz w:val="24"/>
          <w:szCs w:val="24"/>
          <w:lang w:eastAsia="zh-CN"/>
        </w:rPr>
        <w:t>倒入烧杯中，蜡烛立刻熄灭。其原因可能是由于二氧化碳直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倒在了</w:t>
      </w:r>
      <w:r>
        <w:rPr>
          <w:rFonts w:ascii="仿宋" w:hAnsi="仿宋" w:cs="仿宋" w:eastAsia="仿宋"/>
          <w:sz w:val="24"/>
          <w:szCs w:val="24"/>
          <w:lang w:eastAsia="zh-CN"/>
        </w:rPr>
        <w:t>燃烧的蜡烛上，故操作时需将盛有二氧化碳的集气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顺</w:t>
      </w:r>
      <w:r>
        <w:rPr>
          <w:rFonts w:ascii="仿宋" w:hAnsi="仿宋" w:cs="仿宋" w:eastAsia="仿宋"/>
          <w:sz w:val="24"/>
          <w:szCs w:val="24"/>
          <w:lang w:eastAsia="zh-CN"/>
        </w:rPr>
        <w:t>烧杯内壁缓缓倒入。现象二：二氧化碳全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倒入烧杯</w:t>
      </w:r>
      <w:r>
        <w:rPr>
          <w:rFonts w:ascii="仿宋" w:hAnsi="仿宋" w:cs="仿宋" w:eastAsia="仿宋"/>
          <w:sz w:val="24"/>
          <w:szCs w:val="24"/>
          <w:lang w:eastAsia="zh-CN"/>
        </w:rPr>
        <w:t>中，但蜡烛未熄灭。其原因可能是由于蜡烛过高，烧杯容积大，倒入的二氧化碳量少造成的。实验中可用容积较大的集气瓶集满二氧化碳，用容积较小的烧杯和短蜡烛进行实验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将二氧化碳通入紫色石蕊溶液变红，加热后没有恢复紫色。原因一：可能是由于实验中选用的盐酸浓度较大，使得氯化氢气体导入紫色石蕊溶液中。故实验中盐酸的浓度不要太大。原因二：可能是实验中加入的石灰石和倒入的盐酸量过多，反应剧烈，使试管中的部分泡沫溢出，沿着导气管进入石蕊溶液中。故实验中加入药品应适量，不要过多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）将二氧化碳气体导入澄清石灰水中，石灰水没变浑浊。原因一：石灰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久</w:t>
      </w:r>
      <w:r>
        <w:rPr>
          <w:rFonts w:ascii="仿宋" w:hAnsi="仿宋" w:cs="仿宋" w:eastAsia="仿宋"/>
          <w:sz w:val="24"/>
          <w:szCs w:val="24"/>
          <w:lang w:eastAsia="zh-CN"/>
        </w:rPr>
        <w:t>置，已经变质，故实验前需重新配置。原因二：实验中选用的盐酸浓度过大。原因三：反应剧烈，有部分液体沿导气管进入石灰水中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．怎样用实验证明碳酸型饮料（如汽水）中含有二氧化碳？请试一试。</w:t>
      </w:r>
    </w:p>
    <w:p>
      <w:pPr>
        <w:pStyle w:val="Normal"/>
        <w:kinsoku w:val="true"/>
        <w:autoSpaceDE w:val="true"/>
        <w:snapToGrid w:val="false"/>
        <w:spacing w:lineRule="auto" w:line="360" w:before="300" w:after="300"/>
        <w:ind w:firstLine="42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析：将汽水倒入试管中，盖上带导管的单孔塞，将导管另一端通入澄清石灰水中。用手轻轻摇动试管（或给试管微微加热），观察现象。若石灰水变浑浊，则证明汽水中含有二氧化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g</dc:creator>
  <dc:description/>
  <dc:language>en-US</dc:language>
  <cp:lastModifiedBy>qyg</cp:lastModifiedBy>
  <dcterms:modified xsi:type="dcterms:W3CDTF">2014-07-14T00:08:15Z</dcterms:modified>
  <cp:revision>0</cp:revision>
  <dc:subject/>
  <dc:title>《实验活动2　二氧化碳的实验室制取与性质》教材习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