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《实验活动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　氧气的实验室制取和性质》重难点分析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教材分析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实验是学生学完第一、二单元后的第一个实验活动，是对化学实验的基本操作、氧气的实验室制取和氧气的性质实验的综合应用，将刚学过的各部分知识学习提升到一个新的阶段，有一定的难度。本实验需要落实实验操作中的药品取用、加热、仪器的连接、装置气密性的检查、气体的收集以及氧气性质实验等基本操作，学会对实验现象的多角度观察，并初步学会对实验现象的分析得出结论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节课的教学重点是实验室制取氧气的实验装置及其操作方法。本节课的教学难点是实验操作中的注意事项，细铁丝在氧气中燃烧的操作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ascii="仿宋" w:hAnsi="仿宋" w:cs="仿宋" w:eastAsia="仿宋"/>
          <w:b/>
          <w:bCs/>
          <w:sz w:val="24"/>
          <w:szCs w:val="24"/>
        </w:rPr>
        <w:t>、重难点分析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制取氧气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突破建议：学生在经过氧气的性质和用途、制取的学习后，对氧气有了比较深刻的认识，由此对氧气制取产生了浓厚的探究欲望，很想自己亲手制取一瓶氧气。对大多数学生来说，利用化学变化以制取某种物质为目标的这类科学实验可能是第一次，可能会无从下手。学生应提前预习课本</w:t>
      </w:r>
      <w:r>
        <w:rPr>
          <w:rFonts w:eastAsia="仿宋" w:cs="仿宋" w:ascii="仿宋" w:hAnsi="仿宋"/>
          <w:sz w:val="24"/>
          <w:szCs w:val="24"/>
        </w:rPr>
        <w:t>45-46</w:t>
      </w:r>
      <w:r>
        <w:rPr>
          <w:rFonts w:ascii="仿宋" w:hAnsi="仿宋" w:cs="仿宋" w:eastAsia="仿宋"/>
          <w:sz w:val="24"/>
          <w:szCs w:val="24"/>
        </w:rPr>
        <w:t>页的内容，可根据具体情况，编写预习学案让学生完成。在学生动手实验前，教师应先通过视频或亲自演示，让学生清楚实验步骤，明确实验过程中的一些注意事项。在教学过程中，教师可以提前抛出这些注意事项并提问，让学生带着问题和思考完成实验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突破样例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师】实验室制取氧气一般用的是什么药品？其反应原理的文字表达式怎样书写？看谁写得又快又准。（分小组竞赛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生】回答药品，书写并展示制取氧气的三个文字表达式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师】通过文字表达式，我们可以推知若要用高锰酸钾制取氧气，一定要用到酒精灯加热。实验室用高锰酸钾制取氧气需要用什么样的实验装置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设计意图】复习旧知，引出新课，初步学会选择装置的依据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投影】加热高锰酸钾制取氧气装置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182943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提问】使用了哪些仪器？哪部分是气体的发生装置和收集装置？为什么可以用排水法收集氧气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生】讨论回答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视频】高锰酸钾制取氧气的操作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生】概括操作步骤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检查装置的气密性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在试管中放入药品和一团棉花，并固定在铁架台上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将集气瓶盛满水，盖好玻璃片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点燃酒精灯，先均匀加热，再对准药品加热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有气泡连续产生时收集氧气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把导管拿出水面，熄灭酒精灯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师】点评。总结：高锰酸钾制取氧气的操作步骤：查（茶）装（庄）定点收离（利）熄（息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设计意图】用谐音记忆法归纳高锰酸钾制取氧气的操作步骤，能够让学生尽快地熟悉实验步骤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提问】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如何检查气体发生装置的气密性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为什么要在试管口放一团棉花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为什么试管口要略向下倾斜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导管口开始有气泡放出时，不宜立即收集，为什么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停止加热时，先熄灭酒精灯，再把导管移出水面，可能会造成什么后果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带着问题和思考，大家动手实验，亲自制取两瓶氧气。其中一瓶预留</w:t>
      </w:r>
      <w:r>
        <w:rPr>
          <w:rFonts w:eastAsia="仿宋" w:cs="仿宋" w:ascii="仿宋" w:hAnsi="仿宋"/>
          <w:sz w:val="24"/>
          <w:szCs w:val="24"/>
        </w:rPr>
        <w:t>1/4</w:t>
      </w:r>
      <w:r>
        <w:rPr>
          <w:rFonts w:ascii="仿宋" w:hAnsi="仿宋" w:cs="仿宋" w:eastAsia="仿宋"/>
          <w:sz w:val="24"/>
          <w:szCs w:val="24"/>
        </w:rPr>
        <w:t>左右的水，以做铁丝燃烧性质实验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生】小组两人先确定分工，合作制取两瓶氧气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设计意图】培养学生的动手能力和合作意识。本课题是学生第一次亲自动手制取物质，要求规范的操作对以后的实验教学至关重要，在实验中学生都比较感兴趣并能按照操作规定制取氧气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生】汇报交流实验成果。回答实验前提出的问题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设计意图】通过讨论，实验体验，学生知道了这样做的原因，对实验操作注意事项印象更深刻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氧气的性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突破建议：在做铁丝在氧气中的燃烧实验，选择的铁丝越细越好。为了提高实验成功率，将细铁丝绕成螺旋状，以增大铁丝与氧气的接触面积，并在铁丝前端系一根火柴引燃铁丝（如图）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742950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在用排水法收集氧气时，其中一瓶氧气预留</w:t>
      </w:r>
      <w:r>
        <w:rPr>
          <w:rFonts w:eastAsia="仿宋" w:cs="仿宋" w:ascii="仿宋" w:hAnsi="仿宋"/>
          <w:sz w:val="24"/>
          <w:szCs w:val="24"/>
        </w:rPr>
        <w:t>1/4</w:t>
      </w:r>
      <w:r>
        <w:rPr>
          <w:rFonts w:ascii="仿宋" w:hAnsi="仿宋" w:cs="仿宋" w:eastAsia="仿宋"/>
          <w:sz w:val="24"/>
          <w:szCs w:val="24"/>
        </w:rPr>
        <w:t>左右的水，以做铁丝燃烧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突破样例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师】在学习氧气时，你们见到老师做铁丝在氧气中的燃烧，见到火星四射的现象而兴奋不已，今天大家就来亲自体验火星四射的情景吧。演示并讲解铁丝的燃烧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2951480" cy="184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生】动手操作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提问】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为什么要将铁丝绕成螺旋状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火柴的作用是什么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为什么要等火柴快燃尽时，再将铁丝自上而下慢慢伸入集气瓶内呢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集气瓶内的水起什么作用？可以用别的物质代替吗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若没有见到火星四射的现象，试分析可能的原因有哪些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生】讨论回答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将铁丝绕成螺旋状是为了增大铁丝与氧气的接触面积，便于燃烧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火柴起引燃的作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火柴燃烧也要消耗氧气，这样做可以避免火柴燃烧消耗瓶中的氧气。自上而下慢慢伸入是避免热胀冷缩将氧气赶出，这样做充分利用氧气，现象更明显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防止高温生成物溅到瓶底，炸裂集气瓶，水也可以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用细砂代替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收集到的氧气不纯、没等火柴烧完就伸入了集气瓶内、火柴已经烧完还没伸入瓶内、铁丝表面有铁锈</w:t>
      </w:r>
      <w:r>
        <w:rPr>
          <w:rFonts w:ascii="仿宋" w:hAnsi="仿宋" w:cs="仿宋" w:eastAsia="仿宋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cp:keywords/>
  <dc:language>en-US</dc:language>
  <cp:lastModifiedBy>Windows 用户</cp:lastModifiedBy>
  <dcterms:modified xsi:type="dcterms:W3CDTF">2014-07-14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