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用“爱”浇灌祖国的花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长海县小长山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文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是爱的共鸣，是心和心的呼应。教师只有热爱学生，才能教育好学生，才能使教育发挥最大限度的作用。可以说，热爱学生是教师职业道德的根本。对学生冷漠，缺乏热情，决不是一个有良好道德的教师。热爱学生体现在“慈”和“严”上。慈，就是对学生要关心和爱护，宽容、尊重。充分鼓励学生的自尊和自信，关心学生的成长进步，使学生全面发展。爱是激励学生成长的动力。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教十多年来，我始终注意把一颗爱心奉献给每一个学生。记得我教过的学生王某，他非常聪明，但由于父母离异，学习成绩下降，我是在他四年级的时候教他的。他到学校的第一天是由外婆送来的，我主动上前招呼他，他却是一声不响，只是用防卫的眼睛盯着我。他来上学的前几天，我发现他每天总是睁大了眼睛偷偷地向我看一眼，便一声不响地坐到座位上或趁我不注意的时候，悄悄地走进教室。上课他不敢举手，叫他读课文，声音轻得谁也听不见。在这种情况下，我指定几个班干部专门做他的朋友。我像关心每个学生那样关心他，主动接近他。下课与他一起做游戏。有时间就帮他补习功课。最难忘的是他过生日时，我带领全班同学为他唱生日歌，给他送上了课外书，还亲自买了生日蛋糕，他激动地对我说：“董老师，您真好。”放学了，他还站在办公室门口久久不愿离去，当别的老师都下班后，他轻轻地对我说：“董老师，以前我生日的时候，爸爸都亲我，现在爸爸离开了，您能亲我一下吗？”从王某那羞涩的目光中，我看到了童年的稚爱，我毫不犹豫地满足了他的要求，没想到他突然抱住了我，轻轻叫了一声：“老师，爸爸！！”然后就使劲地跑开了。那一刻，我的心颤抖了，我深深地体会到，我所做的一切赢得了他的心。从此，他就变了一个人，每天都早早地来到学校，看到我，也是有意无意的看着我，眼睛里充满了信任和甜美的笑。下课了，他也高兴地和同学们做游戏，也会主动去帮助有困难的同学了，课堂也敢发言了，成绩也有了大幅度地提高，还参加了学校的歌唱队。并且在小百灵歌手大赛中获奖。从王某的转变中，我获得了成功的喜悦。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在师生交往中，教师若能真诚对待每一个学生，付出真爱，就能使师生情感交融。正像陶行知老先生所说：“捧着一颗心来，不带半根草去。”愿天下所有的老师都献出一颗爱心，来浇灌祖国的花朵，让祖国的花朵茁壮成长。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编辑：张波</w:t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59:00Z</dcterms:created>
  <dc:creator>番茄花园</dc:creator>
  <dc:description/>
  <cp:keywords/>
  <dc:language>en-US</dc:language>
  <cp:lastModifiedBy>user</cp:lastModifiedBy>
  <cp:lastPrinted>2006-08-29T17:50:00Z</cp:lastPrinted>
  <dcterms:modified xsi:type="dcterms:W3CDTF">2014-05-04T06:17:00Z</dcterms:modified>
  <cp:revision>25</cp:revision>
  <dc:subject/>
  <dc:title/>
</cp:coreProperties>
</file>