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和孩子们比赛背课文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广鹿乡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海霞</w:t>
      </w:r>
    </w:p>
    <w:p>
      <w:pPr>
        <w:pStyle w:val="Normal"/>
        <w:ind w:firstLine="560"/>
        <w:rPr/>
      </w:pPr>
      <w:r>
        <w:rPr>
          <w:sz w:val="28"/>
          <w:szCs w:val="28"/>
        </w:rPr>
        <w:t>今天的语文课，我们学习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课《太阳是大家的》。这是一首儿童诗，读起来朗朗上口，课后要求背诵全诗。课堂上，孩子们在练习背诵时，我也和孩子们一起练习。背着背着，我突然冒出一个想法：和孩子们比赛！既能给孩子们做个榜样，又能激发他们的学习兴趣，岂不是一举两得？主意已定，我立刻向孩子们宣布这一决定。果不其然，当孩子们听说我要和他们比赛背课文时，兴奋地手舞足蹈，一个个把手举得高高的，跃跃欲试。比赛开始了，由我先来背，孩子们则一个个目不转睛地盯着课本，检查我有没有错误。我很流利地背诵完了。听完了我的背诵，有的孩子发出赞叹，有的孩子则有点小小的失望。临到他们来挑战我了，我先后找了几个孩子来背，结果背得都不够熟练。孩子们有些不服气，于是，我说：“再给大家两分钟练习，一会儿我们再来比背诵全文。”孩子们听了立刻又兴奋起来，兴致盎然地开始练习。朗读声淹没了铃声——放学了，我们却浑然不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看着孩子们意犹未尽的样子，我和他们约定：下午上课我们接着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6:00Z</dcterms:created>
  <dc:creator>X</dc:creator>
  <dc:description/>
  <cp:keywords/>
  <dc:language>en-US</dc:language>
  <cp:lastModifiedBy>user</cp:lastModifiedBy>
  <dcterms:modified xsi:type="dcterms:W3CDTF">2014-06-20T09:06:00Z</dcterms:modified>
  <cp:revision>2</cp:revision>
  <dc:subject/>
  <dc:title>和孩子们比赛背课文</dc:title>
</cp:coreProperties>
</file>