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播 撒 希 望</w:t>
      </w:r>
    </w:p>
    <w:p>
      <w:pPr>
        <w:pStyle w:val="Normal"/>
        <w:ind w:right="56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——</w:t>
      </w:r>
      <w:r>
        <w:rPr>
          <w:rFonts w:ascii="宋体;SimSun" w:hAnsi="宋体;SimSun" w:cs="宋体;SimSun"/>
          <w:sz w:val="28"/>
          <w:szCs w:val="28"/>
        </w:rPr>
        <w:t>小班化教学随笔</w:t>
      </w:r>
    </w:p>
    <w:p>
      <w:pPr>
        <w:pStyle w:val="Normal"/>
        <w:ind w:right="560" w:firstLine="2100"/>
        <w:rPr/>
      </w:pPr>
      <w:r>
        <w:rPr>
          <w:rFonts w:ascii="宋体;SimSun" w:hAnsi="宋体;SimSun" w:cs="宋体;SimSun"/>
          <w:sz w:val="28"/>
          <w:szCs w:val="28"/>
        </w:rPr>
        <w:t>长海县獐子小学    王晶晶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，静静地走了；春，轻轻地来了，又是一年播种季！正如小班化教学这一教学理念在我校已落地开花一年有余！在这一年多的时间里我也从最初的无知、迷茫、困惑中渐渐找到了方向，也在无数次地学习、实践与失败中渐渐体验到小班化教学这一理念带给我们教师，带给我们学生的变化！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向上的学习面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天是班上学习成绩很不理想的孩子，上课从未见过她主动举手发言，作业完成情况也不尽如人意。也许正因为这些原因，她极没自信，身边也极少有朋友，课上课下总是孤孤单单的一个身影。自从小班化教学这一理念走进班级后，她有了自己的小组，有了自己的组长，她的小脸儿渐渐地也有了笑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初的她仍显得格格不入，大家在积极讨论，可她却是无动于衷地坐在那儿！组间竞赛因为她败下阵来，小组合作因为她每每评不上星，渐渐地她意识到自己在小组合作中的作用，知道了只有她进步了，小组才有可能在竞赛中获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天天的学习成绩仍不理想，但她已能主动向组内成员请教问题，已能积极地融入到小组的学习讨论中，已能大胆地举手回答问题，已能主动地走向她人，这不就是我们学生最美的样子嘛？！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优生的个性在转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奇，学习成绩优异，是我们班的百科书、学霸，但她却是个完完全全自私自利的孩子，从不愿帮助同学，对一切都漠不关心，除了自己的学习之外。可自从她担任了小组长后，在责任的驱使下，在组间竞赛的感召下，在老师的一再疏导下，渐渐地开始动脑筋想事情了——如何安排小组活动，如何提高小组活动效率，如何能帮助小组内学习较差的学生完成相关活动任务……。现在的她已经变成了一个乐于助人的小公主了，学习仍然是我们班级第一！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双手在解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从小班化教学走进校园以来，对于我来说，最明显的变化是突然间感到我开始有自己的时间了，不必每时每刻都为批改订正打拼了！现在的我有了更多的时间与精力来补差，来辅导，来纠错！小班化教学给予我更多的时间陪伴着我的学生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当我又一次站在一个新学期的伊始，我感到自己充满了力量，急切地期待着播撒新学期的“希望”，又翘首期盼着收获这“希望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编辑：张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0:00Z</dcterms:created>
  <dc:creator>微软用户</dc:creator>
  <dc:description/>
  <cp:keywords/>
  <dc:language>en-US</dc:language>
  <cp:lastModifiedBy>user</cp:lastModifiedBy>
  <dcterms:modified xsi:type="dcterms:W3CDTF">2014-03-11T08:14:00Z</dcterms:modified>
  <cp:revision>9</cp:revision>
  <dc:subject/>
  <dc:title>我们在进步</dc:title>
</cp:coreProperties>
</file>