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让智慧之花在课堂上绽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华应龙的《我这样教数学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块石小学 李宇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学期，我有幸观摩了教育家华应龙的一节数学课及讲座，他那富有生命活力的课堂、幽默风趣的语言、令人敬佩的个人涵养，给我留下了深刻的印象。于是，寒假我又找来他的书——《我这样教数学》来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中介绍了华老师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节数学课，以及与这些课有关的教学设计、反思与评价。每一节课都是那么精彩纷呈，每一节课都闪动着智慧的火花。在他的课堂上，孩子们也都如花儿一般尽情绽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角的度量”一课上，华老师精心创设了滑滑梯这个既有趣又能引发学生需求的情境，符合学生的认知水平。教学时，他没有直接介绍角的度量的方法，而是先让学生认识量角器，在量角器上找角。之后度量角的大小也就水到渠成了。他的设计让学生觉得学习像呼吸一样自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长方体的认识”一课上，他叠纸成书，动态引入由面到体的过程；切果成形，渐次展示长方体的三要素；又通过一系列的讨论、演示，让学生更好地建立空间观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培养学生的审题能力，他从自己在《读者》上看到的一个小测试得到启发，让学生做一组习题，从而真实深刻地体会到审题的重要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节节引人入胜的课，引发了我深深的思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厚积才能薄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前的讲座中，他提到自己每天坚持看书，就连开车等红绿灯的几分钟都会翻看一会儿。从江苏调往北京搬家时，邻居的小孩竟然问他：“叔叔，你们家是卖书的吗？”当时房子还没有装修好，书成了主要的摆设。我想，他那“首都基础教育家”的称号、他的“疯狂数学”以及他发表的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多篇文章等诸多荣誉和他的爱读书、爱学习是分不开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句话这样描述艺人，说“台上一分钟，台下十年功。”我觉得当老师也一样，只有平时多学习、多积累、多思考，才会有课堂上的游刃有余、信手拈来、趣味横生。</w:t>
      </w:r>
      <w:r>
        <w:rPr>
          <w:rFonts w:ascii="宋体;SimSun" w:hAnsi="宋体;SimSun" w:cs="宋体;SimSun"/>
          <w:sz w:val="28"/>
          <w:szCs w:val="28"/>
        </w:rPr>
        <w:t>厚积才能薄发，有时我们往往会感叹，现在工作这么忙，哪有时间学习。但专家告诉我们，</w:t>
      </w:r>
      <w:r>
        <w:rPr>
          <w:rFonts w:ascii="宋体;SimSun" w:hAnsi="宋体;SimSun" w:cs="宋体;SimSun"/>
          <w:sz w:val="28"/>
          <w:szCs w:val="28"/>
        </w:rPr>
        <w:t>磨刀不误砍柴工，</w:t>
      </w:r>
      <w:r>
        <w:rPr>
          <w:rFonts w:ascii="宋体;SimSun" w:hAnsi="宋体;SimSun" w:cs="宋体;SimSun"/>
          <w:sz w:val="28"/>
          <w:szCs w:val="28"/>
        </w:rPr>
        <w:t>正是因为我们不学习、不思考，所以工作才会那么忙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工欲善其事，必先利其器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我们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不断</w:t>
      </w:r>
      <w:r>
        <w:rPr>
          <w:rFonts w:ascii="宋体;SimSun" w:hAnsi="宋体;SimSun" w:cs="宋体;SimSun"/>
          <w:sz w:val="28"/>
          <w:szCs w:val="28"/>
        </w:rPr>
        <w:t>丰富自己</w:t>
      </w:r>
      <w:r>
        <w:rPr>
          <w:rFonts w:ascii="宋体;SimSun" w:hAnsi="宋体;SimSun" w:cs="宋体;SimSun"/>
          <w:sz w:val="28"/>
          <w:szCs w:val="28"/>
        </w:rPr>
        <w:t>，才能在教育教学的路上有所突破、有所成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爱数学，才会为之疯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有人问华应龙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喜欢什么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他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就是数学！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你能做什么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他答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就是数学！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在校园里你是什么</w:t>
      </w:r>
      <w:r>
        <w:rPr>
          <w:rFonts w:ascii="宋体;SimSun" w:hAnsi="宋体;SimSun" w:cs="宋体;SimSun"/>
          <w:sz w:val="28"/>
          <w:szCs w:val="28"/>
        </w:rPr>
        <w:t>身份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还是那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就是数学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有人觉得他这样说过于狂妄自大，可我觉得这正缘于他对数学的那种执着的追求和热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这样描述自己“我的年历上没有星期天，没有节假日，有的只是一天五六个小时的睡眠，更深夜半，烛泪将尽，常常是和衣而睡。一觉醒来，踏踏步，暖暖身子，继续看书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沉浸在数学教学的王国。” 数学已不可分割地融入到他的生活，融进他的生命，</w:t>
      </w:r>
      <w:r>
        <w:rPr>
          <w:rFonts w:ascii="宋体;SimSun" w:hAnsi="宋体;SimSun" w:cs="宋体;SimSun"/>
          <w:sz w:val="28"/>
          <w:szCs w:val="28"/>
        </w:rPr>
        <w:t>他用数学来修身、育人、立命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他的课上也可以看出，正是因为他对数学的爱，枯燥乏味的数学在他眼里才变得有趣而美丽，正是因为对数学的爱，他在课堂上才能一直保持着激情、充满着活力，数学知识仿佛也变得富有生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爱学生，就要放低姿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华老师是个高个子，估计身高一米八左右，和学生交流时，他总是俯下身来，无形间拉近了和学生的距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，我认为放低姿态还包括切合实际地创设情境，让学生去获的真实得情感体验。放低姿态还要将知识点放低，教学时要让学生掌握最基本的、最简单的方法，不急于概括规律，不急于增加难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虽不能至，心向往之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可能</w:t>
      </w:r>
      <w:r>
        <w:rPr>
          <w:rFonts w:ascii="宋体;SimSun" w:hAnsi="宋体;SimSun" w:cs="宋体;SimSun"/>
          <w:sz w:val="28"/>
          <w:szCs w:val="28"/>
        </w:rPr>
        <w:t>读华老师的一两本书</w:t>
      </w:r>
      <w:r>
        <w:rPr>
          <w:rFonts w:ascii="宋体;SimSun" w:hAnsi="宋体;SimSun" w:cs="宋体;SimSun"/>
          <w:sz w:val="28"/>
          <w:szCs w:val="28"/>
        </w:rPr>
        <w:t>并不会给我带来什么翻天覆地的变化，但一些思考已在脑海中悄然萌动；一些设想已在心中默默发芽；一些做法</w:t>
      </w:r>
      <w:r>
        <w:rPr>
          <w:rFonts w:ascii="宋体;SimSun" w:hAnsi="宋体;SimSun" w:cs="宋体;SimSun"/>
          <w:sz w:val="28"/>
          <w:szCs w:val="28"/>
        </w:rPr>
        <w:t>也会</w:t>
      </w:r>
      <w:r>
        <w:rPr>
          <w:rFonts w:ascii="宋体;SimSun" w:hAnsi="宋体;SimSun" w:cs="宋体;SimSun"/>
          <w:sz w:val="28"/>
          <w:szCs w:val="28"/>
        </w:rPr>
        <w:t>在不知不觉中发生改变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努力做一名智者，让智慧之花也在我们的课堂上生根、发芽、开花、结果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编辑：张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31:00Z</dcterms:created>
  <dc:creator>User</dc:creator>
  <dc:description/>
  <cp:keywords/>
  <dc:language>en-US</dc:language>
  <cp:lastModifiedBy>user</cp:lastModifiedBy>
  <dcterms:modified xsi:type="dcterms:W3CDTF">2014-03-13T01:24:00Z</dcterms:modified>
  <cp:revision>6</cp:revision>
  <dc:subject/>
  <dc:title>让智慧之花在课堂上绽放</dc:title>
</cp:coreProperties>
</file>