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露在外面的面》教学设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鹿乡中心小学  王俊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知识与技能：能有序、多角度地观察，并发现规律。综合运用有关知识解决露在外面的面的数量问题，并会求露在外面的面的面积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过程与方法：经历探索的过程，在操作与交流中，体会归纳、替换的思想方法，发展空间观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情感与态度：经历探索规律的过程，激发主动探索的欲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点：能有序、多角度地观察，并发现规律。会求露在外面的面的面积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教学难点：在操作与交流中，体会归纳、替换的思想方法，发展空间观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过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板书课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导入：这节课我们就来探索《露在外面的面》，板书课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揭示目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能有序、多角度地观察，并发现规律。综合运用有关知识解决露在外面的面的数量问题，并会求露在外面的面的面积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历探索的过程，在操作与交流中，体会归纳、替换的思想方法，发展空间观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自学指导、交流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课件出示四个小正方体放在墙角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件出示自学要求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小组照样子摆一摆，有几个面露在外面？你是怎样数的？还可以怎样摆？发现了什么？（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小组内交流。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交流汇报：有几个面露在外面？你是怎样数的？还可以怎样摆？发现了什么？强调有序地观察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预设：第一种方法是按小正方体的个数一个一个数的；第二种方法是分别从露出来的三个方向看，正面、上面、侧面，从不同方向数出露在外面的面的个数，然后相加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小结：我们不论用哪种方法，只要我们按一定的顺序去观察，就不会重复，也不会遗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摆一摆、探索规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导入：刚才我们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小正方体靠墙角随意摆在一起，露在外面的面数有所不同。现在我们按照一定的规律摆放，露在外面的面数有什么规律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课件出示小正方体摆在地上，排成一列、竖着摆、两个两个地增加三种摆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小组活动要求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摆一摆，想一想这些小正方体的摆放有什么规律？每增加一个或一组（第三种摆法）正方体，露在外面的面增加几个？露在外面的面数与正方体的个数有什么关系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交流汇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学生汇报并总结规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看一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看一看书中的例题填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做一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棱长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米的正方体拼成一个长方体后，长方体的表面积比原来三个正方体的表面积之和减少了多少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议一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解决疑难问题。教师关注学困生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七、总结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通过这节课的学习你有什么收获？（学习新知、观察方法、学习习惯等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23:00Z</dcterms:created>
  <dc:creator>wangjun</dc:creator>
  <dc:description/>
  <cp:keywords/>
  <dc:language>en-US</dc:language>
  <cp:lastModifiedBy>微软用户</cp:lastModifiedBy>
  <dcterms:modified xsi:type="dcterms:W3CDTF">2014-05-08T06:06:00Z</dcterms:modified>
  <cp:revision>6</cp:revision>
  <dc:subject/>
  <dc:title>教学目标</dc:title>
</cp:coreProperties>
</file>