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  <w:u w:val="double"/>
        </w:rPr>
      </w:pPr>
      <w:r>
        <w:rPr>
          <w:rFonts w:ascii="仿宋_GB2312" w:hAnsi="仿宋_GB2312" w:eastAsia="仿宋_GB2312"/>
          <w:b/>
          <w:sz w:val="32"/>
          <w:szCs w:val="32"/>
          <w:u w:val="double"/>
        </w:rPr>
        <w:t>教          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/>
      </w:pPr>
      <w:r>
        <w:rPr>
          <w:rFonts w:eastAsia="仿宋_GB2312" w:cs="仿宋_GB2312" w:ascii="仿宋_GB2312" w:hAnsi="仿宋_GB2312"/>
          <w:b/>
          <w:sz w:val="24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</w:t>
      </w:r>
      <w:r>
        <w:rPr/>
        <w:t>NO</w:t>
      </w:r>
      <w:r>
        <w:rPr/>
        <w:t>：</w:t>
      </w:r>
      <w:r>
        <w:rPr/>
        <w:t>1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1063"/>
        <w:gridCol w:w="1063"/>
        <w:gridCol w:w="1134"/>
        <w:gridCol w:w="992"/>
        <w:gridCol w:w="142"/>
        <w:gridCol w:w="850"/>
        <w:gridCol w:w="851"/>
        <w:gridCol w:w="1648"/>
      </w:tblGrid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题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看一看（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时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（星期 一）</w:t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备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新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识技能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辨认简单物体从不同角度观察到的形状，发展空间观念。</w:t>
            </w:r>
            <w:r>
              <w:rPr>
                <w:rFonts w:ascii="仿宋_GB2312" w:hAnsi="仿宋_GB2312" w:cs="Verdana" w:eastAsia="仿宋_GB2312"/>
                <w:color w:val="222222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Cs w:val="21"/>
              </w:rPr>
              <w:t>过程方法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观察实物的前后左右几个方面，体会到从不同角度观察物体所看到的形状可能是不同的。</w:t>
            </w:r>
          </w:p>
        </w:tc>
      </w:tr>
      <w:tr>
        <w:trPr>
          <w:trHeight w:val="4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Cs w:val="21"/>
              </w:rPr>
              <w:t>情感态度价值观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color w:val="222222"/>
                <w:szCs w:val="21"/>
              </w:rPr>
              <w:t>培养学生仔细观察、比较、概括和动手操作的能力，初步地提出问题解决问题的能力，培养学生的创新意识。</w:t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辨认简单物体从不同角度观察到的形状。</w:t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键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会到从不同角度观察到的的形状可能是不同的，发展空间观念。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为了便于操作，教科书设计了小于和小夏分别从小兔的侧面、前面观察的情景，帮助下野生体会从不同的方向观察物体看到的形状是不同的。学生在生活中一定积累了类似的大量经验。因此，要结合学生的应经拥有的生活经验，通过实物的具体观察、感知，从不同的方向看到的物体的形状是不一样。</w:t>
            </w:r>
          </w:p>
        </w:tc>
      </w:tr>
      <w:tr>
        <w:trPr>
          <w:trHeight w:val="6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资料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件、毛绒娃娃</w:t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          学            流             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程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口算练习  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以内数的加减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入新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学们看，你们喜欢的美羊羊来到了我们的课堂上，说说你都看到了它身上有什么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引导学生用 我从什么方向看，看到了什么说话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从前面看，看到了什么 。我从左边看，看到了什么，我从右边看，看到了什么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板书课题：这节课，我们就来学习看一看（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究新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学们想一想，为什么大家看到的不一样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学生明白，方向不同，看到物体也不一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同学们想一想，谁看到的和你们看的都不一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老师。为什么呢，老师从哪个方向看？（后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猜测：老师会看到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：老师把美羊羊慢慢转过来，看看，你们能看到什么，和猜测的一样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结：为什么我们大家看到的都不一样呢？再次理解，方向不同，看到的物体也不一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出示教材中的情境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看教材中的情境图，你看到了什么？认识小霞和小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他们看到的小兔的样子是一样的吗？为什么不一样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小霞看到的是右边的哪一副图呢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学生独立思考。集体交流自己的想法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同桌之间把准备的玩具拿出来，说一说，从不同的方向看，能看到什么，引导学生用 我从什么方向看，看到了什么说话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让学生进行交流汇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练一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教材十九页第一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导学生理解题意。笑笑和淘气分别站在熊猫的哪一面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独立思考完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实物代替熊猫来演示一下书中的内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交流   说清自己的想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教材十九页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谁在观察？在观察哪个小动物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思考完成   集体订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教材十九页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   学生独立完成   集体订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选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十九页第四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解题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独立思考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完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交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学生喜欢的玩具引入新课，激发学生学习的积极性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导学生从不同的方向观察，并用我从什么方向看到什么，进行说话训练，使学生头脑中形成从不同的方向观察物体的表象，发展学生的空间观念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察在书本中呈现的时候比较抽象，所以要让学生一下就在头脑中形成表象比较困难，借助实物帮助学生进行观察，积累经验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小组为单位，通过切身的观察、比较、交流，感受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不同的方向观察同一个物体，看到的形状可能是不同的。在观察获得新知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br/>
            </w:r>
          </w:p>
        </w:tc>
      </w:tr>
      <w:tr>
        <w:trPr>
          <w:trHeight w:val="5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看一看 （一）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前面 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面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面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面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向不同，形状也不同</w:t>
            </w:r>
          </w:p>
        </w:tc>
      </w:tr>
      <w:tr>
        <w:trPr>
          <w:trHeight w:val="11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思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02:00Z</dcterms:created>
  <dc:creator>user</dc:creator>
  <dc:description/>
  <cp:keywords/>
  <dc:language>en-US</dc:language>
  <cp:lastModifiedBy>微软用户</cp:lastModifiedBy>
  <dcterms:modified xsi:type="dcterms:W3CDTF">2014-05-08T06:03:00Z</dcterms:modified>
  <cp:revision>6</cp:revision>
  <dc:subject/>
  <dc:title>哪个教          案</dc:title>
</cp:coreProperties>
</file>