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5940"/>
      </w:tblGrid>
      <w:tr>
        <w:trPr>
          <w:trHeight w:val="48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春校园安全联合检查情况一览表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在隐患和问题</w:t>
            </w:r>
          </w:p>
        </w:tc>
      </w:tr>
      <w:tr>
        <w:trPr>
          <w:trHeight w:val="10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职专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不具红外功能，数量不够且有损坏，有盲区死角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火器数量不够，部分过期；车间消火栓无水，灭火器数量不够；部分消火栓无法使用，疏散指示标识不合格。</w:t>
            </w:r>
          </w:p>
        </w:tc>
      </w:tr>
      <w:tr>
        <w:trPr>
          <w:trHeight w:val="9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高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数量不够，校园不能封闭管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楼无消火栓，安全出口锁闭且无标识；疏散指示偏高且有损坏；微机房灭火器数量不够。</w:t>
            </w:r>
          </w:p>
        </w:tc>
      </w:tr>
      <w:tr>
        <w:trPr>
          <w:trHeight w:val="11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一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不具红外功能，数量不够且有损坏，有盲区死角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灭火器没有成组配置；一楼二楼消火栓遮挡，疏散通道堵塞；安全出口和疏散指示标识未有效配置（缺电、数量不够）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二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治安岗亭，保安数量不够，视频有死角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用的大桶水无每个批次的证件；卫生室工作不规范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栓无水，疏散指示标识不合格。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三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未配服装。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四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防件不全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电线路老化；安全出口和疏散指示标识数量不够。</w:t>
            </w:r>
          </w:p>
        </w:tc>
      </w:tr>
      <w:tr>
        <w:trPr>
          <w:trHeight w:val="11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八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防损坏严重，要加强校园后门的管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少安全出口标识，疏散指示标识不达标；消火栓无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火器胶管老化；宿舍灭火器不够，安全出口锁闭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柜使用不科学，食品采购记录不及时，一人缺证在岗。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岛学校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未配服装；联网和周界报警未装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应急照明灯未接电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1 </w:instrTex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⒊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食堂管理不规范。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块石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楼南边有滑坡隐患。</w:t>
            </w:r>
          </w:p>
        </w:tc>
      </w:tr>
      <w:tr>
        <w:trPr>
          <w:trHeight w:val="14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长山岛镇中心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全部损坏；保安数量不够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防栓无水；消防标识部分损坏；缺少应急照明灯、安全出口指示标示；二层两侧安全出口锁闭、灭火器数量不足，且部分胶管损坏。 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长山岛镇小泡子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疏散标识损坏；宿舍门两侧安全出口锁闭；消火栓无水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防件不全；视频全部损坏；护校队臂章没有使用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长山乡中心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墙后面未封闭，窗未安装防护栏；视频少，且不具备红外线功能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疏散指示标识不合格；防护区无责任人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长山乡房身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治安岗亭；视频质量差，有盲区死角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水是大桶无证，无水质检测报告</w:t>
            </w:r>
            <w:r>
              <w:rPr>
                <w:rFonts w:ascii="仿宋_GB2312" w:hAnsi="仿宋_GB2312" w:cs="宋体;SimSun"/>
                <w:kern w:val="0"/>
                <w:szCs w:val="21"/>
              </w:rPr>
              <w:t>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批次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务室缺相关的材料，晨检缺详实记录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视频数量不够，存在死角；保安数量不够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生宿舍不能做到封闭管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栓不能正常使用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獐子岛镇中心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防件不全，视频有盲区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指示灯缺电，位置偏高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门口机动车违停。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县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门口停车场，车辆较多存在隐患。</w:t>
            </w:r>
          </w:p>
        </w:tc>
      </w:tr>
      <w:tr>
        <w:trPr>
          <w:trHeight w:val="11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长山岛镇中心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保安，物防件不全，技防损坏较重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水机缺合格证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火器胶管破损；部分安全标识有损坏，有遮挡；消火栓与水袋接口有锈蚀；厨房应配备消防器材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长山岛镇第二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更一保，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专职保安；物防件不全；监控损坏严重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栓无边；疏散指示过高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村民委合署办公，存在较大隐患（包括医务室）。</w:t>
            </w:r>
          </w:p>
        </w:tc>
      </w:tr>
      <w:tr>
        <w:trPr>
          <w:trHeight w:val="11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长山乡中心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小长山幼儿园借房身小学场地，故“三防”及消防暂不做检查范畴之内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用水相关证件不具备，大桶水存在安全隐患；传染防控工作不规范；食堂用工不足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鹿乡中心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与村民委会合署办公存在安全隐患；保安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无治安岗亭，保安装备未配，视频数量少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消防栓。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獐子岛镇中心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防件不全；视频有损坏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用水要有检测报告，建议使用自来水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标识偏高，并应用灯箱指示。</w:t>
            </w:r>
          </w:p>
        </w:tc>
      </w:tr>
      <w:tr>
        <w:trPr>
          <w:trHeight w:val="11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乡中心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网与周界报警未装，疏散标识偏高；建议建一个治安岗亭，保安配服装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从业人员无健康上岗证；食品采购记录不全；储物柜离墙太近；自来水需要改造。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高中学生公寓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保安和治安岗亭，联网报警；视频有损坏待修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火器数量不足，且有过期。</w:t>
            </w:r>
          </w:p>
        </w:tc>
      </w:tr>
      <w:tr>
        <w:trPr>
          <w:trHeight w:val="11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獐子岛学生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防件不全，制度不健全；不是全封闭管理，存在较大隐患；学生上下学管理不到位，建议与中小学沟通，制定可行有效管理办法，明确各自责任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火器过期，消防器材有损坏；标识位置不对。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3:00Z</dcterms:created>
  <dc:creator>Lenovo User</dc:creator>
  <dc:description/>
  <cp:keywords/>
  <dc:language>en-US</dc:language>
  <cp:lastModifiedBy>微软用户</cp:lastModifiedBy>
  <cp:lastPrinted>2014-04-21T14:29:00Z</cp:lastPrinted>
  <dcterms:modified xsi:type="dcterms:W3CDTF">2014-04-21T08:03:00Z</dcterms:modified>
  <cp:revision>2</cp:revision>
  <dc:subject/>
  <dc:title>2014年校园及周边治安专项治理检查情况</dc:title>
</cp:coreProperties>
</file>