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初中化学新课程教学的几点体会</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我国的新课程改革已进入了全面实施阶段。今年，我校的九年级化学课也使用了新课程标准实验教材。《基础教育课程改革纲要》明确指出，应改变课程实施过程中过于强调接受学习、死记硬背、机械训练的现状，倡导学生主动参与、乐于探究、勤于动手，培养学生搜集和处理信息的能力、获取新知识的能力、分析和解决问题的能力以及交流与合作的能力。新教材体现了新课程标准的基本理念。教材的编写无论是从内容的呈现方式，还是页面、视图的设置上，都重视初中生已有的经验和兴趣特点，提供了丰富的与青少年生活背景有关的素材，以及开阔学生视野的“科学、技术、社会”等阅读内容，同对教材中添加了许多“活动与探究”。这些正是激发学生的好奇心和求知欲，使学生积极参与化学学习活动的基础。下面谈一波在使用新教材实践中的几点体会。</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一、巧妙设计问题，引入学习目标</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学习动机产生的原因是多方面的，但最强烈的学习动机是由学生高层次的学习需要和成就感激发的。在教学目标的引入上，要充分利用教材资源，挖掘教材内涵，巧妙设计能引发学生强烈的学习兴趣和求知欲的问题，以激发学生的学习动机。利用先进的教育技术手段，有助于创设最佳的教学情境，激发浓厚的学习兴趣，引发生疑质疑。问题设计要在“巧”上下功夫，要有中心，有重点，有启发性、挑战性和研究性。如在学习化学反应时，针对物理变化和化学变化，我设计的探究性学习问题是：面粉可以爆炸吗？面粉的爆炸是物理变化还是化学变化？面粉可以燃烧吗？等等。在初中学生的常识中，面粉是不会燃烧和爆炸的，这种“违反常识”的问题，可以强烈地激发学生探究的欲望，激发学习的兴趣，从而使学生的学习变得积极主动。</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二、转变观念，充分信任学生</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在以往的教学中，我们总怕学生自己学不懂，不厌其烦地讲解、强调，或多或少会将学生置于被动听讲的课堂环境中，这种长期的灌输式学习使学生变得内向、被动、缺少自信、恭顺……这自然也就窒息了人的创造性。学习方式的改善是以教师教学行为的变化为前提的，因而教师教学行为和思想观念的变化以及学生学习方式的改善是新课程改革的主要目的。一本美国的教科书上有一句名言：“</w:t>
      </w:r>
      <w:r>
        <w:rPr>
          <w:rFonts w:cs="宋体" w:ascii="宋体" w:hAnsi="宋体"/>
          <w:kern w:val="0"/>
          <w:sz w:val="24"/>
          <w:szCs w:val="24"/>
        </w:rPr>
        <w:t>You hear</w:t>
      </w:r>
      <w:r>
        <w:rPr>
          <w:rFonts w:ascii="宋体" w:hAnsi="宋体" w:cs="宋体"/>
          <w:kern w:val="0"/>
          <w:sz w:val="24"/>
          <w:szCs w:val="24"/>
        </w:rPr>
        <w:t>，</w:t>
      </w:r>
      <w:r>
        <w:rPr>
          <w:rFonts w:cs="宋体" w:ascii="宋体" w:hAnsi="宋体"/>
          <w:kern w:val="0"/>
          <w:sz w:val="24"/>
          <w:szCs w:val="24"/>
        </w:rPr>
        <w:t>you forget</w:t>
      </w:r>
      <w:r>
        <w:rPr>
          <w:rFonts w:ascii="宋体" w:hAnsi="宋体" w:cs="宋体"/>
          <w:kern w:val="0"/>
          <w:sz w:val="24"/>
          <w:szCs w:val="24"/>
        </w:rPr>
        <w:t>；</w:t>
      </w:r>
      <w:r>
        <w:rPr>
          <w:rFonts w:cs="宋体" w:ascii="宋体" w:hAnsi="宋体"/>
          <w:kern w:val="0"/>
          <w:sz w:val="24"/>
          <w:szCs w:val="24"/>
        </w:rPr>
        <w:t>You see</w:t>
      </w:r>
      <w:r>
        <w:rPr>
          <w:rFonts w:ascii="宋体" w:hAnsi="宋体" w:cs="宋体"/>
          <w:kern w:val="0"/>
          <w:sz w:val="24"/>
          <w:szCs w:val="24"/>
        </w:rPr>
        <w:t>，</w:t>
      </w:r>
      <w:r>
        <w:rPr>
          <w:rFonts w:cs="宋体" w:ascii="宋体" w:hAnsi="宋体"/>
          <w:kern w:val="0"/>
          <w:sz w:val="24"/>
          <w:szCs w:val="24"/>
        </w:rPr>
        <w:t>you remember</w:t>
      </w:r>
      <w:r>
        <w:rPr>
          <w:rFonts w:ascii="宋体" w:hAnsi="宋体" w:cs="宋体"/>
          <w:kern w:val="0"/>
          <w:sz w:val="24"/>
          <w:szCs w:val="24"/>
        </w:rPr>
        <w:t>，</w:t>
      </w:r>
      <w:r>
        <w:rPr>
          <w:rFonts w:cs="宋体" w:ascii="宋体" w:hAnsi="宋体"/>
          <w:kern w:val="0"/>
          <w:sz w:val="24"/>
          <w:szCs w:val="24"/>
        </w:rPr>
        <w:t>you do</w:t>
      </w:r>
      <w:r>
        <w:rPr>
          <w:rFonts w:ascii="宋体" w:hAnsi="宋体" w:cs="宋体"/>
          <w:kern w:val="0"/>
          <w:sz w:val="24"/>
          <w:szCs w:val="24"/>
        </w:rPr>
        <w:t>，</w:t>
      </w:r>
      <w:r>
        <w:rPr>
          <w:rFonts w:cs="宋体" w:ascii="宋体" w:hAnsi="宋体"/>
          <w:kern w:val="0"/>
          <w:sz w:val="24"/>
          <w:szCs w:val="24"/>
        </w:rPr>
        <w:t>you learn”</w:t>
      </w:r>
      <w:r>
        <w:rPr>
          <w:rFonts w:ascii="宋体" w:hAnsi="宋体" w:cs="宋体"/>
          <w:kern w:val="0"/>
          <w:sz w:val="24"/>
          <w:szCs w:val="24"/>
        </w:rPr>
        <w:t>，这正是教育家们“作中学，玩中学”所倡导的。在学习中探究的乐趣和收获只有学习者自己知道。我们应当引导每一位学生大胆尝试，充分相信学生，尽可能让学生自己动手实践，让学生体味到学习的快乐和在学习中探究的快乐。</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例如，在教材第</w:t>
      </w:r>
      <w:r>
        <w:rPr>
          <w:rFonts w:cs="宋体" w:ascii="宋体" w:hAnsi="宋体"/>
          <w:kern w:val="0"/>
          <w:sz w:val="24"/>
          <w:szCs w:val="24"/>
        </w:rPr>
        <w:t>10</w:t>
      </w:r>
      <w:r>
        <w:rPr>
          <w:rFonts w:ascii="宋体" w:hAnsi="宋体" w:cs="宋体"/>
          <w:kern w:val="0"/>
          <w:sz w:val="24"/>
          <w:szCs w:val="24"/>
        </w:rPr>
        <w:t>页“对人体吸入的空气和呼出的气体的探究”中，学生对这两种气体再熟悉不过了，但并不太清楚其中某些成分的含量，更不知道怎样去测定和验证。这时，我给出探究目标：你认为这两种气体相同吗？它们中哪些成分的含量不同？第一，请提出自己的假设，然后阅读课本第</w:t>
      </w:r>
      <w:r>
        <w:rPr>
          <w:rFonts w:cs="宋体" w:ascii="宋体" w:hAnsi="宋体"/>
          <w:kern w:val="0"/>
          <w:sz w:val="24"/>
          <w:szCs w:val="24"/>
        </w:rPr>
        <w:t>10</w:t>
      </w:r>
      <w:r>
        <w:rPr>
          <w:rFonts w:ascii="宋体" w:hAnsi="宋体" w:cs="宋体"/>
          <w:kern w:val="0"/>
          <w:sz w:val="24"/>
          <w:szCs w:val="24"/>
        </w:rPr>
        <w:t>页的活动与探究；第二，请在作业本上简单设计一个探究实验报告（可参考第</w:t>
      </w:r>
      <w:r>
        <w:rPr>
          <w:rFonts w:cs="宋体" w:ascii="宋体" w:hAnsi="宋体"/>
          <w:kern w:val="0"/>
          <w:sz w:val="24"/>
          <w:szCs w:val="24"/>
        </w:rPr>
        <w:t>9</w:t>
      </w:r>
      <w:r>
        <w:rPr>
          <w:rFonts w:ascii="宋体" w:hAnsi="宋体" w:cs="宋体"/>
          <w:kern w:val="0"/>
          <w:sz w:val="24"/>
          <w:szCs w:val="24"/>
        </w:rPr>
        <w:t>页的实验报告），并填上要做的实验步骤（明确该步骤的目的是什么），与同学交流；第三，按照设计的实验步骤，用实验（两人一组）验证提出的假设，并在实验报告中填写每一步实验出现的现象；第四，根据实验现象分析并得出结论。</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该活动有别于以往的学生实验。一是学生并没有在课堂上见过教师的示范操作，又不知道实验结果，这会激起学生的好奇心和强烈的探究热情。二是实验报告不用现成的，让学生自己设计，这使学生脱离被动，更加主动地、认真地思考实验的步骤以及实验操作的可行性，充分发挥学生自主学习的能力。三是能够得心应手地发挥动手能力，不用机械地看一步报告操作一步，可提高探究实验的质量。此探究活动中既有个体学习，也有小组学习，在课堂上给了学生自主、合作的机会，培养了学生的合作和竞争意识。同时发展了学生间的交往与审美能力。这节课我又把上述学习目标在大屏幕上展示给学生，一开始学生就很兴奋，交头接耳，相互交换看法，并及时与我交流，我成了这个活动的积极服务者。很快，同学们就按照学习目标继续往下进行，在这个过程中体现了不同学生在学习能力上存在的差异，他们中有的学生已经把实验报告拟好，跃跃欲试，准备动手实验，有的同学书上的探究内容还没阅读完，但</w:t>
      </w:r>
      <w:r>
        <w:rPr>
          <w:rFonts w:cs="宋体" w:ascii="宋体" w:hAnsi="宋体"/>
          <w:kern w:val="0"/>
          <w:sz w:val="24"/>
          <w:szCs w:val="24"/>
        </w:rPr>
        <w:t>95</w:t>
      </w:r>
      <w:r>
        <w:rPr>
          <w:rFonts w:ascii="宋体" w:hAnsi="宋体" w:cs="宋体"/>
          <w:kern w:val="0"/>
          <w:sz w:val="24"/>
          <w:szCs w:val="24"/>
        </w:rPr>
        <w:t>％的学生在学习上绝不示弱，积极与他人交流，以求自己也能很好地获得最后的成果。课堂看起来活泼而有秩序。因此，我只指导那些真正需要帮助的学生。</w:t>
      </w:r>
      <w:r>
        <w:rPr>
          <w:rFonts w:cs="宋体" w:ascii="宋体" w:hAnsi="宋体"/>
          <w:kern w:val="0"/>
          <w:sz w:val="24"/>
          <w:szCs w:val="24"/>
        </w:rPr>
        <w:t>20 min</w:t>
      </w:r>
      <w:r>
        <w:rPr>
          <w:rFonts w:ascii="宋体" w:hAnsi="宋体" w:cs="宋体"/>
          <w:kern w:val="0"/>
          <w:sz w:val="24"/>
          <w:szCs w:val="24"/>
        </w:rPr>
        <w:t>后，在大屏幕上展示较好的设计示例，及时给予表扬，同学们再给以补充和完善。设计不足的同学及时改进，而后开始动手做自己设计好的实验，都显得信心十足，只是有的学生看起来“笨手笨脚”，但是非常认真。</w:t>
      </w:r>
      <w:r>
        <w:rPr>
          <w:rFonts w:cs="宋体" w:ascii="宋体" w:hAnsi="宋体"/>
          <w:kern w:val="0"/>
          <w:sz w:val="24"/>
          <w:szCs w:val="24"/>
        </w:rPr>
        <w:t>15 min</w:t>
      </w:r>
      <w:r>
        <w:rPr>
          <w:rFonts w:ascii="宋体" w:hAnsi="宋体" w:cs="宋体"/>
          <w:kern w:val="0"/>
          <w:sz w:val="24"/>
          <w:szCs w:val="24"/>
        </w:rPr>
        <w:t>后大部分学生都顺利地完成了实验（两人一组）并填好报告，得出结论。圆满完成了这节课的学习目标。只要充分相信学生，他们会发挥出很大的潜力，学习过程中的主动参与，使学生尝到了成功的喜悦。</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三、适当提示学法，但不可过度</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对不同的教材内容，教师会采取相应的教学方法。但不论采取何种模式都包含着教师对学生学习方法的指导要求，以便让学生掌握基本的学习方法，具备基本的学习和研究能力，能自主、自如地学习。如在上面谈到的探究实验结束时，并不急于小结，而是由学生总结得出探究实验的方法和步骤：提出问题→做出假设→查阅资料→设计实验步骤→进行实验验证→科学推理得出结论。这样做让学生很有成就感，越学越能找到感觉。再如，在学习氧气具有助燃性这一化学性质时，要提示学生注意：该类反应的条件是“点燃”，这就足够了。如果你再告诉学生。做铁丝在氧气中燃烧实验时，一定要在铁丝前系一根火柴（学生会再现教师在课堂上做铝箔实验的情景），他们就看不到铁丝在空气中被点燃时的现象，而将铁丝在氧气中与在空气中被点燃时的现象混为一谈，也就不知道类似的探究以后该怎样进行。因此教师不要过度指导，要留给学生充分的思考和学习空间，让学生做决定。真正地做自己学习的主人，这样才能使学生的学习能力不断得到提高。</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四、教师要勇于探索，为学生树立榜样</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课堂上，教师的一言一行都可能在学生的思想上留下印象，对学生学习习惯的培养产生影响。我们要求学生在学习上勇于探索，多思、多问。教师在课堂教学中就应体现出这样的行为素质，这样你的思想你的要求才能潜移默化地传递给学生。</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例如，人教版九年级化学新教材中的</w:t>
      </w:r>
      <w:r>
        <w:rPr>
          <w:rFonts w:cs="宋体" w:ascii="宋体" w:hAnsi="宋体"/>
          <w:kern w:val="0"/>
          <w:sz w:val="24"/>
          <w:szCs w:val="24"/>
        </w:rPr>
        <w:t>[</w:t>
      </w:r>
      <w:r>
        <w:rPr>
          <w:rFonts w:ascii="宋体" w:hAnsi="宋体" w:cs="宋体"/>
          <w:kern w:val="0"/>
          <w:sz w:val="24"/>
          <w:szCs w:val="24"/>
        </w:rPr>
        <w:t>实验</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给过氧化氢溶液微热可看到有较多的气泡冒出，按教材上的操作看不到带火星的木条复燃，这就没法让学生得出过氧化氢溶液在加热时能放出氧气的结论。此时，教师对出现此现象的各种推理都显得苍白无力，亦有武断的嫌疑。于是我故意提出问题：该试管中放出的气体是不是氧气？我们该怎么办呢？学生们七嘴八舌，议论纷纷，有学生说，把气体收集在集气瓶里，再用带火星的木条检验。我说为什么？答：如果是氧气的话，气体会多一些，容易看清现象。大家说得不错，那我们用什么方法收集该气体较好呢？这一下教室里又炸开了锅，争吵不休。我叫两个代表讲明观点，甲方说因为氧气的密度比空气大所以用向上排空气法，操作简单、省时；乙方说因加热时可能产生大量的水蒸气，用排水法可以使水蒸气冷却变成水，收集到的气体校纯净。双方的辩论使我感触颇深，只要教师给学生机会，善于引导，学生的智慧随处闪光，有时他们的见解会令我们吃惊，禁不住为其喝彩。最后，我亮明自己的观点，支持乙方，因为他们的观点更科学，更严谨。在学生的配合下我们用大试管代替集气瓶，用排水法收集了气体，经检验该气体能使带火星的木条剧烈复燃（学生操作），教室里发出“哇”的惊叹声，此时披开被加热的试管口的单孔塞，将带火星的木条伸入试管中木条亦复燃。此时，学生体会到了成功的喜悦。该实验通过如此探究及改进具有如下的积极意义：①能让学生清楚地知道过氧化氢溶液在加热的条件下能放出氧气；②可直观地观察到气泡在水槽中冒出的速度很慢，对介绍二氧化锰对过氧化氢的催化作用有很好的帮助；③让学生体会到对待实验要科学、严谨、勇于探索，得出结论一定要有科学的推理和充分的证据。</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总之，课程改革为我们带来了新的教学理念，为学生发展提供了更广阔的空间。我认为，凡是学生能够探索出来的，教师绝不替代，凡是学生能够独立发现的绝不暗示，让学生从生活、活动、思索、合作交流中学习；尽可能多给一点思考的时间，多给一点活动的空间，多给学生一点表现自己的机会，让学生多一点创造的信心，多一点成功的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35:09Z</dcterms:modified>
  <cp:revision>2</cp:revision>
  <dc:subject/>
  <dc:title>初中化学新课程教学的几点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