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300" w:after="15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师钻研教材的三重境界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变革教育传统的过程中，总会出现一些教育口号。“新课程”有一个流行的课程口号：“不是教教材，而是用教材教”。这个口号是有意义的，但也容易误解。有些教师以为新课程不重视教材，可以随意调整、更换教材。这是误解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不少“新课堂”更多关注教学形式与手段的创新，而忽略了作为课程资源的主要凭借——教材，有的课脱离教材，有的课甚至放弃教材，夹杂着一定程度的肤浅、浮躁。由于教师忽略了“钻研教材”，表现出种种弊端，无效微效教学现象严重：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──</w:t>
      </w:r>
      <w:r>
        <w:rPr>
          <w:rFonts w:ascii="宋体" w:hAnsi="宋体" w:cs="宋体"/>
          <w:sz w:val="24"/>
          <w:szCs w:val="24"/>
          <w:lang w:eastAsia="zh-CN"/>
        </w:rPr>
        <w:t>教学目标不明确、不科学，难以操作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机械地将目标分为三个维度来表述，导致一节课结束后，没有给学生留下什么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──</w:t>
      </w:r>
      <w:r>
        <w:rPr>
          <w:rFonts w:ascii="宋体" w:hAnsi="宋体" w:cs="宋体"/>
          <w:sz w:val="24"/>
          <w:szCs w:val="24"/>
          <w:lang w:eastAsia="zh-CN"/>
        </w:rPr>
        <w:t>没有教学重点与难点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过分关注教学形式与手段的创新，追求面面俱到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──</w:t>
      </w:r>
      <w:r>
        <w:rPr>
          <w:rFonts w:ascii="宋体" w:hAnsi="宋体" w:cs="宋体"/>
          <w:sz w:val="24"/>
          <w:szCs w:val="24"/>
          <w:lang w:eastAsia="zh-CN"/>
        </w:rPr>
        <w:t>无视教材各组成要素之间的相互联系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如化学：着眼于对每一课题、每一单元的解读、忽略了课题、单元之间的内在联系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──</w:t>
      </w:r>
      <w:r>
        <w:rPr>
          <w:rFonts w:ascii="宋体" w:hAnsi="宋体" w:cs="宋体"/>
          <w:sz w:val="24"/>
          <w:szCs w:val="24"/>
          <w:lang w:eastAsia="zh-CN"/>
        </w:rPr>
        <w:t>学科本位缺失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学中忽视教材，过早、过多地补充拓展内容，过多地进行非本学科活动。（形式多了，化学味没了；与生活联系紧密了，化学的思想方法缺席了……）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虽然，新课程强调由封闭走向开放，强调活性资源的开发与利用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但是，教材仍是教学的首要凭借，教材教材，教学之材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所以，无论教学观念如何更新，对教学来说，深入钻研教材是永恒的要求。在新课改背景下，更需老调重弹：“钻研教材”。在“钻研教材”过程中教师要达到三重境界：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一重境界：看山是山，看水是水——教师要会“煮”教材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看山是山，看水是水”意味着教师在接触教材时，首先要抛开教辅材料，潜心会文。反复诵读，细察深思，形成自己对教材、对课题独到的认识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要达到此重境界，教师就要会“煮教材”。“煮教材”意味着教师要对教材“了如指掌”，而不是“伸手不见五指”。教材一旦被教师“煮透”，则这份教材在教师的心中已经“明朗透亮”，而不是“一团漆黑”。有些教师“煮透”之后甚至可以“背诵”教材。虽然没有必要建议每个教师都能够背诵教材，但教师应该对教材有基本的了解和熟悉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二重境界：看山不是山，看水不是水——教师要会“组”教材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看山不是山，看水不是水”意味着教师在深入理解教材后，还要从中跳出来，防止“只见树木，不见森林”。要在更为广阔的背景上去审视眼前独立的教材（整组、整单元，全册、整年段，考纲、考点……）。在更广阔的视野下，肯定会有新的发现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要达到此重境界，教师就要学会“组教材”。“组教材”首先可以显示为“调整”教材。即保持教材的总量不变，只是变换教材中各个教学单元的顺序。只要不至于引起学校管理上的混乱，教师是可以调整教材的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组教材”也可以显示为“整合”教材。整合不只是调整教材的顺序，而且将教材是各个知识点综合起来，使各个知识点之间相互照应，融合为新的主题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组教材”还可以显示为“解读”或“解构”教材。即教师引导学生尽量解释和发掘教材背后的意义，或者以怀疑、批判的方式使原有的教材显露另外的意义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三重境界：看山还是山，看水还是水——教师要会“主”教材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看山还是山，看水还是水”意味着教师自身有了对教材的独特感受，有了对教材相关材料的积淀，教师再回到刚开始接触的教材，一定会感受更深刻，视角更广阔。实现了教者与编者的心心相印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Times New Roman" w:hAnsi="Times New Roman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要达到此重境界，教师就要学会“主教材”。“主教材”可以视为“更新教材”，它意味着教师用新的教材替换所有或绝大部分教材的内容。“更新教材”是先做“减法”，再做“加法”。没有必要期待所有的教师都有更新、更换教材的能力。教材的开发与编写需要专业的素养和额外的时间。一般教师缺乏专业的训练，也缺乏额外的时间。但是，总有一些教师，他们凭借他们自己的宽阔的阅读和丰富的经历，大量地提供补充材料。只要这些教材是对学生的成长和发展有意义的，那么，这些教材是可以进入课堂，成为学生学习的基本材料。</w:t>
      </w:r>
    </w:p>
    <w:p>
      <w:pPr>
        <w:pStyle w:val="Normal"/>
        <w:kinsoku w:val="true"/>
        <w:autoSpaceDE w:val="true"/>
        <w:spacing w:lineRule="auto" w:line="360" w:before="612" w:after="612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师、学生和教材三者构成了教学的关键要素。如果教师在上课之前，已经积累了丰富的课程资源，并围绕某个教学主题给学生提供相关的材料，那么，这样的教学在“上课”之前，就已经“成功了一半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yg</dc:creator>
  <dc:description/>
  <dc:language>en-US</dc:language>
  <cp:lastModifiedBy>qyg</cp:lastModifiedBy>
  <dcterms:modified xsi:type="dcterms:W3CDTF">2013-12-24T04:35:28Z</dcterms:modified>
  <cp:revision>0</cp:revision>
  <dc:subject/>
  <dc:title>教师钻研教材的三重境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