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lineRule="auto" w:line="360"/>
        <w:ind w:right="480"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音乐欣赏课中培养学生的创造能力</w:t>
      </w:r>
    </w:p>
    <w:p>
      <w:pPr>
        <w:pStyle w:val="111"/>
        <w:spacing w:lineRule="auto" w:line="360"/>
        <w:ind w:right="480" w:firstLine="2880"/>
        <w:rPr/>
      </w:pPr>
      <w:r>
        <w:rPr/>
        <w:t>长海县</w:t>
      </w:r>
      <w:r>
        <w:rPr/>
        <w:t>广鹿小学</w:t>
      </w:r>
      <w:r>
        <w:rPr>
          <w:rFonts w:eastAsia="Times New Roman"/>
        </w:rPr>
        <w:t xml:space="preserve">    </w:t>
      </w:r>
      <w:r>
        <w:rPr/>
        <w:t>孔春萍</w:t>
      </w:r>
    </w:p>
    <w:p>
      <w:pPr>
        <w:pStyle w:val="111"/>
        <w:spacing w:lineRule="auto" w:line="360"/>
        <w:ind w:firstLine="406"/>
        <w:rPr/>
      </w:pPr>
      <w:r>
        <w:rPr/>
        <w:t>一节音乐课，</w:t>
      </w:r>
      <w:r>
        <w:rPr/>
        <w:t>开门见山式的导语之后，我</w:t>
      </w:r>
      <w:r>
        <w:rPr/>
        <w:t>是</w:t>
      </w:r>
      <w:r>
        <w:rPr/>
        <w:t>这样创设情境</w:t>
      </w:r>
      <w:r>
        <w:rPr/>
        <w:t>的</w:t>
      </w:r>
      <w:r>
        <w:rPr/>
        <w:t>：请同学们闭上眼睛，让我们静静地聆听来自大自然的最纯净的声音。音乐的开始是一段森林中的蝉鸣、蛙叫等纯自然音响，而后才有清新的音乐旋律渐入。我让学生边听边想：你听到了什么？你能感受和想象到什么？没有任何的框框预设，也没有出示课题，目的是给学生自由想象的空间。“我看到了蝴蝶在跳舞”“我听到了知了在弹琴”……在学生的回答中，各种各样美妙的想象，那么浪漫而富有诗意，他们感受到了自然界中最干净的、最唯美的语言。争先恐后</w:t>
      </w:r>
      <w:r>
        <w:rPr/>
        <w:t>地</w:t>
      </w:r>
      <w:r>
        <w:rPr/>
        <w:t>回答竟没有雷同，我窃喜这一设计竟然充分地放飞了学生想象的翅膀。</w:t>
      </w:r>
    </w:p>
    <w:p>
      <w:pPr>
        <w:pStyle w:val="111"/>
        <w:spacing w:lineRule="auto" w:line="360"/>
        <w:ind w:firstLine="406"/>
        <w:rPr/>
      </w:pPr>
      <w:r>
        <w:rPr/>
        <w:t>乐曲中除了三个音乐主题之外还穿插了几段音效，我给学生提供了各种打击乐器，以小组为单位探索如何用这些打击乐来模拟自然界中的声音，尝试用不同的方法来演奏，会产生不同的声音效果。比如用敲击铝板琴来表现水滴的声音，而用刮奏却能产生潺潺的流水声等。除此之外，还启发学生利用身边的任何资源，比如用口技模拟鸟叫声、拍座椅模拟雷鸣声等等。而后我们师生合作，我演奏主旋律，各小组分别加入音效，并且要求每组都要有特色，这样学生更加求新、求变，潜在的创造力得到充分挖掘和展现。</w:t>
      </w:r>
    </w:p>
    <w:p>
      <w:pPr>
        <w:pStyle w:val="111"/>
        <w:spacing w:lineRule="auto" w:line="360"/>
        <w:ind w:firstLine="406"/>
        <w:rPr/>
      </w:pPr>
      <w:r>
        <w:rPr/>
        <w:t>本课的教学目标之一是用竖笛演奏主题音乐</w:t>
      </w:r>
      <w:r>
        <w:rPr/>
        <w:t>A</w:t>
      </w:r>
      <w:r>
        <w:rPr/>
        <w:t>，在默唱、视唱、视奏的练习铺垫之后，我首度尝试加入二声部合奏，并且教师口唱第一声部的主旋、手指第二声部的副旋，帮助学生进行合奏练习。学生第一次接触这样有挑战的合奏，起初有些不知所措，无法从容地排除另一声部的干扰而正确地演奏自己的声部。在放慢速度练习两遍之后，一些乐感较好的学生逐渐找到了自信，和谐而均衡的二部合奏近乎完美地愉悦了我们的听觉。这一设计</w:t>
      </w:r>
      <w:r>
        <w:rPr/>
        <w:t>也</w:t>
      </w:r>
      <w:r>
        <w:rPr/>
        <w:t>让学生在此过程中体验</w:t>
      </w:r>
      <w:r>
        <w:rPr/>
        <w:t>到了</w:t>
      </w:r>
      <w:r>
        <w:rPr/>
        <w:t>成功的</w:t>
      </w:r>
      <w:r>
        <w:rPr/>
        <w:t>喜悦</w:t>
      </w:r>
      <w:r>
        <w:rPr/>
        <w:t>，同时也为所有学生提供了一个提高演奏技能、合奏能力、协作能力的机会。</w:t>
      </w:r>
    </w:p>
    <w:p>
      <w:pPr>
        <w:pStyle w:val="111"/>
        <w:spacing w:lineRule="auto" w:line="360"/>
        <w:ind w:firstLine="406"/>
        <w:rPr/>
      </w:pPr>
      <w:r>
        <w:rPr/>
        <w:t>提供恰当的创造机会，学生们就会如鱼得水，没有愚笨的孩子，只有不恰当的方法。课堂中的主导者能否充分而敏感地挖掘教学内容中的创新点，才是备课中应该首当其冲关注的。因为音乐课堂中</w:t>
      </w:r>
      <w:r>
        <w:rPr/>
        <w:t>1+1</w:t>
      </w:r>
      <w:r>
        <w:rPr/>
        <w:t>未必等于</w:t>
      </w:r>
      <w:r>
        <w:rPr/>
        <w:t>2</w:t>
      </w:r>
      <w:r>
        <w:rPr/>
        <w:t>。</w:t>
      </w:r>
    </w:p>
    <w:p>
      <w:pPr>
        <w:pStyle w:val="111"/>
        <w:spacing w:lineRule="auto" w:line="360"/>
        <w:ind w:firstLine="406"/>
        <w:rPr/>
      </w:pPr>
      <w:r>
        <w:rPr/>
      </w:r>
    </w:p>
    <w:p>
      <w:pPr>
        <w:pStyle w:val="111"/>
        <w:spacing w:lineRule="auto" w:line="360"/>
        <w:ind w:firstLine="406"/>
        <w:rPr/>
      </w:pPr>
      <w:r>
        <w:rPr/>
        <w:t>责任编辑：张波</w:t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11Char">
    <w:name w:val="111 Char"/>
    <w:basedOn w:val="Style14"/>
    <w:qFormat/>
    <w:rPr>
      <w:rFonts w:eastAsia="宋体;SimSun"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spacing w:lineRule="atLeast" w:line="374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04:00Z</dcterms:created>
  <dc:creator>user</dc:creator>
  <dc:description/>
  <cp:keywords/>
  <dc:language>en-US</dc:language>
  <cp:lastModifiedBy>user</cp:lastModifiedBy>
  <dcterms:modified xsi:type="dcterms:W3CDTF">2013-10-31T06:49:00Z</dcterms:modified>
  <cp:revision>6</cp:revision>
  <dc:subject/>
  <dc:title>欣赏课《森林狂想曲》中音乐创造能力的培养</dc:title>
</cp:coreProperties>
</file>