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堂教学中实现“教与学”方式转变之反思</w:t>
      </w:r>
    </w:p>
    <w:p>
      <w:pPr>
        <w:pStyle w:val="Normal"/>
        <w:jc w:val="center"/>
        <w:rPr/>
      </w:pPr>
      <w:r>
        <w:rPr>
          <w:sz w:val="24"/>
        </w:rPr>
        <w:t>长海县小长山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婷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步入教育教学岗位已一月有余，从我自身来讲，对于课堂教学，只是一味地采取传统的教学模式，以教师、课堂和书本为中心，不敢放手，没有经验，不相信学生的能力，更多是我讲学生听，这种教学模式根本没有以学生为主体，这不是教育的本质。我也反思在教学中应该更多地突出以学生为主，把课堂交给学生，这是我以后教学中首先应该想到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对于传统教学模式而言，以杜威为主的现代教学模式强调以学生为主，以学生的活动为中心，以探索掌握知识，突出其自身的活动性，结合其已有的经验基础，改变已有的课堂教学方式，改变“教与学”的方式，让学生成为课堂的主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针对课堂“教与学”方式的转变我觉得可以从两方面入手。在教师方面，我个人觉得应该做到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教师要有转变“教与学”方式的观念。观念指引前行的方向，决定着教师要往哪里前进，如果不转变观念，就算走的路再远，也只是徒劳。只有接纳新的观念，才能改变已有的教学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针对不同的教育要有不同的方式。在教育方式上不能单一，不能只强调教师讲学生听，应该给学生更多的机会，让学生参与到课堂中，进而成为课堂的主人，而不是一味地听老师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教师对自己的学科要有思考。思，是对学的温习与提高。课堂“教与学”方式的转变，不是说改就改的，需要一个很长的过程，需要用心去悟、去做，在这个过程中可能会有一个阶段性的停留，只有坚持才有可能出现预期的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课堂“教与学”方式的转变过程中，学生应该做到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学生本身要有转变的欲望。对于课堂教学，学生应该参与更多，不能让老师一个人演独角戏，学生也应有主动参与的欲望，这样才能加快课堂转型的节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次，学生要做课堂的主人。课堂上应该给学生更多表达自我的机会，要做好充分的课前准备，争做课堂的主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教学中实现“教与学”方式的转变，本身来讲，不是一件易事，因为在我们的脑海中对传统的教学模式已经根深蒂固。转变，的确是好事，但是，这种转变对教学效果有多大的提高？如果我们一线教师采取这种转变，但成绩不比从前怎么办？有时我会想自己的这种教学何时能够成型？可是，如果有一天成型了，这会是对的吗？对学生会有什么影响？对于教育，每天都有无数人在研究，无数人在做，有的说这样做，有的说那样做，可到底哪种是真？孩子们长大后对他们印象最深刻的是什么？是分数？习惯？做人？我们要追求的是什么？这一系列的问题，是我这个新踏入这扇大门者的疑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前几日，有幸观看了几节优秀课，每节课都特别精彩，颇受鼓舞，感觉自己欠缺很多。如今，在课堂教学中“教与学”方式的转变需要一个过程，这个过程是不确定的，其进程的快慢取决于教师、学生以及教学体制等很多因素，在大家共同努力下，希望在不久的将来能够寻找到真正让学生成为课堂主人的教学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责任编辑：于淑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4:00Z</dcterms:created>
  <dc:creator>微软用户</dc:creator>
  <dc:description/>
  <cp:keywords/>
  <dc:language>en-US</dc:language>
  <cp:lastModifiedBy>User</cp:lastModifiedBy>
  <dcterms:modified xsi:type="dcterms:W3CDTF">2013-11-26T06:44:00Z</dcterms:modified>
  <cp:revision>2</cp:revision>
  <dc:subject/>
  <dc:title>观“在课堂教学中实现‘教与学’方式转变”讲座之反思</dc:title>
</cp:coreProperties>
</file>