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新课程中初中化学实验的探究式教学</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验探究式教学”是以初中化学新课程中倡导的“以学生发展为本”的教学理念为指导，学生在教师的引导下，运用已有的知识和技能，充当新知识的探索者和发现者的角色，通过学生自己设计方案，进行操作实验，去探索问题和解决问题的一种教学模式。教师依据不同的教学内容和学生特点，适当补充相关的情景材料和实验，有目的地激发学生的学习热情，营造民主、平等、和谐、积极向上的课堂教学气氛，让全体学生都参与实验，进行自主学习、讨论和研究，从而发现问题和解决问题。其基本结构为“问题——实验事实——结论——应用”。“实验探究式教学” 模式有利于发挥学生的主体作用，培养学生的学习兴趣，有利于充分挖掘学生的潜力，培养其创新思维能力。因此，在新课程的教学中，根据教材内容和学生实际来构建“实验探究教学模式”，并积极应用于课堂的教学活动当中。</w:t>
      </w:r>
    </w:p>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演示实验培养学生实验探究的意识</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化学是一门以实验为基础的学科，而</w:t>
      </w:r>
      <w:r>
        <w:rPr>
          <w:rFonts w:ascii="宋体;SimSun" w:hAnsi="宋体;SimSun" w:cs="宋体;SimSun"/>
          <w:color w:val="3F3F3F"/>
          <w:kern w:val="0"/>
          <w:sz w:val="24"/>
          <w:szCs w:val="24"/>
        </w:rPr>
        <w:t>实验本身就能引发学生浓厚的认知兴趣和强烈的求知欲望。新课程中</w:t>
      </w:r>
      <w:r>
        <w:rPr>
          <w:rFonts w:ascii="宋体;SimSun" w:hAnsi="宋体;SimSun" w:cs="宋体;SimSun"/>
          <w:kern w:val="0"/>
          <w:sz w:val="24"/>
          <w:szCs w:val="24"/>
        </w:rPr>
        <w:t>初中化学教材编排的演示实验有</w:t>
      </w:r>
      <w:r>
        <w:rPr>
          <w:rFonts w:cs="宋体;SimSun" w:ascii="宋体;SimSun" w:hAnsi="宋体;SimSun"/>
          <w:kern w:val="0"/>
          <w:sz w:val="24"/>
          <w:szCs w:val="24"/>
        </w:rPr>
        <w:t>64</w:t>
      </w:r>
      <w:r>
        <w:rPr>
          <w:rFonts w:ascii="宋体;SimSun" w:hAnsi="宋体;SimSun" w:cs="宋体;SimSun"/>
          <w:kern w:val="0"/>
          <w:sz w:val="24"/>
          <w:szCs w:val="24"/>
        </w:rPr>
        <w:t>个，教师在演示实验过程中就需要不失时机地在各个环节启发、调动学生的思维积极性，培养学生的实验探究意识。</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如：演示了氧气和二氧化碳的鉴别方法后，提出问题：现有两瓶气体，其中一瓶是氧气，一瓶是二氧化碳，你有什么方法可以鉴别它们？</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学生提出的探究方案：</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两瓶气体中分别放入燃着的木条，比较它们的燃烧程度。</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两瓶气体中分别倒入适量的澄清石灰水，比较它们的浑浊程度。</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两瓶气体中分别放入一只活着的虫子，比较它们的存活时间。</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称重两瓶气体的质量。</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通过知识的学习，实验的演示，学生的观察并且结合已有的生活经验，学生就能大胆设想，提出自己的想法，虽然有些不是很严密。但实验探究的意识已经得到了培养。</w:t>
      </w:r>
    </w:p>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探究实验培养学生实验探究的兴趣</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实验探究式教学”模式与传统教学模式最大的不同，就在于学生不再是一味听教师讲、看教师做，而是在一定的时间和空间范围内，由自己来支配时间，设计方案并进行实验操作，对实验的事实加以分析并做出结论。在这样的学习氛围中，学生就能真正感受到自己是学习的主人，是课堂教学活动的主体，由此激发其主动参与的热情、变“要我学”为“我要学”，激发学生的探究学习的兴趣。</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学习二氧化碳与澄清石灰水反应的性质后，提出 “把二氧化碳通入同称为碱的氢氧化钠溶液中，能否发生反应？现象是否相同？” 的问题后，同学们先是积极思考，形成了会发生反应，现象相同；会发生反应，现象不同；不会发生反应等几种观点。这时，就可以要求学生根据下表的要求来设计实验探究它们是否反应？</w:t>
      </w:r>
    </w:p>
    <w:tbl>
      <w:tblPr>
        <w:tblW w:w="7380" w:type="dxa"/>
        <w:jc w:val="center"/>
        <w:tblInd w:w="0"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猜想与假设</w:t>
            </w:r>
          </w:p>
        </w:tc>
        <w:tc>
          <w:tcPr>
            <w:tcW w:w="1845" w:type="dxa"/>
            <w:tcBorders>
              <w:top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实验的方案</w:t>
            </w:r>
          </w:p>
        </w:tc>
        <w:tc>
          <w:tcPr>
            <w:tcW w:w="1845" w:type="dxa"/>
            <w:tcBorders>
              <w:top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现象</w:t>
            </w:r>
          </w:p>
        </w:tc>
        <w:tc>
          <w:tcPr>
            <w:tcW w:w="1845" w:type="dxa"/>
            <w:tcBorders>
              <w:top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结论与解释</w:t>
            </w:r>
          </w:p>
        </w:tc>
      </w:tr>
      <w:tr>
        <w:trPr/>
        <w:tc>
          <w:tcPr>
            <w:tcW w:w="1845" w:type="dxa"/>
            <w:tcBorders>
              <w:left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tc>
        <w:tc>
          <w:tcPr>
            <w:tcW w:w="1845" w:type="dxa"/>
            <w:tcBorders>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tc>
        <w:tc>
          <w:tcPr>
            <w:tcW w:w="1845" w:type="dxa"/>
            <w:tcBorders>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tc>
        <w:tc>
          <w:tcPr>
            <w:tcW w:w="1845" w:type="dxa"/>
            <w:tcBorders>
              <w:bottom w:val="single" w:sz="8" w:space="0" w:color="000000"/>
              <w:right w:val="single" w:sz="8" w:space="0" w:color="000000"/>
            </w:tcBorders>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通过实验，学生发现了“二氧化碳和氢氧化钠溶液能发生反应，但无明显现象。与二氧化碳和澄清石灰水反应的产生白色浑浊的现象不同”，从而得出了结论。这时教师可以继续追问，那么有什么实验方法能直观的证明二氧化碳和氢氧化钠溶液确实反应了？或者采用其它的方式，其结果都强烈的激发了学生实验探究的兴趣，使学生能够自觉运用所掌握的探究学习方法去探索化学的奥秘。</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探究性实验过程中，教师也要充分重视对实验中出现的错误、疑问及异常现象进行研究，可以调整实验的次序、操作步骤，或将有关实验进行重组、整合，设计实验习题，以加强实验的探究功能。</w:t>
      </w:r>
    </w:p>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家庭小实验探究生活中的化学问题培养学生实验探究生活化</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化学新课程强调学生的学习经验与社会生活的联系。将化学知识应用于实践，是化学教学的最终目的。知识的应用不仅是学习教材要求做的实验，而且更重要的是紧密联系实际，解决日常生活中的一些实际问题，使学生感受到化学的用处，学有所用。例如：“自制酸碱指示剂”的探究要求学生自带几种植物的花瓣或果实来制取酸碱指示剂并试验它们在酸、碱溶液中颜色的改变，通过探究让学生感受到知识的用处，并拥有强烈的成就感和愉悦感。特别是家庭小实验，如清洗餐具、自制汽水、制作叶脉书签、保鲜膜的能力测试等更深刻地体现了探究的生活性。</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例如，如何区分真假白酒，我们可以作以下的探究实验：</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取两支试管分别倒入适量真假白酒。</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别加入少量氢氧化钠溶液，然后放入温水中水浴加热</w:t>
      </w:r>
      <w:r>
        <w:rPr>
          <w:rFonts w:cs="宋体;SimSun" w:ascii="宋体;SimSun" w:hAnsi="宋体;SimSun"/>
          <w:kern w:val="0"/>
          <w:sz w:val="24"/>
          <w:szCs w:val="24"/>
        </w:rPr>
        <w:t>3</w:t>
      </w:r>
      <w:r>
        <w:rPr>
          <w:rFonts w:ascii="宋体;SimSun" w:hAnsi="宋体;SimSun" w:cs="宋体;SimSun"/>
          <w:kern w:val="0"/>
          <w:sz w:val="24"/>
          <w:szCs w:val="24"/>
        </w:rPr>
        <w:t>分钟。</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取出观察，一支颜色变黄，一支无明显变化。</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通过以上探究实验，学生很容易就能区分真假白酒。此外，日常生活中的其它物品也能通过学习探究区分开来。让学生知道化学就在我们身边，化学与当今社会生活、实际生产密切相关，从而激发学生去努力探询，用知识、智慧和行动保护环境的责任心和光荣感。</w:t>
      </w:r>
    </w:p>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通过实验培养学生实验探究绿色化</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使学生了解化学重要性的同时，应使他们认识到化学也可能给社会带来不好的影响，如水污染，空气污染等日趋严重的环境污染。人们一直在通过各种途径来消除和防止这些问题，而实际上，化学本身就具有这种能力。这就是近年来人们提出的“绿色化学”，也就是实验清洁化。</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新教材中对实验的绿色化也非常重视，所选的实验从反应物到生成物都尽可能无污染或污染小，而对于污染较大的反应，则要求在通风橱中进行。同时对产生的污染物做到有效地处理和回收。在实验中也培养学生实验绿色化的意识，严格要求学生拿取药品的用量，实验操作中剩余药品的回收处理等等。</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总体而言，长期的化学教育只注重于知识的传播，轻视能力的培养，学生以接受学习为主、对“讲、记、背、练”的方式习以为常，围绕应试展开的重复演练日趋严重，重结果、轻过程，重间接经验的传播，轻视或忽略亲身体验所获得的经验，学生缺乏动手实践和探究的机会，分析解决问题和合作交流的能力得不到应有的锻炼，学生动手操作能力和综合解决问题的能力很差。为了解决这一问题，在新课程教学中必须改变学生学习方式，倡导 “实验探究式教学”，可激励学生产生强烈的求知欲望，从而主动地去获取知识、而且可充分发挥学生的智力潜能和非智力因素的作用，由此培养学生科学探索的精神和实际操作能力。</w:t>
      </w:r>
      <w:r>
        <w:rPr>
          <w:rFonts w:cs="宋体;SimSun" w:ascii="宋体;SimSun" w:hAnsi="宋体;SimSun"/>
          <w:kern w:val="0"/>
          <w:sz w:val="24"/>
          <w:szCs w:val="24"/>
        </w:rPr>
        <w:t>21</w:t>
      </w:r>
      <w:r>
        <w:rPr>
          <w:rFonts w:ascii="宋体;SimSun" w:hAnsi="宋体;SimSun" w:cs="宋体;SimSun"/>
          <w:kern w:val="0"/>
          <w:sz w:val="24"/>
          <w:szCs w:val="24"/>
        </w:rPr>
        <w:t>世纪世界教育的主题之一是：“学会生存，学会关心。”在课程改革过程中强调、重视探究活动，探究活动的选材贴近生活，贴近社会，这样的知识体系符合学生生理、心理的发展要求，同时学生通过探究可以从多种渠道获取信息，逐步形成终身学习能力。因此，教学中实施“实验探究式教学”具有很强的实践意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3-12-23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