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学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感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实践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山东杜郎口学习有感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长海县第四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忠华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初春的齐鲁大地、春寒料峭、万木待苏。我们一行</w:t>
      </w:r>
      <w:r>
        <w:rPr>
          <w:sz w:val="24"/>
        </w:rPr>
        <w:t>三十</w:t>
      </w:r>
      <w:r>
        <w:rPr>
          <w:sz w:val="24"/>
        </w:rPr>
        <w:t>人</w:t>
      </w:r>
      <w:r>
        <w:rPr>
          <w:sz w:val="24"/>
        </w:rPr>
        <w:t>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日赴山东杜郎口这所</w:t>
      </w:r>
      <w:r>
        <w:rPr>
          <w:sz w:val="24"/>
        </w:rPr>
        <w:t>全国课改名校参观学习。</w:t>
      </w:r>
      <w:r>
        <w:rPr>
          <w:sz w:val="24"/>
        </w:rPr>
        <w:t>整个学习活动安排得紧张而有序，内容丰富而充实。</w:t>
      </w:r>
      <w:r>
        <w:rPr>
          <w:sz w:val="24"/>
        </w:rPr>
        <w:t>学习归来，不禁思绪翻滚</w:t>
      </w:r>
      <w:r>
        <w:rPr>
          <w:sz w:val="24"/>
        </w:rPr>
        <w:t>、</w:t>
      </w:r>
      <w:r>
        <w:rPr>
          <w:sz w:val="24"/>
        </w:rPr>
        <w:t>感</w:t>
      </w:r>
      <w:r>
        <w:rPr>
          <w:sz w:val="24"/>
        </w:rPr>
        <w:t>触</w:t>
      </w:r>
      <w:r>
        <w:rPr>
          <w:sz w:val="24"/>
        </w:rPr>
        <w:t>良多。</w:t>
      </w:r>
      <w:r>
        <w:rPr>
          <w:sz w:val="24"/>
        </w:rPr>
        <w:t>沉淀之后，脑海中清晰地留下了一句话：“面对我们的现状，学我们可以学的，做我们可以做的。”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学习篇</w:t>
      </w:r>
    </w:p>
    <w:p>
      <w:pPr>
        <w:pStyle w:val="Normal"/>
        <w:ind w:firstLine="480"/>
        <w:rPr/>
      </w:pPr>
      <w:r>
        <w:rPr>
          <w:sz w:val="24"/>
        </w:rPr>
        <w:t>把课堂还给学生，我认为这是课程改革的一个总的方向和趋势，当然这也是杜郎口中学课改成功的一个突破口。来到杜郎口中学，</w:t>
      </w:r>
      <w:r>
        <w:rPr>
          <w:sz w:val="24"/>
        </w:rPr>
        <w:t>我</w:t>
      </w:r>
      <w:r>
        <w:rPr>
          <w:sz w:val="24"/>
        </w:rPr>
        <w:t>所</w:t>
      </w:r>
      <w:r>
        <w:rPr>
          <w:sz w:val="24"/>
        </w:rPr>
        <w:t>走进</w:t>
      </w:r>
      <w:r>
        <w:rPr>
          <w:sz w:val="24"/>
        </w:rPr>
        <w:t>的课堂</w:t>
      </w:r>
      <w:r>
        <w:rPr>
          <w:sz w:val="24"/>
        </w:rPr>
        <w:t>，</w:t>
      </w:r>
      <w:r>
        <w:rPr>
          <w:sz w:val="24"/>
        </w:rPr>
        <w:t>无论是</w:t>
      </w:r>
      <w:r>
        <w:rPr>
          <w:sz w:val="24"/>
        </w:rPr>
        <w:t>初一、</w:t>
      </w:r>
      <w:r>
        <w:rPr>
          <w:sz w:val="24"/>
        </w:rPr>
        <w:t>初二、还是</w:t>
      </w:r>
      <w:r>
        <w:rPr>
          <w:sz w:val="24"/>
        </w:rPr>
        <w:t>初三，</w:t>
      </w:r>
      <w:r>
        <w:rPr>
          <w:sz w:val="24"/>
        </w:rPr>
        <w:t>看到的情景都是一样的：</w:t>
      </w:r>
      <w:r>
        <w:rPr>
          <w:sz w:val="24"/>
        </w:rPr>
        <w:t>开放的课堂</w:t>
      </w:r>
      <w:r>
        <w:rPr>
          <w:sz w:val="24"/>
        </w:rPr>
        <w:t>，学生们争先恐后抢着回答问题、争先恐后展示自己的学习成果，积极性很高。教师真正退居到了“二线”，成为了名符其实的引导者和点评者。</w:t>
      </w:r>
    </w:p>
    <w:p>
      <w:pPr>
        <w:pStyle w:val="Normal"/>
        <w:ind w:firstLine="480"/>
        <w:rPr/>
      </w:pPr>
      <w:r>
        <w:rPr>
          <w:sz w:val="24"/>
        </w:rPr>
        <w:t>全班学生分成小组学习，分组时，每个小组确定一位成绩好、责任心强、有管理能力的同学担任组长，教师采用的是让各组长在遵循一定的规则下选择组员，而不是教师分配，这样就大大提高了学生间的配合和默契；座位也不再是面对背而坐，而是面对面而坐。这样坐，能给差生以包围式的温暖，四周式的帮扶，也能给优中学生以合作提高的机会。所有这些都需要管理好，促进学习有序进行，活而不乱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感悟篇</w:t>
      </w:r>
    </w:p>
    <w:p>
      <w:pPr>
        <w:pStyle w:val="Normal"/>
        <w:ind w:firstLine="480"/>
        <w:rPr/>
      </w:pPr>
      <w:r>
        <w:rPr>
          <w:sz w:val="24"/>
        </w:rPr>
        <w:t>在聆听杜郎口中学崔校长的报告中，他的一句话解开了我的疑惑，也让我感触颇深。他说：“如果课堂上，学生只是被动地听，那他只是一个旁观者，旁观者是没有主动性的，要让学生做一个担当者，因为只有担当者才会全力以赴。”是的，反思我们的课堂，教师是担当者，学生是旁观者，无论教师讲得多么精彩，学生却是无动于衷。所以我们应该试着改变这样的现状。其实细想起来，也并不是一件很难的事情。那就是——教师在课堂上要少讲，有意识让学生多讲、多展示，只要有一个学生能做到的，教师就不应该代替，要把锻炼的机会留给学生！试想一下我们的优质课、公开课，大家不也就是以这样的思路去设计的吗？学生多讲、多做、多展示。我们的公开课、优质课都可以做到这一点，那我们的常态课又有何难？只要我们能更新观念，坚持这样的做法，长此以往，学生的各种能力也会得到培养和提高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实践篇</w:t>
      </w:r>
    </w:p>
    <w:p>
      <w:pPr>
        <w:pStyle w:val="Normal"/>
        <w:ind w:firstLine="480"/>
        <w:rPr/>
      </w:pPr>
      <w:r>
        <w:rPr>
          <w:sz w:val="24"/>
        </w:rPr>
        <w:t>学习感悟之后，我在自己的班级进行了大胆的尝试，把我初一的英语课堂模式进行了调整。课堂上，我把大量的时间留给了学生，尽量做到</w:t>
      </w:r>
      <w:r>
        <w:rPr>
          <w:sz w:val="24"/>
        </w:rPr>
        <w:t>少讲、精讲，留给学生更多自主学习的时间。</w:t>
      </w:r>
      <w:r>
        <w:rPr>
          <w:sz w:val="24"/>
        </w:rPr>
        <w:t>我在课堂上开展分组合作学习，是这样操作的：</w:t>
      </w:r>
      <w:r>
        <w:rPr>
          <w:sz w:val="24"/>
        </w:rPr>
        <w:t>1</w:t>
      </w:r>
      <w:r>
        <w:rPr>
          <w:sz w:val="24"/>
        </w:rPr>
        <w:t>、出示问题（学习目标、任务）。这一步是让学生知道要干什么。主要是针对本课的生词、对话等。</w:t>
      </w:r>
      <w:r>
        <w:rPr>
          <w:sz w:val="24"/>
        </w:rPr>
        <w:t>学生互相学习生词，分角色、分组进行对话，接着进行表演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个人探究、对子帮扶、小组合作。这步体现分组合作是个人探究基础上的合作。先个人，再两人对学、再小组合作，才能有效发挥个人才智和集体智慧。这主要是针对</w:t>
      </w:r>
      <w:r>
        <w:rPr>
          <w:sz w:val="24"/>
        </w:rPr>
        <w:t>本节课的知识点、难点等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、让</w:t>
      </w:r>
      <w:r>
        <w:rPr>
          <w:sz w:val="24"/>
        </w:rPr>
        <w:t>学生进行展示</w:t>
      </w:r>
      <w:r>
        <w:rPr>
          <w:sz w:val="24"/>
        </w:rPr>
        <w:t>。这步是让全班学生共享学习成果，体验学习成功喜悦，交流不同的体会和感受。</w:t>
      </w:r>
      <w:r>
        <w:rPr>
          <w:sz w:val="24"/>
        </w:rPr>
        <w:t>4</w:t>
      </w:r>
      <w:r>
        <w:rPr>
          <w:sz w:val="24"/>
        </w:rPr>
        <w:t>、教师点拨和评价。学生是课堂的主人，要突出学生的主体，学生展示后，能让学生质疑点拨评价的，我就让给学生完成，学生不能做的或者做不到位的，我再进行评价。同时我会对学生的独到新颖之处和错误不足之处进行恰当的点拨、评价。几节课下来，我惊奇地发现，我的</w:t>
      </w:r>
      <w:r>
        <w:rPr>
          <w:sz w:val="24"/>
        </w:rPr>
        <w:t>学生在展示的过程中，声音</w:t>
      </w:r>
      <w:r>
        <w:rPr>
          <w:sz w:val="24"/>
        </w:rPr>
        <w:t>也很</w:t>
      </w:r>
      <w:r>
        <w:rPr>
          <w:sz w:val="24"/>
        </w:rPr>
        <w:t>洪亮，解释得</w:t>
      </w:r>
      <w:r>
        <w:rPr>
          <w:sz w:val="24"/>
        </w:rPr>
        <w:t>也</w:t>
      </w:r>
      <w:r>
        <w:rPr>
          <w:sz w:val="24"/>
        </w:rPr>
        <w:t>很清楚</w:t>
      </w:r>
      <w:r>
        <w:rPr>
          <w:sz w:val="24"/>
        </w:rPr>
        <w:t>。</w:t>
      </w:r>
      <w:r>
        <w:rPr>
          <w:sz w:val="24"/>
        </w:rPr>
        <w:t>这样</w:t>
      </w:r>
      <w:r>
        <w:rPr>
          <w:sz w:val="24"/>
        </w:rPr>
        <w:t>以来，</w:t>
      </w:r>
      <w:r>
        <w:rPr>
          <w:sz w:val="24"/>
        </w:rPr>
        <w:t>学生学得非常积极、主动。</w:t>
      </w:r>
      <w:r>
        <w:rPr>
          <w:sz w:val="24"/>
        </w:rPr>
        <w:t>在模块、单元的检测中，学生对知识点的掌握也更牢了，学习的效果也不错。当然，这只是我一周的尝试，我会继续尝试、探索把课堂还给学生的更好的教学模式。不断尝试、不断更新、不断完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守住自己的平台，然后去找到一个发光点”。杜郎口的教师告诉我，很多人来杜郎口学习，很多人也照搬了杜郎口的一些做法，但是大多以失败而告终。显然，“杜郎口模式”植根于杜郎口那片教育的土地，而并非大江南北都会生根发芽，开花结果。所以，我们应该学会鉴别，学会借鉴，必须结合自身实际，走一条自己的路。有所借鉴，有所启迪，这应该就是学习的收获吧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2:00Z</dcterms:created>
  <dc:creator>于德鹏</dc:creator>
  <dc:description/>
  <cp:keywords/>
  <dc:language>en-US</dc:language>
  <cp:lastModifiedBy>User</cp:lastModifiedBy>
  <dcterms:modified xsi:type="dcterms:W3CDTF">2013-09-22T06:55:00Z</dcterms:modified>
  <cp:revision>3</cp:revision>
  <dc:subject/>
  <dc:title>学习   感悟   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