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教</w:t>
      </w:r>
      <w:r>
        <w:rPr>
          <w:rFonts w:eastAsia="Times New Roman"/>
          <w:b/>
          <w:sz w:val="32"/>
          <w:szCs w:val="32"/>
          <w:u w:val="double"/>
        </w:rPr>
        <w:t xml:space="preserve">          </w:t>
      </w:r>
      <w:r>
        <w:rPr>
          <w:b/>
          <w:sz w:val="32"/>
          <w:szCs w:val="32"/>
          <w:u w:val="double"/>
        </w:rPr>
        <w:t>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四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年级</w:t>
      </w:r>
      <w:r>
        <w:rPr>
          <w:rFonts w:eastAsia="Times New Roman"/>
          <w:b/>
          <w:szCs w:val="21"/>
        </w:rPr>
        <w:t xml:space="preserve">                                                                    </w:t>
      </w:r>
      <w:r>
        <w:rPr>
          <w:b/>
          <w:szCs w:val="21"/>
        </w:rPr>
        <w:t xml:space="preserve">No.  24 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605"/>
        <w:gridCol w:w="458"/>
        <w:gridCol w:w="1063"/>
        <w:gridCol w:w="1134"/>
        <w:gridCol w:w="992"/>
        <w:gridCol w:w="141"/>
        <w:gridCol w:w="1135"/>
        <w:gridCol w:w="567"/>
        <w:gridCol w:w="1758"/>
      </w:tblGrid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题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odule 8  Unit 1What did she play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 xml:space="preserve">2013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日（星期一）</w:t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备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江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Grasp the main sentence. Can say them freely?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2. Develop the students ability of listening and speaking.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ey words : came  last  won  practise  gold  cup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Key sentences: When did they come ?  What did she play?</w:t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Develop the students ability of listening and speaking.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是对一般过去时的巩固复习，在复习了动词原形及过去式之后，我主要通过对句子的认读，理解功能句的意思，之后分析每个句子的时态和动词的用法，最终达到掌握一般过去时特殊疑问句的目的。</w:t>
            </w:r>
          </w:p>
        </w:tc>
      </w:tr>
      <w:tr>
        <w:trPr>
          <w:trHeight w:val="6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资料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ape-recorder   cards  </w:t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Warming up and Re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ay some past words:wear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wore, see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saw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II.Presentation: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. Look at some pictures and guide sentences:What did they do?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When did they d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Answer questions </w:t>
            </w:r>
            <w:r>
              <w:rPr>
                <w:sz w:val="24"/>
              </w:rPr>
              <w:t>according</w:t>
            </w:r>
            <w:r>
              <w:rPr>
                <w:sz w:val="24"/>
              </w:rPr>
              <w:t xml:space="preserve"> to the pict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uide the new words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I. Listening &amp; Reading Activi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k the students close their books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isten and answer the question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What did some English children do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sten again and answer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Listen and fi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  when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nswer the two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sten and fill in the blanks and repeat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Pra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lay a g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ook some pictures and practic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What did he/she pl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e/She played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o a reading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. Homework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 xml:space="preserve">Do some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revi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tudents look and  answ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Underline the Verb Past Ten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the tape carefu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 some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rming-up</w:t>
            </w:r>
            <w:r>
              <w:rPr>
                <w:color w:val="000000"/>
                <w:szCs w:val="21"/>
              </w:rPr>
              <w:t>加一个</w:t>
            </w:r>
            <w:r>
              <w:rPr>
                <w:color w:val="000000"/>
                <w:szCs w:val="21"/>
              </w:rPr>
              <w:t>free talk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What did you do yesterday?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/>
            </w:pPr>
            <w:r>
              <w:rPr/>
              <w:t>Hurry up!</w:t>
            </w:r>
          </w:p>
        </w:tc>
        <w:tc>
          <w:tcPr>
            <w:tcW w:w="724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 w:val="24"/>
              </w:rPr>
            </w:pPr>
            <w:r>
              <w:rPr>
                <w:sz w:val="24"/>
              </w:rPr>
              <w:t>Module 8  Unit 1What did she play?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 w:val="24"/>
              </w:rPr>
            </w:pPr>
            <w:r>
              <w:rPr>
                <w:sz w:val="24"/>
              </w:rPr>
              <w:t>What did she play?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>
                <w:sz w:val="24"/>
              </w:rPr>
              <w:t>When did they come ?</w:t>
            </w:r>
          </w:p>
        </w:tc>
      </w:tr>
      <w:tr>
        <w:trPr>
          <w:trHeight w:val="21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4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反思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t>课前备学生的准备不够充分，导致有个别问题没有学生举手回答，在游戏环节时，有一点没有交代明白，导致游戏不是特别顺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2:00Z</dcterms:created>
  <dc:creator>user</dc:creator>
  <dc:description/>
  <cp:keywords/>
  <dc:language>en-US</dc:language>
  <cp:lastModifiedBy>user</cp:lastModifiedBy>
  <dcterms:modified xsi:type="dcterms:W3CDTF">2013-11-25T06:44:00Z</dcterms:modified>
  <cp:revision>15</cp:revision>
  <dc:subject/>
  <dc:title>教          案</dc:title>
</cp:coreProperties>
</file>