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册</w:t>
      </w:r>
      <w:r>
        <w:rPr>
          <w:rFonts w:eastAsia="仿宋_GB2312" w:ascii="仿宋_GB2312" w:hAnsi="仿宋_GB2312"/>
          <w:b/>
          <w:sz w:val="28"/>
          <w:szCs w:val="28"/>
        </w:rPr>
        <w:t>M3U1Have you got any stamps from China ?</w:t>
      </w:r>
      <w:r>
        <w:rPr>
          <w:rFonts w:ascii="仿宋_GB2312" w:hAnsi="仿宋_GB2312" w:eastAsia="仿宋_GB2312"/>
          <w:b/>
          <w:sz w:val="28"/>
          <w:szCs w:val="28"/>
        </w:rPr>
        <w:t>说课稿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獐子小学 李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知识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Knowledge Objectives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听得懂，会读，会说，会拼写单词：</w:t>
      </w:r>
      <w:r>
        <w:rPr>
          <w:sz w:val="24"/>
        </w:rPr>
        <w:t>collect stamps, hobby, men,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听得懂，会说，会读，会写句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   Do you collect stamps? –Yes, I do.</w:t>
      </w:r>
    </w:p>
    <w:p>
      <w:pPr>
        <w:pStyle w:val="Normal"/>
        <w:spacing w:lineRule="auto" w:line="360"/>
        <w:rPr/>
      </w:pPr>
      <w:r>
        <w:rPr>
          <w:sz w:val="24"/>
        </w:rPr>
        <w:t>b.    Have you get any stamps from China? –Yes, I hav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      These are some stamps from Canada. This stamp is from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技能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bility Objectiv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学习，使学生能够运用句型来询问兴趣爱好，以及描述各种各样邮票，提高学生语言运用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对比</w:t>
      </w:r>
      <w:r>
        <w:rPr>
          <w:sz w:val="24"/>
        </w:rPr>
        <w:t xml:space="preserve">this stamp </w:t>
      </w:r>
      <w:r>
        <w:rPr>
          <w:sz w:val="24"/>
        </w:rPr>
        <w:t>和</w:t>
      </w:r>
      <w:r>
        <w:rPr>
          <w:sz w:val="24"/>
        </w:rPr>
        <w:t>these stamps</w:t>
      </w:r>
      <w:r>
        <w:rPr>
          <w:sz w:val="24"/>
        </w:rPr>
        <w:t>等，让学生通过感知、感悟，初步了解名词复数变化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情感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oral &amp; Emo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对本课的学习，使学生形成“健康的兴趣爱好，有利于陶冶情操”这观念，鼓励学生利用健康的兴趣爱好丰富课余生活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重点和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eaching key &amp; Difficult point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重点：根据新课程标准对听说能力的要求，我确定本课重点为提高学生的听说能力，让学生听懂本课</w:t>
      </w:r>
      <w:r>
        <w:rPr>
          <w:sz w:val="24"/>
        </w:rPr>
        <w:t>Activity 2</w:t>
      </w:r>
      <w:r>
        <w:rPr>
          <w:sz w:val="24"/>
        </w:rPr>
        <w:t>的句型并能利用这些句型看图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难点：学生口语水平的提高，达到能较熟练地运用重点句型进行表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先听后说，同时展示不同的邮票，让学生和老师共同讨论等方式，以不断鼓励的方法突破难点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程序</w:t>
      </w:r>
      <w:r>
        <w:rPr>
          <w:b/>
          <w:sz w:val="24"/>
        </w:rPr>
        <w:t>(Teaching Procedur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1 Warming-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g the song of Module2: There’s a Great Wall in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通过歌曲热身，从学生爱好出发，活跃课堂气氛，尽早进入英语情景，符合新课程中“要关注学生情感，塑造宽松，民主和谐的教学氛围”的要求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 2 Presentation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师通过设问</w:t>
      </w:r>
      <w:r>
        <w:rPr>
          <w:sz w:val="24"/>
        </w:rPr>
        <w:t xml:space="preserve">: What do you do at weekends? </w:t>
      </w:r>
      <w:r>
        <w:rPr>
          <w:sz w:val="24"/>
        </w:rPr>
        <w:t>引出学生的不同答案</w:t>
      </w:r>
      <w:r>
        <w:rPr>
          <w:sz w:val="24"/>
        </w:rPr>
        <w:t>: I read books./ I play football. / I watch T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再小结：</w:t>
      </w:r>
      <w:r>
        <w:rPr>
          <w:sz w:val="24"/>
        </w:rPr>
        <w:t>He likes reading books at weekends. So reading books is his hobb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而开始学习本课生词</w:t>
      </w:r>
      <w:r>
        <w:rPr>
          <w:sz w:val="24"/>
        </w:rPr>
        <w:t>hobby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学生掌握</w:t>
      </w:r>
      <w:r>
        <w:rPr>
          <w:sz w:val="24"/>
        </w:rPr>
        <w:t>hobby</w:t>
      </w:r>
      <w:r>
        <w:rPr>
          <w:sz w:val="24"/>
        </w:rPr>
        <w:t>后，老师一边向学生展示图片课件，一边说</w:t>
      </w:r>
      <w:r>
        <w:rPr>
          <w:sz w:val="24"/>
        </w:rPr>
        <w:t>: Look, here are many stamps. These stamps are from Canada. They are famous men and women. Collecting stamps is my hobb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教授新词</w:t>
      </w:r>
      <w:r>
        <w:rPr>
          <w:sz w:val="24"/>
        </w:rPr>
        <w:t xml:space="preserve">collect stamps, men, wome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由介绍老师自己的兴趣爱好入手，无形中拉近了与学生的距离，使学生备感亲切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在呈现环节，主要解决本课时的新单词，词组。本课多数单词和词组都以图卡的方式呈现，帮助学生理解中文意思的同时，由老师用不同的方法示范发音，解决读音问题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 3 New Less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老师先对学生提问：</w:t>
      </w:r>
      <w:r>
        <w:rPr>
          <w:sz w:val="24"/>
        </w:rPr>
        <w:t xml:space="preserve">Do you collect stamps? </w:t>
      </w:r>
      <w:r>
        <w:rPr>
          <w:sz w:val="24"/>
        </w:rPr>
        <w:t>操练学生对这一句型的肯定和否定回答。再从小组到全班练习，然后同桌两人一问一答练习句型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老师展示各国不同的邮票（图片），一边解说：</w:t>
      </w:r>
      <w:r>
        <w:rPr>
          <w:sz w:val="24"/>
        </w:rPr>
        <w:t xml:space="preserve">This stamp is from China/ America/ Japan. </w:t>
      </w:r>
      <w:r>
        <w:rPr>
          <w:sz w:val="24"/>
        </w:rPr>
        <w:t>待学生听懂，理解句型之后，老师带读这一句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老师显示几张加拿大邮票，说：</w:t>
      </w:r>
      <w:r>
        <w:rPr>
          <w:sz w:val="24"/>
        </w:rPr>
        <w:t xml:space="preserve">These are some stamps from Canada. They are famous men and women. </w:t>
      </w:r>
      <w:r>
        <w:rPr>
          <w:sz w:val="24"/>
        </w:rPr>
        <w:t>通过图片或课件显示</w:t>
      </w:r>
      <w:r>
        <w:rPr>
          <w:sz w:val="24"/>
        </w:rPr>
        <w:t xml:space="preserve">a stamp –some stamps; book—books; pen—pens; a man –men; a woman--women </w:t>
      </w:r>
      <w:r>
        <w:rPr>
          <w:sz w:val="24"/>
        </w:rPr>
        <w:t>帮助学生感知、感悟名词复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教材中指出：“课文中呈现了一些语法内容，但不要求老师讲解语法知识，更不要求学生掌握语法知识，而是要求学生初步学会运用这些语句。”也就是说，在语法知识的学习中，我们是通过某种语境来呈现语法现象，要求学生在语境中理解它的语义，通过任务型活动让学生掌握并运用这些语法句式，至于具体的语法理论讲解及系统的语法练习我们则不涉及。但考虑到六年级的学生以有一定的语言积累，具有一定的语感，而本册出现的语法项目又属于滚动复习，因此可在其大量感知的前提下，促其感悟。适当指导学生自己归纳简单的语言结构和规律，提高其运用能力，也便于与中学教学衔接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老师提问并领读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ave you got any stamps from China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拿出几张邮票让一名学生找出一张中国邮票</w:t>
      </w:r>
      <w:r>
        <w:rPr>
          <w:sz w:val="24"/>
        </w:rPr>
        <w:t xml:space="preserve">) </w:t>
      </w:r>
      <w:r>
        <w:rPr>
          <w:sz w:val="24"/>
        </w:rPr>
        <w:t>引导学生回答：</w:t>
      </w:r>
      <w:r>
        <w:rPr>
          <w:sz w:val="24"/>
        </w:rPr>
        <w:t>Yes, I have. This stamp is from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大部分学生理解后，请个别读的好的学生领读这组句子。再</w:t>
      </w:r>
      <w:r>
        <w:rPr>
          <w:sz w:val="24"/>
        </w:rPr>
        <w:t>4</w:t>
      </w:r>
      <w:r>
        <w:rPr>
          <w:sz w:val="24"/>
        </w:rPr>
        <w:t>人一组利用</w:t>
      </w:r>
      <w:r>
        <w:rPr>
          <w:sz w:val="24"/>
        </w:rPr>
        <w:t>Activity 3</w:t>
      </w:r>
      <w:r>
        <w:rPr>
          <w:sz w:val="24"/>
        </w:rPr>
        <w:t>的图片进行句型操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 Sing and enjoy a song: Mary had a little lam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课上到</w:t>
      </w:r>
      <w:r>
        <w:rPr>
          <w:sz w:val="24"/>
        </w:rPr>
        <w:t>30</w:t>
      </w:r>
      <w:r>
        <w:rPr>
          <w:sz w:val="24"/>
        </w:rPr>
        <w:t>分钟左右学生已学完本课的重点知识，有些疲劳，精力开始分散，欣赏一首学过的歌会使他们放松，缓解疲劳，把精力重新集中到课堂上来，为下面的句型操练做好准备。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 4 Practices (Activity 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让学生读懂例句，然后从书中或者课件中选择一张自己最喜欢的邮票进行介绍，请其他学生猜测他所描述的是哪一张邮票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er: Have you got any stamp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1: Yes, I have. Look, this is my stamp. It’s the Great W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s: It’s from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可以通过小组竞赛或随堂奖励小帖画的方式鼓励学生大胆开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 5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了满足不同类型不同层次学生的需求，在布置作业方面我尝试进行分层布置，即让掌握程度较差的学生做</w:t>
      </w:r>
      <w:r>
        <w:rPr>
          <w:sz w:val="24"/>
        </w:rPr>
        <w:t>A</w:t>
      </w:r>
      <w:r>
        <w:rPr>
          <w:sz w:val="24"/>
        </w:rPr>
        <w:t>类作业：听录音，朗读并抄写本课所学的四会单词和词组，抄</w:t>
      </w:r>
      <w:r>
        <w:rPr>
          <w:sz w:val="24"/>
        </w:rPr>
        <w:t>4</w:t>
      </w:r>
      <w:r>
        <w:rPr>
          <w:sz w:val="24"/>
        </w:rPr>
        <w:t>默</w:t>
      </w:r>
      <w:r>
        <w:rPr>
          <w:sz w:val="24"/>
        </w:rPr>
        <w:t>2</w:t>
      </w:r>
      <w:r>
        <w:rPr>
          <w:sz w:val="24"/>
        </w:rPr>
        <w:t>；掌握程度较好的学生做</w:t>
      </w:r>
      <w:r>
        <w:rPr>
          <w:sz w:val="24"/>
        </w:rPr>
        <w:t>B</w:t>
      </w:r>
      <w:r>
        <w:rPr>
          <w:sz w:val="24"/>
        </w:rPr>
        <w:t>类作业：听录音，朗读课文，并根据所学的句型改编对话，通过这样的作业形式争取让每一个学生都学有所获，从而达到激励全体学生努力学习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58:00Z</dcterms:created>
  <dc:creator>雨林木风</dc:creator>
  <dc:description/>
  <cp:keywords/>
  <dc:language>en-US</dc:language>
  <cp:lastModifiedBy>雨林木风</cp:lastModifiedBy>
  <dcterms:modified xsi:type="dcterms:W3CDTF">2013-11-20T07:07:00Z</dcterms:modified>
  <cp:revision>9</cp:revision>
  <dc:subject/>
  <dc:title>Have you got any stamps from China </dc:title>
</cp:coreProperties>
</file>