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培训体会</w:t>
      </w:r>
    </w:p>
    <w:p>
      <w:pPr>
        <w:pStyle w:val="Normal"/>
        <w:jc w:val="center"/>
        <w:rPr>
          <w:b/>
          <w:b/>
          <w:bCs/>
        </w:rPr>
      </w:pPr>
      <w:r>
        <w:rPr>
          <w:b/>
          <w:bCs/>
        </w:rPr>
        <w:t>大长山中心小学</w:t>
      </w:r>
      <w:r>
        <w:rPr>
          <w:rFonts w:eastAsia="Times New Roman"/>
          <w:b/>
          <w:bCs/>
        </w:rPr>
        <w:t xml:space="preserve">   </w:t>
      </w:r>
      <w:r>
        <w:rPr>
          <w:b/>
          <w:bCs/>
        </w:rPr>
        <w:t>由丽凤</w:t>
      </w:r>
    </w:p>
    <w:p>
      <w:pPr>
        <w:pStyle w:val="Normal"/>
        <w:snapToGrid w:val="false"/>
        <w:spacing w:lineRule="auto" w:line="360"/>
        <w:ind w:firstLine="560"/>
        <w:rPr>
          <w:sz w:val="28"/>
        </w:rPr>
      </w:pPr>
      <w:r>
        <w:rPr>
          <w:sz w:val="28"/>
        </w:rPr>
        <w:t>10</w:t>
      </w:r>
      <w:r>
        <w:rPr>
          <w:sz w:val="28"/>
        </w:rPr>
        <w:t>月</w:t>
      </w:r>
      <w:r>
        <w:rPr>
          <w:sz w:val="28"/>
        </w:rPr>
        <w:t>18</w:t>
      </w:r>
      <w:r>
        <w:rPr>
          <w:sz w:val="28"/>
        </w:rPr>
        <w:t>日参加了进修学校举办的《支教在线传宝</w:t>
      </w:r>
      <w:r>
        <w:rPr>
          <w:rFonts w:eastAsia="Times New Roman"/>
          <w:sz w:val="28"/>
        </w:rPr>
        <w:t xml:space="preserve"> </w:t>
      </w:r>
      <w:r>
        <w:rPr>
          <w:sz w:val="28"/>
        </w:rPr>
        <w:t>帮扶课堂高效》――支教教师课堂在线的数学教师培训活动，观摩了支教教师邹晓楠执教的《圆的复习》一课，聆听了邹老师做的《怎样上好复习课》的讲座，使自己受益匪浅。</w:t>
      </w:r>
    </w:p>
    <w:p>
      <w:pPr>
        <w:pStyle w:val="Normal"/>
        <w:snapToGrid w:val="false"/>
        <w:spacing w:lineRule="auto" w:line="360"/>
        <w:ind w:firstLine="560"/>
        <w:rPr>
          <w:sz w:val="28"/>
        </w:rPr>
      </w:pPr>
      <w:r>
        <w:rPr>
          <w:sz w:val="28"/>
        </w:rPr>
        <w:t>听了邹老师的课让自己的眼前一亮，邹老师在引导学生复习整理圆这一单元的知识点时，放手让孩子们对于自己所知道的知识点进行整理并写出来粘贴到黑板上，让更多的孩子有展示自己的机会，正是这样充分调动起学生学习的积极性。由于孩子们自己所展示的内容都是圆这一单元中某一部分的内容，粘贴的顺序也是比较混乱的，于是老师又请一名学生结合自己所掌握的知识点对黑板上的各个小知识点进行梳理，使之更清楚明了。其他同学在小组内交流各自整理的知识树，互相补充使之更加完整。再由整理板书的学生当小老师给同学们梳理本单元所学的知识点，使学生对圆这部分知识又有更进一步的理解与掌握。教师再进行检测，检查学生对知识点的掌握情况，教师设计的画同心圆一题不仅检查了学生画圆方法的掌握，同时利用学生自己所画的两个同心圆进行了变式练习，一题多变的设计也是本节课的有一个亮点。不仅充分调动学生学习的积极性，就连听课的老师也跃跃欲试。</w:t>
      </w:r>
    </w:p>
    <w:p>
      <w:pPr>
        <w:pStyle w:val="Normal"/>
        <w:snapToGrid w:val="false"/>
        <w:spacing w:lineRule="auto" w:line="360"/>
        <w:ind w:firstLine="560"/>
        <w:rPr>
          <w:sz w:val="28"/>
        </w:rPr>
      </w:pPr>
      <w:r>
        <w:rPr>
          <w:sz w:val="28"/>
        </w:rPr>
        <w:t>课后邹老师又给我们做了《怎样上好复习课》的讲座，使自己对复习课与练习课的区别有了进一步的了解，知道了怎样才能够上好一节复习课。听了走老师的讲座，知道了复习课发展的三个阶段；应遵循的四个原则：自主性原则、针对性原则、系统性原则、差异性原则；复习课教学结构的四个环节：导入环节、梳理环节、运用环节、评价环节；在运用环节练习是有一定的层次的：一是简单应用，夯实基础，以填空、判断和口头追问为主，要求所有学生全会。二是拓展延伸，整体深化，这部分要精心设计典型练习题，最好一题多变，把重点题目和易错题都包含在内，要求所有学生全部掌握。三是创新运用，训练思维，设计开放题，一两道即可，大多是一题多解，让尖子生必做，中等生选做，较差的学生不做。调动学生探究学习数学的兴趣。四是自主评价，完善提高，自批自改、自我鉴定、自我反思。</w:t>
      </w:r>
    </w:p>
    <w:p>
      <w:pPr>
        <w:pStyle w:val="Normal"/>
        <w:snapToGrid w:val="false"/>
        <w:spacing w:lineRule="auto" w:line="360"/>
        <w:ind w:firstLine="560"/>
        <w:rPr>
          <w:sz w:val="28"/>
        </w:rPr>
      </w:pPr>
      <w:r>
        <w:rPr>
          <w:sz w:val="28"/>
        </w:rPr>
        <w:t>对比邹老师所上的复习课和怎样上好复习课的讲座，不难发现自己以前的复习课一般都上成了做题课、做卷课、改题课，没有对本单元所学的知识进行梳理，没有让学生把本单元所学的知识点有系统的理解与掌握，没有按着一定的层次设计相关的练习题，不能够很好的调动学生学习的兴趣、挖掘学生的潜力。使课堂上出现吃不饱和吃不了的现象。听了邹老师的课和讲座后，使自己对于怎样才能够上好一节复习课，有了更进一步的了解，也对自己在以后的教学中对于上好复习课有很大的帮助。在以后的教学中自己会努力把复习课上的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5:00Z</dcterms:created>
  <dc:creator>chx</dc:creator>
  <dc:description/>
  <dc:language>en-US</dc:language>
  <cp:lastModifiedBy>chx</cp:lastModifiedBy>
  <dcterms:modified xsi:type="dcterms:W3CDTF">2003-01-01T02:54:00Z</dcterms:modified>
  <cp:revision>2</cp:revision>
  <dc:subject/>
  <dc:title>培训体会</dc:title>
</cp:coreProperties>
</file>