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学拼音时的一点感悟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广鹿乡中心小学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周蕾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，又当了一次一年级的班主任，又开始从拼音教起，觉得和以前两次教一年级不同，颇多感触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觉得今年教的一年级和以前不同，主要不同在以前教的学生大都在幼儿园学过拼音，上一年级时大部分学生都是有基础的，所以教起来还是比较顺手的。今年教的一年级，学生在幼儿园没怎么学拼音，到了小学，是从头开始，所以教起来比以前有难度，但也有别样的乐趣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单韵母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时，学生读起来朗朗上口，我心中暗暗窃喜，学生都会，我可以往下教了。可是，困难就在这时出现了，教学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四声，我教，学生读，一声读地很好，可是到了二声就卡住了，学生读不准，只好反复练，终于会读了，教学第三声又出现困难了，学生读不出来，我又是演示又是用手势比划的，整整读了一节课，学生才读会了。可是到了后来再四个声调一起读时，学生又区分不开三声和二声了。我让学生带手势比划读，勉强会读了。真正困难的是打乱顺序读三个单韵母的四声，到了这个时候，学生已经完全乱了，连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都分不清了，更不要说能读出是几声了。我看在眼里，急在心里，只好在前面一遍又一遍地领读。一遍一遍读下来，我自己的嗓子哑了，学生也都东倒西歪的，嘴也不愿意张了，很显然他们累了，他们烦了，不想读了。我只好让他们暂时休息会儿，我再想办法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想他们才上学，还没有适应学校的学习生活，肯定坐不住，怎么能老老实实坐在那，反复读那些拼音呢？不如让他们动起来，这样他们就不会觉得没有意思，在那打瞌睡了。我大声对学生说：“同学们，我来玩个游戏吧。”他们一听说是做游戏，眼睛立马亮起来了，连连说好。我就让他们都站起来，我说：“我们用手势表示声调，一声就平平拉过去，二声手由低到高划过去，三声是下去又上来，四声手由高到低压过去。老师指到哪个，你就用手表示，并读出拼音，对的就接着游戏，错的被淘汰出局，坐下来，站到最后的人有奖。”学生听了都来了精神，站地很直，我开始指拼音，学生们就用手表示声调，然后读拼音，虽然还是有错误，也因为错误坐下了不少同学，但起码他们比坐着时读地认真，有手势帮助，声调找地也比以前准了。做完游戏后，我大大地表扬了站着的同学，并每人奖励一张小粘贴，他们开心极了，坐着的同学又羡慕又着急。接着我又领着学生读了几遍拼音，再做这个游戏，学生明显比以前进步了许多，坐下的同学自己都知道跟着读拼音了，内心里他们也想做胜利者。就这样，几轮游戏下来，学生就有了很大进步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这次教学，我体会到了教学的乐趣，也相信兴趣是最好的老师，只要学生有兴趣，他就会想学，就能学会。在以后的教学中，我会努力创设情境，激发学生的学习兴趣，让他们想学、乐学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/9/18</w:t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04:00Z</dcterms:created>
  <dc:creator>user</dc:creator>
  <dc:description/>
  <cp:keywords/>
  <dc:language>en-US</dc:language>
  <cp:lastModifiedBy>user</cp:lastModifiedBy>
  <dcterms:modified xsi:type="dcterms:W3CDTF">2013-10-21T01:04:00Z</dcterms:modified>
  <cp:revision>2</cp:revision>
  <dc:subject/>
  <dc:title>教学拼音时的一点感悟</dc:title>
</cp:coreProperties>
</file>