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验并参与着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</w:t>
      </w:r>
      <w:r>
        <w:rPr>
          <w:rFonts w:ascii="仿宋" w:hAnsi="仿宋" w:cs="仿宋" w:eastAsia="仿宋"/>
          <w:sz w:val="28"/>
          <w:szCs w:val="28"/>
        </w:rPr>
        <w:t>瓦师培训学习体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长海县四块石小学张 春</w:t>
      </w:r>
      <w:r>
        <w:rPr>
          <w:rFonts w:eastAsia="仿宋" w:cs="仿宋" w:ascii="仿宋" w:hAnsi="仿宋"/>
          <w:sz w:val="24"/>
        </w:rPr>
        <w:t>2013.7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，我来到了早有耳闻的瓦房店师范学校，开始了长达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的大连市农村小学英语教师培训的学习生活。虽然住宿的条件艰苦了些，但我们最终克服了这样的困难，圆满的完成了本次的培训活动，当然心中不免有很多的感慨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在这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的学习过程中，仿佛又回到了学生时代，上课、吃食堂、排队打热水、住宿舍，自己都感觉自己顿时年轻了很多，阳光了很多，心态也有了很大的转变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每天的学习培训课程基本上是固定不变的，上午是外教老师给我们上课，练听力，练口语，与老师交流、沟通，发表自己的见解。下午是来自大连市西岗区教师进修学校的袁欣老师针对课程教材，进行的讲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先说说每天上午的外教课吧，可以说，每天上午，是我们每个人即兴奋，又紧张的时候。没有一句汉语，外教小伙子风趣幽默的言谈举止，让你容不得半点松散，懈怠，稍微一溜号，就不知道老师说什么了，况且还不时的让你起来发言，说自己的见解。（当然，必须是英语会话）我们几乎每个人都是很认真的与老师一起，听、说、做、写，完成每一天的英语学习任务。所以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的学习，最大的收获就是，自己的英语听说能力得到了大幅度的提高，同时也激起了原有的英语兴趣。平时整天和孩子们在一起，自己原有的英语水平也逐渐的退化，听力有困难了，也不敢张口说了，总觉得心有余而力不足，通过这次的培训，得到了及时的锻炼，各方面都提高了许多，外教的课基本上都能听得懂，自己也敢和同学们，老师一起用英语交流，更令我感叹的是，年轻老师们的学识、勇敢与魄力，让我感觉自愧不如，再不学习就晚了。也暗下决心：以后应多练、多读、多写，语言是要靠经常、反复的练习的，我相信我能做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午的课程教材讲座，也不是以前的枯燥无味，应该说，是先喜欢袁欣老师这个人，和蔼可亲，所以就爱屋及乌，因此也能好好的，认真的听她的课。袁老师的讲座喜欢与我们互相探讨，互相交流。活动形式很符合我们的“口味”，不是单一的老师讲大道理，高理论，而是由我们直接参与，可以发表自己的见解，提出自己的不惑，帮助解决实际教学中的困难，吸取别人之所长，从中获得更多的宝贵经验。其中也穿插了针对所培训的内容，来进行实际上课的环节，我们每个组，集体备课，一人来上，形式真的很激发我们的兴趣，大家的参与也很踊跃。即迸发出了集体的火花，又展现出了个人的独自魅力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学习的同时，也收获了友谊。与同寝室的姐妹的感情与日俱增，生活上，我们一起玩，一起闹，互相帮助；学习上，我们一起学习，一起交流，探讨好的教学方法，交流好的教学经验，这些对于我来说都是人生的财富，机会难得，好好享用。为我的教学生活增添了新的阅历，使自己又成长了不少，成熟了许多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一晃学习结束，有丝丝的不舍，有深深的怀念，感谢瓦师给我们提供的学习机会，我会珍惜，我也会努力！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9:00Z</dcterms:created>
  <dc:creator>User</dc:creator>
  <dc:description/>
  <cp:keywords/>
  <dc:language>en-US</dc:language>
  <cp:lastModifiedBy>helloworld</cp:lastModifiedBy>
  <dcterms:modified xsi:type="dcterms:W3CDTF">2013-09-29T07:58:00Z</dcterms:modified>
  <cp:revision>7</cp:revision>
  <dc:subject/>
  <dc:title>学习体会：</dc:title>
</cp:coreProperties>
</file>