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6699"/>
          <w:kern w:val="0"/>
          <w:szCs w:val="21"/>
        </w:rPr>
        <w:t>长海县教师进修学校作风建设年信息（七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6699"/>
          <w:kern w:val="0"/>
          <w:szCs w:val="21"/>
        </w:rPr>
        <w:t xml:space="preserve">     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加强制度建设 建立长效机制 确保整改取得实效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切实开展好作风建设年活动，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，长海县教师进修学校在远程教室召开全体教职员工大会，党支部书记孙德全对开展作风建设年以来的情况进行了总结，认真梳理了第三阶段的工作中存在的问题，要求以务实的态度对待整改工作，加强制度建设，建立长效机制，高质量完成第三阶段的各项工作，不断提升基层学校的满意度，推动工作的全面开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6699"/>
          <w:kern w:val="0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会上，孙书记宣读了《深化中小学教师培训模式改革，全面提高培训质量指导意见》，解读了《长海县教师进修学校规章制度管理细则》，对目前执行的制度不符合实际情况的该废止的、增补的，完善后下发到各部室，同时健全政治业务学习制度，做为今后各项工作的依据，使各项工作走上制度化规范化的轨道。</w:t>
      </w:r>
    </w:p>
    <w:p>
      <w:pPr>
        <w:pStyle w:val="Normal"/>
        <w:rPr>
          <w:rFonts w:ascii="宋体;SimSun" w:hAnsi="宋体;SimSun" w:cs="宋体;SimSun"/>
          <w:color w:val="336699"/>
          <w:kern w:val="0"/>
          <w:szCs w:val="21"/>
        </w:rPr>
      </w:pPr>
      <w:r>
        <w:rPr>
          <w:rFonts w:cs="宋体;SimSun" w:ascii="宋体;SimSun" w:hAnsi="宋体;SimSun"/>
          <w:color w:val="33669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11:00Z</dcterms:created>
  <dc:creator>User</dc:creator>
  <dc:description/>
  <cp:keywords/>
  <dc:language>en-US</dc:language>
  <cp:lastModifiedBy>User</cp:lastModifiedBy>
  <dcterms:modified xsi:type="dcterms:W3CDTF">2013-09-06T02:03:00Z</dcterms:modified>
  <cp:revision>3</cp:revision>
  <dc:subject/>
  <dc:title>长海县教师进修学校作风建设年信息（）</dc:title>
</cp:coreProperties>
</file>