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自查报告的撰写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教育信息化督导评估会议的要求，现将自查报告的具体撰写要求整理如下，供各迎检学校参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  本校教育信息化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部分  按评估细则的要求，逐项逐条开始写，既问什么答什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部分  主要工作经验与做法（主要指加分、出彩、有特色的方面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部分  存在问题与改进意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部分  附上自评打分表（既在评分细则后打上自评的分数，算出总分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打分时注意就高不就低，能得分的尽量得分。</w:t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自查过程中要与进修学校网络中心经常保持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4:00Z</dcterms:created>
  <dc:creator>999宝藏网</dc:creator>
  <dc:description/>
  <cp:keywords/>
  <dc:language>en-US</dc:language>
  <cp:lastModifiedBy>999宝藏网</cp:lastModifiedBy>
  <dcterms:modified xsi:type="dcterms:W3CDTF">2013-09-03T07:57:00Z</dcterms:modified>
  <cp:revision>7</cp:revision>
  <dc:subject/>
  <dc:title/>
</cp:coreProperties>
</file>