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浅谈培养学生的听力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农村的学生英语听力很薄弱，这是由多种原因造成的，比如读音语调障碍、语速障碍、英美发音差异、词汇、逻辑、语法方面的知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母语干扰、听力习惯、文化背景知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心理因素、重音、节奏、语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语速、语言能力、情感因素等等的影响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今后的教学中要做到利用学生已知，鼓励学生总结规则，突破语音关。强化朗读教学。听前，听中和听后活动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听前热身活动，熟悉话题；熟悉相关词语和句型；接受背景信息；提出需要解决的问题，明确具体任务。听前老师要为学生的听力活动做好准备和铺垫，让学生想听、会听。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）激发听的愿望，熟悉话题听前激发学生欲望是后续听力顺利展开的基础。要想让学生想听，就要从学生的生活实际和生活经验出发，找出听力材料中与他们相关的联系点。找到这个点后，才能激活学生的背景知识，引发其思考。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）听前预测大意通过图片、标题，或是讨论，让学生对听力材料的大意进行预测。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）处理生词处理单词的程度：在听力中单词究竟应当处理到什么程度？首先，单词的发音很重要，因为它涉及到学生是否能听懂声音信息，发音准确与否决定了听力的理解程度。其次，在这个环节中切忌让学生拼写，因为拼写是为学生写作做准备。但听力练习中除了选择题外，可能还会有听写结合的题，如果是这样的话，我们一定要提前帮学生准备好要求他们写的词，否则他们即使听懂了也写不出来。所以，老师们在做教学设计时，要认真思考每一个环节中所需的知识，并提前为学生准备好，这样才能使教学具有实效性。处理单词的原则：这里我们要遵循的原则是只处理影响听力理解的单词，而不是处理所有的新单词。因为在听力材料中，由于行文的需要，会出现一些与听力主旨和重要细节无关的单词，这样的单词不需要处理，或者可以暂时不处理。我们要利用这个机会，帮助学生学会采用忽略的策略。学生开始练习听力理解时总是力图听懂每一个单词，其实这并不是个好方法，尤其是以获取信息为目的的听力更不能这样做。学生需要学会带着生词获取信息，只要它们不影响获取重要信息和重要细节就到达了听的目的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广鹿中心小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张福之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16:00Z</dcterms:created>
  <dc:creator>user</dc:creator>
  <dc:description/>
  <cp:keywords/>
  <dc:language>en-US</dc:language>
  <cp:lastModifiedBy>user</cp:lastModifiedBy>
  <dcterms:modified xsi:type="dcterms:W3CDTF">2013-06-26T05:23:00Z</dcterms:modified>
  <cp:revision>2</cp:revision>
  <dc:subject/>
  <dc:title>如何更好的培养学生的听力</dc:title>
</cp:coreProperties>
</file>