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仿宋_GB2312" w:hAnsi="仿宋_GB2312" w:eastAsia="仿宋_GB2312"/>
          <w:sz w:val="30"/>
          <w:szCs w:val="30"/>
        </w:rPr>
      </w:pPr>
      <w:r>
        <w:rPr>
          <w:rFonts w:ascii="仿宋_GB2312" w:hAnsi="仿宋_GB2312" w:eastAsia="仿宋_GB2312"/>
          <w:sz w:val="30"/>
          <w:szCs w:val="30"/>
        </w:rPr>
        <w:t>《学员研修感悟》</w:t>
      </w:r>
    </w:p>
    <w:p>
      <w:pPr>
        <w:pStyle w:val="Normal"/>
        <w:tabs>
          <w:tab w:val="clear" w:pos="420"/>
          <w:tab w:val="left" w:pos="6435"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435" w:leader="none"/>
        </w:tabs>
        <w:ind w:firstLine="42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在充满爱、充满知识的海洋里幸福的翱翔</w:t>
      </w:r>
    </w:p>
    <w:p>
      <w:pPr>
        <w:pStyle w:val="Normal"/>
        <w:tabs>
          <w:tab w:val="clear" w:pos="420"/>
          <w:tab w:val="left" w:pos="6435" w:leader="none"/>
        </w:tabs>
        <w:ind w:firstLine="420"/>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sz w:val="28"/>
          <w:szCs w:val="28"/>
        </w:rPr>
        <w:t>素质教育和体能教育双赢</w:t>
      </w:r>
    </w:p>
    <w:p>
      <w:pPr>
        <w:pStyle w:val="Normal"/>
        <w:tabs>
          <w:tab w:val="clear" w:pos="420"/>
          <w:tab w:val="left" w:pos="6435" w:leader="none"/>
        </w:tabs>
        <w:ind w:firstLine="56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长海县大长山小学 骆文芳  </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或许和别人有些不同，初到学校还没有来得及欣赏和品味校园的风貌，就跟随师傅去参加了甘井子区小学英语教师素质说课比赛的培训现场。机会十分难得，所以我想我到实验小学的研修学习感悟就从这里开始吧！</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整整一个下午由甘井区进修学校辛建立老师组织的研讨活动搞得有声有色，实实在在。首先，辛老师直接进入主题说明了此次研训的目的，然后细致的剖析了说课的具体内容。其次，由甘井子区的王老师、李丽楠和王彬三位名师为学员进行了全英式的地地道道的英语说课示范。成为年轻教师的楷模，同时也深深的触动着我这个从事多年英语教育的老兵，值得我深刻的反思自己，一定要不断学习，才能提高自身的教育教学素养，更好的服务于学生。然后，在名师的帮助下，老师们按照一开始随机分的小组讨论。在有限的时间内完成新标准英语四年级下册第八册</w:t>
      </w:r>
      <w:r>
        <w:rPr>
          <w:rFonts w:eastAsia="仿宋_GB2312" w:ascii="仿宋_GB2312" w:hAnsi="仿宋_GB2312"/>
          <w:sz w:val="24"/>
        </w:rPr>
        <w:t>M6U1 Dad  played  the  erhu.</w:t>
      </w:r>
      <w:r>
        <w:rPr>
          <w:rFonts w:ascii="仿宋_GB2312" w:hAnsi="仿宋_GB2312" w:eastAsia="仿宋_GB2312"/>
          <w:sz w:val="24"/>
        </w:rPr>
        <w:t>的说课并进行反馈。最后，由进修学校高老师对此次研讨进行总结并提出要求为马上要进行的比赛做好准备。说实话，本次研讨没有高谈阔论的理论基础，有的就是对我们今后教学能够扎扎实实的开展起了引导的作用，促进课堂的有效和高效教学。</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教师素质说课比赛的培训给我深深的上了一课之后，我便开始了和实验小学的老师们朝夕相处的日子、开始我紧张而又充实的学习生涯。尽管最初来到这个学校还有些陌生、新奇，尤其对我这样一个不善言谈的人，但是面对他们对我的真诚微笑和有好的帮助，很快我与实验小学的老师们变得不再陌生，结下了深厚的友谊。</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先来说一下我的师傅李丽楠老师。第一次见她，是在前不久名师到我校宋教下乡活动的课堂上。我认识了她，因为时间短暂，没有与她过多的接触。她给我们长海教师上了一节最悠扬、最和谐的英语课堂：美在其中，孕育在其中。而今能够有幸再次聆听她的课堂，成为她的徒弟。虽然仅仅是一个月的取经之路，但你不能不为她的个人魅力所倾倒和驾驭课堂的教育教学能力所折服。我相信每个听过丽楠老师课的学生和老师，都会感受到其中的美和悠扬。在相处中，我还知道她还担任着心里咨询的教学工作和其它相应工作，是一位素质非常棒的老师。她的课我使着迷、她对我教学的指导使我进步、她大方的举止使我羡慕、她对人有好的态度和给予我的关怀使我感动，内心暖暖的。我还能陌生吗？ </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我也积极向英语组的其她英语教师学习，而且还有机会参加了他们为即将举行的英语语篇课堂教学的探究课的试上课。为我的培训经历重重的添上一笔，他们良好的专业素养和先进的教育教学理念让我这个来自长海县的一名普通的英语教师大开眼界。我就像一个如饥似渴的孩子一样，尽情的享用丰富的知识大餐。每个英语老师的教学风采都深深的印在了我的脑海里，让我受益匪浅，对我的教学起到了醍醐灌顶的作用。教学上他们给予了我很大的触动，生活上我也同样得到了他们的照顾。例如英语组组长陈晨老师，她热情，开朗的性格和做事的效率让我信服。每周四她都带我参加甘井子区的外教培训课，近距离的和外国人沟通的机会，早晨还载我上班等。具有广泛的英语知识的张华老师，热情主动地教会我对高段英语教学的讲解方法与拓练。还有修丽、张艺、赵俊杰等其她老师给予我的关心。我内心十分感动 ，因为我只是个外来的短暂的培训老师。有了大家的帮助，我肯定的说我不会陌生。</w:t>
      </w:r>
    </w:p>
    <w:p>
      <w:pPr>
        <w:pStyle w:val="Normal"/>
        <w:tabs>
          <w:tab w:val="clear" w:pos="420"/>
          <w:tab w:val="left" w:pos="6435" w:leader="none"/>
        </w:tabs>
        <w:spacing w:lineRule="auto" w:line="360"/>
        <w:ind w:firstLine="480"/>
        <w:rPr/>
      </w:pPr>
      <w:r>
        <w:rPr>
          <w:rFonts w:ascii="仿宋_GB2312" w:hAnsi="仿宋_GB2312" w:eastAsia="仿宋_GB2312"/>
          <w:sz w:val="24"/>
        </w:rPr>
        <w:t>实验小学的老师们毫无保留的教会我许多。我还能不学习吗？我还能不反思吗？我在听课之余，利用休息时间向老师们请教我教育教学上的困惑，改进自己的不足。同时，我阅读了许多有关教育教学方面的书籍。其中，有一本让我最感动的是李越儿老师写的《谁拿走了孩子的幸福》一书。我为里面真实的故事情节感动着，思考着。于是看完之后便到处打电话把这本书推荐了给我的丈夫和同事们，希望他们赶紧网购来阅读与分享。因此，在今后的教育教学中，当孩子出现问题时，不能用怀着满腔的爱却用恨得方式对待孩子。想成为天使，成为一名的合格的老师就得放下上帝的架子，怀着一颗无怨无悔真诚朴实的心去观察孩子感受孩子，然后去正确地帮助孩子，尝试智慧的爱。</w:t>
      </w:r>
    </w:p>
    <w:p>
      <w:pPr>
        <w:pStyle w:val="Normal"/>
        <w:tabs>
          <w:tab w:val="clear" w:pos="420"/>
          <w:tab w:val="left" w:pos="6435" w:leader="none"/>
        </w:tabs>
        <w:spacing w:lineRule="auto" w:line="360"/>
        <w:ind w:firstLine="480"/>
        <w:rPr>
          <w:rFonts w:ascii="仿宋_GB2312" w:hAnsi="仿宋_GB2312" w:eastAsia="仿宋_GB2312"/>
          <w:sz w:val="24"/>
        </w:rPr>
      </w:pPr>
      <w:r>
        <w:rPr>
          <w:rFonts w:ascii="仿宋_GB2312" w:hAnsi="仿宋_GB2312" w:eastAsia="仿宋_GB2312"/>
          <w:sz w:val="24"/>
        </w:rPr>
        <w:t>真的应该学会真爱，一个月的学习中我看到了实验小学的孩子们是快乐的、是幸福的。他们的幸福没有被拿走。因为他们拥有实验小学这些培育他们的高素质的老师。他们用自己智慧和勤奋的工作撑起了属于自己那一部分小伞，最后汇聚在一起撑起了我们实验小学的这把大伞。孩子们在老师的教育和关怀关注下茁壮成长。他们用智慧的爱、用真诚的爱为孩子营造了爱的平台。教会了孩子子们学会爱，学会爱父母、爱老师、爱同学、爱所有的人、爱所有美好的东西。例如五月十日是母亲节，老师周五利用课余时间领着孩子为母亲制作贺卡系到学校的围栏上。放学的时候我看见一张张小小的充满爱的贺卡在微风中飘动，形成了一道亮丽而独特的风景。我为之感动之余，我更看到家长小心翼翼的取下贺卡的精心动作，生怕弄坏了孩子给自己的最珍贵的礼物。看到孩子和家长脸上洋溢着幸福的微笑，彼此间充满爱的眼神让我久久难忘。五月十六号的春游带给了孩子校园之外的爱和乐趣。还有的孩子过生日，他会把蛋糕带给同学和老师等。</w:t>
      </w:r>
    </w:p>
    <w:p>
      <w:pPr>
        <w:pStyle w:val="Normal"/>
        <w:spacing w:lineRule="auto" w:line="360"/>
        <w:ind w:firstLine="470"/>
        <w:rPr>
          <w:rFonts w:ascii="仿宋_GB2312" w:hAnsi="仿宋_GB2312" w:eastAsia="仿宋_GB2312" w:cs="宋体;SimSun"/>
          <w:color w:val="000000"/>
          <w:kern w:val="0"/>
          <w:sz w:val="24"/>
        </w:rPr>
      </w:pPr>
      <w:r>
        <w:rPr>
          <w:rFonts w:ascii="仿宋_GB2312" w:hAnsi="仿宋_GB2312" w:eastAsia="仿宋_GB2312"/>
          <w:sz w:val="24"/>
        </w:rPr>
        <w:t>许多点滴小事为孩子竖立起了这座爱的里程碑。先进的教育教学理念成为孩子学习的奠基石。当然，实验小学之所以造就了这批高素质的教师团队，我想这与学校领导人文化的管理是分不开的，与校长的独特办学理念是分不开。优秀的校长培养出了优秀的团队，</w:t>
      </w:r>
      <w:r>
        <w:rPr>
          <w:rFonts w:ascii="仿宋_GB2312" w:hAnsi="仿宋_GB2312" w:cs="宋体;SimSun" w:eastAsia="仿宋_GB2312"/>
          <w:color w:val="000000"/>
          <w:kern w:val="0"/>
          <w:sz w:val="24"/>
        </w:rPr>
        <w:t>当代世界著名教育家，校长的杰出典范苏霍姆林斯基说过：“你作为校长，不仅是教师的教师，不仅是学校主要教育者，而且形象地说，也是一个特殊乐队的指挥，这个乐队是用一些极精细的“乐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的心灵演奏的，你的任务就是要听到每个演奏者（教师、教导主任、班主任）发出的音响，你要看到并从心底里感觉出每个教育者在学生心灵里面留下了什么。一位老师向我介绍今年他们校长为老师和孩子制定的理念是：</w:t>
      </w:r>
      <w:r>
        <w:rPr>
          <w:rFonts w:ascii="仿宋_GB2312" w:hAnsi="仿宋_GB2312" w:eastAsia="仿宋_GB2312"/>
          <w:sz w:val="24"/>
        </w:rPr>
        <w:t>三好</w:t>
      </w:r>
      <w:r>
        <w:rPr>
          <w:rFonts w:eastAsia="仿宋_GB2312" w:ascii="仿宋_GB2312" w:hAnsi="仿宋_GB2312"/>
          <w:sz w:val="24"/>
        </w:rPr>
        <w:t>-</w:t>
      </w:r>
      <w:r>
        <w:rPr>
          <w:rFonts w:ascii="仿宋_GB2312" w:hAnsi="仿宋_GB2312" w:cs="宋体;SimSun" w:eastAsia="仿宋_GB2312"/>
          <w:color w:val="000000"/>
          <w:kern w:val="0"/>
          <w:sz w:val="24"/>
        </w:rPr>
        <w:t>好好倾听、好好说话、好好做小事；三传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传递微笑、传递好书、传递信任和希望。可见校长的能力有多强！</w:t>
      </w:r>
    </w:p>
    <w:p>
      <w:pPr>
        <w:pStyle w:val="Normal"/>
        <w:tabs>
          <w:tab w:val="clear" w:pos="420"/>
          <w:tab w:val="left" w:pos="6435"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们从教学楼和班级里布置来看，不仅井然有序、干净整洁，而且多姿多彩。一楼的棋盘式给孩子智慧的空间、中厅的钢琴和班级墙壁的布置给了孩子才艺展示的机会、各个楼层的标语给了孩子思想上的教育、各个班级和角落的书籍充实了孩子的头脑。记得我刚来的时候去寻找书籍看时，一个小朋友告诉我：“客人您可以去那里找，如果你认为那里的书太幼稚的话，你可以在往前，然后右走就有适合您的了。”孩子简单的指引和简短的话语让我感到实验小学的孩子的表达能力与广泛的阅读。可见对他们来说书不是束之高阁，而是吸取了其精髓。也就是在他的帮助下，我有幸拜读了</w:t>
      </w:r>
      <w:r>
        <w:rPr>
          <w:rFonts w:ascii="仿宋_GB2312" w:hAnsi="仿宋_GB2312" w:eastAsia="仿宋_GB2312"/>
          <w:sz w:val="24"/>
        </w:rPr>
        <w:t>李越儿老师写的《谁拿走了孩子的幸福》一书。</w:t>
      </w:r>
      <w:r>
        <w:rPr>
          <w:rFonts w:ascii="仿宋_GB2312" w:hAnsi="仿宋_GB2312" w:cs="宋体;SimSun" w:eastAsia="仿宋_GB2312"/>
          <w:color w:val="000000"/>
          <w:kern w:val="0"/>
          <w:sz w:val="24"/>
        </w:rPr>
        <w:t>整个校园充满了文化的氛围，实验小学的领导、师生们共同打造了这所充满“温度”的人文化的学校。</w:t>
      </w:r>
    </w:p>
    <w:p>
      <w:pPr>
        <w:pStyle w:val="Normal"/>
        <w:tabs>
          <w:tab w:val="clear" w:pos="420"/>
          <w:tab w:val="left" w:pos="6435"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果说实验小学的教育教学营造了孩子幸福学习和发展的乐园，同时他们也加强体能教育。我每天和孩子一起上课间操，或许是因为条件和地理位的偏远，我们与这里有许多不同。这里的孩子除了可以做广播操、跳绳之外，还可以打太极拳、跆拳道等健身运动。安排学生参加军训。这不能不说校长育人的真谛。孩子的运动量是非常大的，而且放学的时候也进行适当的跑步锻炼。久而久之，孩子们的体能是显而易见的，同时也帮助建立了孩子愉悦的身心。虽然心中一直挂念和想念我的孩子们，但是这个月的外出培训对我来说却是难得，我与实验小学的师生们共同度过了六一儿童节举办的运动会。孩子和老师们的团结、合作和竞争意思让我敬佩不已、竞赛中的友谊让我感动不已、他们的体能和坚持不懈的精神让我吃惊不已———</w:t>
      </w:r>
      <w:r>
        <w:rPr>
          <w:rFonts w:eastAsia="仿宋_GB2312" w:cs="宋体;SimSun" w:ascii="仿宋_GB2312" w:hAnsi="仿宋_GB2312"/>
          <w:color w:val="000000"/>
          <w:kern w:val="0"/>
          <w:sz w:val="24"/>
        </w:rPr>
        <w:softHyphen/>
        <w:softHyphen/>
        <w:softHyphen/>
      </w:r>
      <w:r>
        <w:rPr>
          <w:rFonts w:ascii="仿宋_GB2312" w:hAnsi="仿宋_GB2312" w:cs="宋体;SimSun" w:eastAsia="仿宋_GB2312"/>
          <w:color w:val="000000"/>
          <w:kern w:val="0"/>
          <w:sz w:val="24"/>
        </w:rPr>
        <w:t>这就是我们实验小学师生共同的风采：素质教育与体能教育双赢！</w:t>
      </w:r>
    </w:p>
    <w:p>
      <w:pPr>
        <w:pStyle w:val="Normal"/>
        <w:tabs>
          <w:tab w:val="clear" w:pos="420"/>
          <w:tab w:val="left" w:pos="6435" w:leader="none"/>
        </w:tabs>
        <w:spacing w:lineRule="auto" w:line="360"/>
        <w:ind w:firstLine="480"/>
        <w:rPr>
          <w:rFonts w:ascii="仿宋_GB2312" w:hAnsi="仿宋_GB2312" w:eastAsia="仿宋_GB2312"/>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梅花香自苦寒来，宝剑锋从磨砺出。”看似他们呈现给我们的都是精彩，其背后必有汗水的挥洒。借用一句话来表达我内心的感受“经历了就会感动，行动了才会有收获。”</w:t>
      </w:r>
      <w:r>
        <w:rPr>
          <w:rFonts w:ascii="仿宋_GB2312" w:hAnsi="仿宋_GB2312" w:cs="宋体;SimSun" w:eastAsia="仿宋_GB2312"/>
          <w:sz w:val="24"/>
        </w:rPr>
        <w:t>通过学习，我认识到做为一名教育工作者，必须树立终身学习意识，不做井底之蛙，在反思中调整自己，努力实施素质教育才是根本。</w:t>
      </w:r>
      <w:r>
        <w:rPr>
          <w:rFonts w:ascii="仿宋_GB2312" w:hAnsi="仿宋_GB2312" w:cs="宋体;SimSun" w:eastAsia="仿宋_GB2312"/>
          <w:color w:val="000000"/>
          <w:kern w:val="0"/>
          <w:sz w:val="24"/>
        </w:rPr>
        <w:t>为提升自己的业务水平更要不断反思，</w:t>
      </w:r>
      <w:r>
        <w:rPr>
          <w:rFonts w:ascii="仿宋_GB2312" w:hAnsi="仿宋_GB2312" w:eastAsia="仿宋_GB2312"/>
          <w:sz w:val="24"/>
        </w:rPr>
        <w:t>努力成一名合格的老师、成为一名拥有真爱的老师！在把学习的理念带回到我的工作岗位去滋养我的那些小鱼儿们之余，也真诚的祝愿我们实验小学的师生在充满爱、充满知识的海洋里幸福了的翱翔！</w:t>
      </w:r>
    </w:p>
    <w:p>
      <w:pPr>
        <w:pStyle w:val="Normal"/>
        <w:tabs>
          <w:tab w:val="clear" w:pos="420"/>
          <w:tab w:val="left" w:pos="6435" w:leader="none"/>
        </w:tabs>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6435" w:leader="none"/>
        </w:tabs>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64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31</w:t>
      </w:r>
      <w:r>
        <w:rPr>
          <w:rFonts w:ascii="仿宋_GB2312" w:hAnsi="仿宋_GB2312" w:eastAsia="仿宋_GB2312"/>
          <w:sz w:val="24"/>
        </w:rPr>
        <w:t>日截稿</w:t>
      </w:r>
    </w:p>
    <w:p>
      <w:pPr>
        <w:pStyle w:val="Normal"/>
        <w:tabs>
          <w:tab w:val="clear" w:pos="420"/>
          <w:tab w:val="left" w:pos="643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435" w:leader="none"/>
        </w:tabs>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5:00Z</dcterms:created>
  <dc:creator>微软用户</dc:creator>
  <dc:description/>
  <cp:keywords/>
  <dc:language>en-US</dc:language>
  <cp:lastModifiedBy>微软用户</cp:lastModifiedBy>
  <cp:lastPrinted>2013-05-23T12:37:00Z</cp:lastPrinted>
  <dcterms:modified xsi:type="dcterms:W3CDTF">2013-06-03T00:04:00Z</dcterms:modified>
  <cp:revision>854</cp:revision>
  <dc:subject/>
  <dc:title/>
</cp:coreProperties>
</file>