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 </w:t>
      </w:r>
      <w:r>
        <w:rPr>
          <w:rFonts w:cs="Arial" w:ascii="宋体;SimSun" w:hAnsi="宋体;SimSun"/>
          <w:kern w:val="0"/>
          <w:sz w:val="24"/>
          <w:lang w:eastAsia="zh-CN"/>
        </w:rPr>
        <w:br/>
      </w:r>
      <w:r>
        <w:rPr>
          <w:rFonts w:cs="宋体;SimSun" w:ascii="宋体;SimSun" w:hAnsi="宋体;SimSun"/>
          <w:kern w:val="0"/>
          <w:sz w:val="24"/>
          <w:lang w:eastAsia="zh-CN"/>
        </w:rPr>
        <w:t>                         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0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巢宗祺教授讲座警语</w:t>
      </w:r>
    </w:p>
    <w:p>
      <w:pPr>
        <w:pStyle w:val="Normal"/>
        <w:widowControl/>
        <w:spacing w:lineRule="auto" w:line="360" w:before="0" w:after="100"/>
        <w:rPr/>
      </w:pP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任何课程，首要任务是育人，教育、培养有血有肉、有思想有情感的人，而不是塑造具有某种技能的机器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各门课程要考虑如何结合本学科的内容、知识、技能、方法等来教育人，培养人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语文课程设立三维目标，语文课程关注的内容和目标拓展了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工具性与人文性的统一，是语文课程的基本特点。表达了具有多重功能的语文课程的价值取向，是当前语文课程建设的战略取向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人文性中的文，是文明化的意思。也就是自然人通过教养成为社会人、文明人的过程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语文课程的内容包括口头和书面语言，应该包含语言、文字和语言文字的作品，如说话、文章、各种形式的文学作品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语言文字的作品不可能纯粹讲语言文字，而是涉及社会生活的方方面面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语文课程中，学习语言以及语言的运用是最基本的任务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学生所学的语言不是纯粹的形式，在学习语言以及语言运用的过程中学到表达的形式，也涉及表达的内容。通过阅读，学到了表达形式，还学到了其他方面的知识，思想观念、情感态度也产生潜移默化的演变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语文课程目标和内容的设计，既要考虑表达形式方面，也要关注表达内容方面。社会在发展，我们就要认真考虑社会进步对语文课程的要求，要研究</w:t>
      </w:r>
      <w:r>
        <w:rPr>
          <w:rFonts w:cs="Arial" w:ascii="宋体;SimSun" w:hAnsi="宋体;SimSun"/>
          <w:kern w:val="0"/>
          <w:sz w:val="24"/>
          <w:lang w:eastAsia="zh-CN"/>
        </w:rPr>
        <w:t>21</w:t>
      </w:r>
      <w:r>
        <w:rPr>
          <w:rFonts w:ascii="宋体;SimSun" w:hAnsi="宋体;SimSun" w:cs="Arial"/>
          <w:kern w:val="0"/>
          <w:sz w:val="24"/>
          <w:lang w:eastAsia="zh-CN"/>
        </w:rPr>
        <w:t>世纪之初的中国对语文课程的要求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当今时代对于人才的要求更高，包括对人才的语文素养的要求，阅读理解能力和表达交流能力的要求，对人才的心理素质和人文修养的要求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语文学习重在阅读，做那么多的练习册没有用，反而把学生的口味败坏了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语文教学重在读书，强调积累、感悟、实践和梳理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读书是学好语文的第一要务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读书包括兴趣、习惯、品位、方法、能力的培养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诵读很重要。诵读的作用是储存语言材料，形成语言结构和语言运用的抽象化的模式，强化和优化由大脑和发音器官等组织起来的语言反应机制，受到情感、审美、文化等方面的感染和熏陶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如果全中国的人，人人都能被两三百篇优秀诗文，一定会增强民族的凝聚力和向心力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一个词记住了不是你的，你用两三次后，就是你的了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语文教学的优良传统是什么？是读书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读书要强调读的质量、书的质量、读的过程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语言是积累，良好的语感，是靠读书读出来的。文化品位、审美能力、知识视野、时代精神、民族精神是读出来的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读书是学习的另一种说法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要读含金量最高的作品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一个语文教师，最好能背诵几十篇《古文观止》里面的文章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语文教学中一度存在着学科本位、过度理性化的倾向，把语音学、语法学、修辞学的研究成果简单地搬到语文教学中来，简单移植自然科学的思想方法，讲究客观性、追求抽象性、注重学科知识和显性规则的讲授，脱离了语文学习必须依靠读书的根本，弱化了语感的培养和对语文积累感悟的要求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语言、文字、文学等的学术系统和语文教学系统有联系，又有区别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要注意语文教育的特点和学生不同阶段的心理特点。对低年级的学生特别要注意采用具体的、富有形象色彩的学习材料，应该注意培养感觉，培养兴趣。在此基础上，随着学生思维的发展，再逐步增强理性思维培养的力度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倡导自主、合作、探究的学习方式，是为了培养学生自主、合作、探究的意识和能力，是为了学生健康和谐的发展，也是为了提高学生学习的质量。</w:t>
      </w:r>
      <w:r>
        <w:rPr>
          <w:rFonts w:cs="Arial" w:ascii="宋体;SimSun" w:hAnsi="宋体;SimSun"/>
          <w:kern w:val="0"/>
          <w:sz w:val="24"/>
          <w:lang w:eastAsia="zh-CN"/>
        </w:rPr>
        <w:br/>
        <w:t>●</w:t>
      </w:r>
      <w:r>
        <w:rPr>
          <w:rFonts w:ascii="宋体;SimSun" w:hAnsi="宋体;SimSun" w:cs="Arial"/>
          <w:kern w:val="0"/>
          <w:sz w:val="24"/>
          <w:lang w:eastAsia="zh-CN"/>
        </w:rPr>
        <w:t>在新课改背景下，语文教师既要取法乎上，又要脚踏实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3:00Z</dcterms:created>
  <dc:creator>zqw</dc:creator>
  <dc:description/>
  <cp:keywords/>
  <dc:language>en-US</dc:language>
  <cp:lastModifiedBy>zqw</cp:lastModifiedBy>
  <dcterms:modified xsi:type="dcterms:W3CDTF">2013-06-05T02:54:00Z</dcterms:modified>
  <cp:revision>1</cp:revision>
  <dc:subject/>
  <dc:title> </dc:title>
</cp:coreProperties>
</file>