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最大的“书”》教学反思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鹿乡中心小学   战海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是以人物的对话为主要叙说方式，记叙了爸爸与川川在爬山途中与地质勘探队员交流的所见所闻，间接地揭示了神奇的自然界是一座巨大的知识宝库。课文语言简洁，以对话贯穿全文，将地质知识融于课文之中，字里行间充满着儿童对大自然的好奇与热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中，我首先抓住课题特点，引读激趣。揭示课题后，我引导学生质疑：课题中的“书”字为什么加个引号？指的是什么呢？让学生带着问题读课文，从课文中找答案。然后又一步步的追问：为什么把岩石称为“书”呢？读这本书有什么用呢？学生边读边想，在书上画出相关的句子，培养了学生边读边想、自主读书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我在教学中着力加强对学生朗读课文的指导，并把朗读重点放在指导学生读好人物的对话上。通过抓标点符号（！、？、……）、语气词、重点词朗读，让学生感受到人物的心情，能读出人物的语气。让学生对自然科学知识产生浓厚的兴趣，产生研究、探索的愿望。比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叔叔告诉川川岩石上有图画的句子：你看，这儿有树叶、有贝壳，那儿还有一条小鱼哩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抓住“小鱼”一词理解叔叔开心的心情。平时我们看到小鱼，都会很开心，因为小鱼很可爱。今天我们在哪里看到小鱼呢？（在岩石上）除了开心的心情，叔叔的心还带着惊奇、感到意外，特别的高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叔叔讲到岩石书用处时：它能告诉我们，哪里埋着煤矿，哪里藏着铁矿……省略号代表还有什么呢？还有什么宝藏呢？拓展学生的思维，有的说是钻石、有的说是石油、瓷器、金子等，激发了学生对大自然感兴趣，同时训练了学生口语表达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节课我还比较重视基础知识的训练，如让学生把“这岩石一层一层的，不就像一册厚厚的书吗？”换一种说法。这种练习学生以前接触过，但还是有部分学生不熟练，我通过让学生反复读加强巩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节课的教学设计还比较完整，但环节之间的过渡语不够自然、流畅。对学生的评价性语言较少，课堂的语言不够精炼。在今后的日子，我会加强自身的学习，提高自身的教学水平。</w:t>
      </w:r>
    </w:p>
    <w:p>
      <w:pPr>
        <w:pStyle w:val="Normal"/>
        <w:jc w:val="right"/>
        <w:rPr/>
      </w:pPr>
      <w:r>
        <w:rPr/>
        <w:t>2013</w:t>
      </w:r>
      <w:r>
        <w:rPr/>
        <w:t>、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6:00Z</dcterms:created>
  <dc:creator>User</dc:creator>
  <dc:description/>
  <cp:keywords/>
  <dc:language>en-US</dc:language>
  <cp:lastModifiedBy>User</cp:lastModifiedBy>
  <dcterms:modified xsi:type="dcterms:W3CDTF">2013-05-20T12:41:00Z</dcterms:modified>
  <cp:revision>2</cp:revision>
  <dc:subject/>
  <dc:title>《最大的“书”》教学反思</dc:title>
</cp:coreProperties>
</file>