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0"/>
        <w:jc w:val="center"/>
        <w:rPr>
          <w:sz w:val="28"/>
          <w:szCs w:val="28"/>
        </w:rPr>
      </w:pPr>
      <w:r>
        <w:rPr>
          <w:sz w:val="28"/>
          <w:szCs w:val="28"/>
        </w:rPr>
        <w:t>会当凌绝顶、一览众山小</w:t>
      </w:r>
    </w:p>
    <w:p>
      <w:pPr>
        <w:pStyle w:val="Style15"/>
        <w:spacing w:lineRule="auto" w:line="360" w:before="0" w:after="0"/>
        <w:ind w:firstLine="480"/>
        <w:jc w:val="center"/>
        <w:rPr/>
      </w:pPr>
      <w:r>
        <w:rPr/>
        <w:t>―――</w:t>
      </w:r>
      <w:r>
        <w:rPr/>
        <w:t>参加全国著名小学数学教育专家教学观摩研讨会学习体会</w:t>
      </w:r>
    </w:p>
    <w:p>
      <w:pPr>
        <w:pStyle w:val="Normal"/>
        <w:spacing w:lineRule="auto" w:line="360"/>
        <w:ind w:firstLine="480"/>
        <w:jc w:val="center"/>
        <w:rPr>
          <w:rFonts w:ascii="宋体;SimSun" w:hAnsi="宋体;SimSun" w:cs="宋体;SimSun"/>
          <w:sz w:val="24"/>
        </w:rPr>
      </w:pPr>
      <w:r>
        <w:rPr>
          <w:rFonts w:ascii="宋体;SimSun" w:hAnsi="宋体;SimSun" w:cs="宋体;SimSun"/>
          <w:sz w:val="24"/>
        </w:rPr>
        <w:t>小小 于梅　</w:t>
      </w:r>
      <w:r>
        <w:rPr>
          <w:rFonts w:cs="宋体;SimSun" w:ascii="宋体;SimSun" w:hAnsi="宋体;SimSun"/>
          <w:sz w:val="24"/>
        </w:rPr>
        <w:t>2013.4</w:t>
      </w:r>
    </w:p>
    <w:p>
      <w:pPr>
        <w:pStyle w:val="Style15"/>
        <w:spacing w:lineRule="auto" w:line="360" w:before="0" w:after="0"/>
        <w:ind w:firstLine="480"/>
        <w:rPr/>
      </w:pPr>
      <w:r>
        <w:rPr/>
        <w:t>雄鹰翱翔在蓝天，可以俯瞰世间万物；公鸡高高的站在土堆上，看到的也仅仅是草丛中的蚂蚱。本次学习，让我看到了雄鹰，感受到些许雄鹰眼里的数学世界。虽然有些模糊、但至少不再坐井观天的满足现实的教育教学工作。活动中大家</w:t>
      </w:r>
      <w:r>
        <w:rPr/>
        <w:t>领略</w:t>
      </w:r>
      <w:r>
        <w:rPr/>
        <w:t>着</w:t>
      </w:r>
      <w:r>
        <w:rPr/>
        <w:t>名师</w:t>
      </w:r>
      <w:r>
        <w:rPr/>
        <w:t>的</w:t>
      </w:r>
      <w:r>
        <w:rPr/>
        <w:t>风采，感受着名师名课的独特魅力，</w:t>
      </w:r>
      <w:r>
        <w:rPr>
          <w:rFonts w:cs="Arial"/>
        </w:rPr>
        <w:t>更感觉有一种放飞生命的萌动。两天的会期让人来不及思考，紧凑的日程安排让人停不下匆匆的脚步，对于我个人而言，就像是跋涉在沙漠的旅者，又见那天边的绿洲。</w:t>
      </w:r>
    </w:p>
    <w:p>
      <w:pPr>
        <w:pStyle w:val="Style15"/>
        <w:numPr>
          <w:ilvl w:val="0"/>
          <w:numId w:val="1"/>
        </w:numPr>
        <w:spacing w:lineRule="auto" w:line="360" w:before="0" w:after="0"/>
        <w:ind w:left="0" w:firstLine="200"/>
        <w:rPr/>
      </w:pPr>
      <w:r>
        <w:rPr/>
        <w:t>原来我们的数学课堂可以这样美丽</w:t>
      </w:r>
    </w:p>
    <w:p>
      <w:pPr>
        <w:pStyle w:val="Style15"/>
        <w:spacing w:lineRule="auto" w:line="360" w:before="0" w:after="0"/>
        <w:ind w:firstLine="360"/>
        <w:rPr/>
      </w:pPr>
      <w:r>
        <w:rPr/>
        <w:t>课堂教学是一个“仁者见仁，智者见智”的话题，大家对教材的钻研都有自己独特的见解。</w:t>
      </w:r>
      <w:r>
        <w:rPr/>
        <w:t>2</w:t>
      </w:r>
      <w:r>
        <w:rPr/>
        <w:t>天中，我听了</w:t>
      </w:r>
      <w:r>
        <w:rPr/>
        <w:t>6</w:t>
      </w:r>
      <w:r>
        <w:rPr/>
        <w:t>节课：欣赏着名师们的课堂风采，仿佛在享受一场精神盛宴。内心的教育激情彻底被燃烧起来：原来数学课堂是可以这样美丽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柏继明老师带给我们的是《鸡兔同笼》一课。她留给我最深的印象一是感动</w:t>
      </w:r>
      <w:r>
        <w:rPr>
          <w:rFonts w:cs="宋体;SimSun" w:ascii="宋体;SimSun" w:hAnsi="宋体;SimSun"/>
          <w:sz w:val="24"/>
        </w:rPr>
        <w:t>:</w:t>
      </w:r>
      <w:r>
        <w:rPr>
          <w:rFonts w:ascii="宋体;SimSun" w:hAnsi="宋体;SimSun" w:cs="宋体;SimSun"/>
          <w:sz w:val="24"/>
        </w:rPr>
        <w:t>一个五十多岁，身体偏胖腿脚不好的的女校长，</w:t>
      </w:r>
      <w:r>
        <w:rPr>
          <w:rFonts w:ascii="宋体;SimSun" w:hAnsi="宋体;SimSun" w:cs="宋体;SimSun"/>
          <w:sz w:val="24"/>
        </w:rPr>
        <w:t>仍</w:t>
      </w:r>
      <w:r>
        <w:rPr>
          <w:rFonts w:ascii="宋体;SimSun" w:hAnsi="宋体;SimSun" w:cs="宋体;SimSun"/>
          <w:sz w:val="24"/>
        </w:rPr>
        <w:t>然坚守活跃在一线的教学岗位上，除了对孩子们的热爱，对小学数学教学的痴情，还有什么能解释呢？</w:t>
      </w:r>
      <w:r>
        <w:rPr>
          <w:rFonts w:ascii="宋体;SimSun" w:hAnsi="宋体;SimSun" w:cs="宋体;SimSun"/>
          <w:sz w:val="24"/>
        </w:rPr>
        <w:t>二是亲切幽默：无论是在课前熟悉学生还是课上的交流互动，柏继明校长总是用那亲切幽默的语言感染着每一个学生，</w:t>
      </w:r>
      <w:r>
        <w:rPr>
          <w:rFonts w:ascii="宋体;SimSun" w:hAnsi="宋体;SimSun" w:cs="宋体;SimSun"/>
          <w:kern w:val="0"/>
          <w:sz w:val="24"/>
        </w:rPr>
        <w:t>如和学生谈话：“你们想了解老师什么情况</w:t>
      </w:r>
      <w:r>
        <w:rPr>
          <w:rFonts w:cs="宋体;SimSun" w:ascii="宋体;SimSun" w:hAnsi="宋体;SimSun"/>
          <w:kern w:val="0"/>
          <w:sz w:val="24"/>
        </w:rPr>
        <w:t>? ”</w:t>
      </w:r>
      <w:r>
        <w:rPr>
          <w:rFonts w:ascii="宋体;SimSun" w:hAnsi="宋体;SimSun" w:cs="宋体;SimSun"/>
          <w:kern w:val="0"/>
          <w:sz w:val="24"/>
        </w:rPr>
        <w:t>学生：“你几岁了</w:t>
      </w:r>
      <w:r>
        <w:rPr>
          <w:rFonts w:cs="宋体;SimSun" w:ascii="宋体;SimSun" w:hAnsi="宋体;SimSun"/>
          <w:kern w:val="0"/>
          <w:sz w:val="24"/>
        </w:rPr>
        <w:t>? ”</w:t>
      </w:r>
      <w:r>
        <w:rPr>
          <w:rFonts w:ascii="宋体;SimSun" w:hAnsi="宋体;SimSun" w:cs="宋体;SimSun"/>
          <w:kern w:val="0"/>
          <w:sz w:val="24"/>
        </w:rPr>
        <w:t>老师：“你猜？”这一问一答的形式无形中拉近了老师和学生的距离。课堂上老师激励性的语言使学生的回答精彩不断，获得了会场上老师们的热烈掌声。</w:t>
      </w:r>
      <w:r>
        <w:rPr>
          <w:rFonts w:ascii="宋体;SimSun" w:hAnsi="宋体;SimSun" w:cs="宋体;SimSun"/>
          <w:sz w:val="24"/>
        </w:rPr>
        <w:t>三是生动有趣：每个情境的创设都源于生活，充满了趣味。在整节课，柏老师采用了大量生动的手势表演来带动学生学习理解，一会是</w:t>
      </w:r>
      <w:r>
        <w:rPr>
          <w:rFonts w:cs="宋体;SimSun" w:ascii="宋体;SimSun" w:hAnsi="宋体;SimSun"/>
          <w:sz w:val="24"/>
        </w:rPr>
        <w:t>4</w:t>
      </w:r>
      <w:r>
        <w:rPr>
          <w:rFonts w:ascii="宋体;SimSun" w:hAnsi="宋体;SimSun" w:cs="宋体;SimSun"/>
          <w:sz w:val="24"/>
        </w:rPr>
        <w:t>只脚的鸡，一会是</w:t>
      </w:r>
      <w:r>
        <w:rPr>
          <w:rFonts w:cs="宋体;SimSun" w:ascii="宋体;SimSun" w:hAnsi="宋体;SimSun"/>
          <w:sz w:val="24"/>
        </w:rPr>
        <w:t>2</w:t>
      </w:r>
      <w:r>
        <w:rPr>
          <w:rFonts w:ascii="宋体;SimSun" w:hAnsi="宋体;SimSun" w:cs="宋体;SimSun"/>
          <w:sz w:val="24"/>
        </w:rPr>
        <w:t>只脚的兔，学生学得其乐融融。以至于我都不愿提笔记录，生怕错过一点课堂的精彩瞬间</w:t>
      </w:r>
      <w:r>
        <w:rPr>
          <w:rFonts w:cs="宋体;SimSun" w:ascii="宋体;SimSun" w:hAnsi="宋体;SimSun"/>
          <w:sz w:val="24"/>
        </w:rPr>
        <w:t>.</w:t>
      </w:r>
      <w:r>
        <w:rPr>
          <w:rFonts w:ascii="宋体;SimSun" w:hAnsi="宋体;SimSun" w:cs="宋体;SimSun"/>
          <w:sz w:val="24"/>
        </w:rPr>
        <w:t>这样鲜活的课堂，富有感染力的语言，学生怎么会抗拒！</w:t>
      </w:r>
    </w:p>
    <w:p>
      <w:pPr>
        <w:pStyle w:val="P0"/>
        <w:spacing w:before="0" w:after="0"/>
        <w:ind w:firstLine="480"/>
        <w:rPr/>
      </w:pPr>
      <w:r>
        <w:rPr/>
        <w:t>刘德武老师为我们带来了一节《平行四边形的面积》，随着课堂的深入，我深刻感受到刘老师匠心独具的设计：回归学生的认知原点进行猜想，通过推理排除，逐渐接近数学真相。打破了原来老师们把教学的重点放在学生操作、寻找联系、推导公式的教学模式，淡化了学生的操作活动，采用猜想加排除的方法以及直观操作，从两个角度进行面积公式的学习。在操作活动中，给予“平移和旋转”重要的学术价值。我不禁感慨：原来平行四边形的面积还可以这样上啊！课堂上我们还看到数学思想的渗透：转化、极限，还有“出入相补”等数学文化的传承。在这节课上我真正感受到“在图形的运动变化中研究几何图形”，真正感受到老师在读懂学生认知基础、读懂学生学习经验的基础上，通过课堂练习的设计触摸学生的思维深处。</w:t>
      </w:r>
    </w:p>
    <w:p>
      <w:pPr>
        <w:pStyle w:val="Style15"/>
        <w:spacing w:lineRule="auto" w:line="360" w:before="0" w:after="0"/>
        <w:ind w:firstLine="480"/>
        <w:rPr/>
      </w:pPr>
      <w:r>
        <w:rPr/>
        <w:t>特级教师黄爱华上的</w:t>
      </w:r>
      <w:r>
        <w:rPr/>
        <w:t>是</w:t>
      </w:r>
      <w:r>
        <w:rPr/>
        <w:t>《圆的认识》</w:t>
      </w:r>
      <w:r>
        <w:rPr/>
        <w:t>一</w:t>
      </w:r>
      <w:r>
        <w:rPr/>
        <w:t>课。黄老师以扎实的教学功底，精美的教学设计，灵动的教学互动，让学生在活动中体验，在亲历中发现，在发现中提升，在提升中感悟，演绎出了别样的精彩，让我们回味无穷！</w:t>
      </w:r>
      <w:r>
        <w:rPr/>
        <w:t>学生是学习的主人，教师只是学生学习的促进者。还“学”与“生”，这是黄老师课堂的真实写照。圆的认识一课概念多，而这些概念的学习更多地通过学生的自学来获得。黄老师在引导学生认识圆的各部分名称，理解圆的特征，有意识地安排了让学生自学的方法，让学生通过梳理直径有哪些特征，获得对圆的深层次认识。而在表述自己的发现过程中，让学生上台来讲述，并给上台汇报的小老师设计了三句话：“请大家坐好听我说”，“有问题吗”，“谢谢大家与我分享”您可别小看了这三句话的设计不仅有结构有顺序地暴露了学生的思维，而且更是师生共同驻足，静心反思，回味整理学习的过程，这是将经历上升为经验的重要环节；经历只是一种曾经拥有，而经验则是学生经过数学活动后积累沉淀留给自身的宝贵智慧。而且整堂课黄老师不断放大孩子的闪光点，只要是站起来勇于表达的学生就给予不同程度肯定。“藏着一点巧”“露出一点愚”，智者的大度给孩子的是一份信心，是一种鼓励，赋予孩子的是一股急欲表达清楚，让人明白的激情！这节课的时间远远超过</w:t>
      </w:r>
      <w:r>
        <w:rPr/>
        <w:t>40</w:t>
      </w:r>
      <w:r>
        <w:rPr/>
        <w:t>分，可是孩子们没有一丝疲倦，我想这样的学习孩子们会终生难忘的！</w:t>
      </w:r>
    </w:p>
    <w:p>
      <w:pPr>
        <w:pStyle w:val="Normal"/>
        <w:spacing w:lineRule="auto" w:line="360"/>
        <w:ind w:firstLine="480"/>
        <w:rPr>
          <w:rFonts w:ascii="宋体;SimSun" w:hAnsi="宋体;SimSun" w:cs="宋体;SimSun"/>
          <w:sz w:val="24"/>
        </w:rPr>
      </w:pPr>
      <w:r>
        <w:rPr>
          <w:rFonts w:ascii="宋体;SimSun" w:hAnsi="宋体;SimSun" w:cs="宋体;SimSun"/>
          <w:sz w:val="24"/>
        </w:rPr>
        <w:t>二、原来我们的数学教育可以这样诠释</w:t>
      </w:r>
    </w:p>
    <w:p>
      <w:pPr>
        <w:pStyle w:val="Normal"/>
        <w:spacing w:lineRule="auto" w:line="360"/>
        <w:ind w:firstLine="480"/>
        <w:rPr/>
      </w:pPr>
      <w:r>
        <w:rPr>
          <w:rFonts w:ascii="宋体;SimSun" w:hAnsi="宋体;SimSun" w:cs="宋体;SimSun"/>
          <w:sz w:val="24"/>
        </w:rPr>
        <w:t>两天时间里听了</w:t>
      </w:r>
      <w:r>
        <w:rPr>
          <w:rFonts w:cs="宋体;SimSun" w:ascii="宋体;SimSun" w:hAnsi="宋体;SimSun"/>
          <w:sz w:val="24"/>
        </w:rPr>
        <w:t>4</w:t>
      </w:r>
      <w:r>
        <w:rPr>
          <w:rFonts w:ascii="宋体;SimSun" w:hAnsi="宋体;SimSun" w:cs="宋体;SimSun"/>
          <w:sz w:val="24"/>
        </w:rPr>
        <w:t>场专题报告，专家们从不同的角度诠释着我们的数学教育教学，可以说是头脑风暴式的连续轰炸。</w:t>
      </w:r>
    </w:p>
    <w:p>
      <w:pPr>
        <w:pStyle w:val="Normal"/>
        <w:widowControl/>
        <w:spacing w:lineRule="auto" w:line="360"/>
        <w:ind w:firstLine="480"/>
        <w:jc w:val="left"/>
        <w:rPr/>
      </w:pPr>
      <w:r>
        <w:rPr>
          <w:rFonts w:ascii="宋体;SimSun" w:hAnsi="宋体;SimSun" w:cs="宋体;SimSun"/>
          <w:sz w:val="24"/>
        </w:rPr>
        <w:t>柏老师进行了《我们追求—具有实效性的鲜活课堂》的讲座，在讲座中她非常强调创新性的培养，她指出：“一名小学生发现了他个人未曾发现的东西和科学家的一项伟大发明创造是等价的。”那么如何培养的创新呢？柏老师给出的几点建议是：第一，师生共认学生是学习的主人。学生在学习过程当中应该是愉快的，应该在一些方面有所发展。第二，给学生思维的时间和空间，让学生做思维的主人，少做操作工人。第三，老师要有创新意识，欣赏每个学生的每个创新点。</w:t>
      </w:r>
      <w:r>
        <w:rPr>
          <w:rFonts w:ascii="宋体;SimSun" w:hAnsi="宋体;SimSun" w:cs="宋体;SimSun"/>
          <w:sz w:val="24"/>
        </w:rPr>
        <w:t>柏校长说：“尊重每一位教师，相信每一位教师，学校的减负工作先从教师自身做起，只有把教师从繁重的机械劳动中解放出来，才能有更多的时间和精力关注学生、关注教学。”她的话说到每一位教师心坎里，大家不由得报以一阵阵热烈的掌声。她鼓励教师要走遍祖国的大好河山，欣赏各地美景，品尝各地美食，把积极、乐观的生活态度带进课堂，带给学生，让学生有学习的兴趣，有美的享受，在快乐中成长，在高效的课堂中汲取更多的养分，而不是背上沉重的课业负担。她的话至今在我耳边回响，让我思考</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sz w:val="24"/>
        </w:rPr>
        <w:t>聆听了刘德武老师的报告《备课是个手艺活儿》，我感触很深！刘德武老师说：“我们可以有统一的课程目标，也可以有相对统一的教材，但我们不可以有统一的教案。因为教学方案的形成——备课必定是个手艺活儿，它不应该是大工业式的流水线上的产物。手艺活儿的特征：</w:t>
      </w:r>
      <w:r>
        <w:rPr>
          <w:sz w:val="24"/>
        </w:rPr>
        <w:t>a.</w:t>
      </w:r>
      <w:r>
        <w:rPr>
          <w:sz w:val="24"/>
        </w:rPr>
        <w:t>目的明确，构思巧妙。</w:t>
      </w:r>
      <w:r>
        <w:rPr>
          <w:rFonts w:eastAsia="Times New Roman"/>
          <w:sz w:val="24"/>
        </w:rPr>
        <w:t xml:space="preserve"> </w:t>
      </w:r>
      <w:r>
        <w:rPr>
          <w:sz w:val="24"/>
        </w:rPr>
        <w:t>b.</w:t>
      </w:r>
      <w:r>
        <w:rPr>
          <w:sz w:val="24"/>
        </w:rPr>
        <w:t>工艺精湛，珍惜资源。”这让我了解到：备课不是简简单单的抄写教案，更不能按部就班地按教案上课，而是要深入理解教材与创造性使用教材。前者是后者的重要前提和基础，后者是前者的有益补充和发展。刘老师给我们还给我们带来了一些他精心备课后的课例，使我明白了备好课带来的很多好处：《图形与变换》的教学实例让我明白了，课题呈现方式的新颖别致，能提高学生学习的积极性；《点阵中的规律》的教学实例让我明白了，交给孩子的不仅仅是“数”有量的关系，还有形的属性；《分数的初步认识》的教学实例让我明白了，交给孩子的不单单是会这个知识点，更需要在数感的培养中建立整体与部分、部分与部分之间的关系……太多的实例，让我真切感觉到，老师要交给学生的不仅仅是简单的知识，更重要的是一种思维，一种能力。而要想达到这些深层的教学目标，教师必须备好每一节课！</w:t>
      </w:r>
    </w:p>
    <w:p>
      <w:pPr>
        <w:pStyle w:val="Normal"/>
        <w:kinsoku w:val="false"/>
        <w:overflowPunct w:val="false"/>
        <w:spacing w:lineRule="auto" w:line="360"/>
        <w:ind w:firstLine="480"/>
        <w:textAlignment w:val="baseline"/>
        <w:rPr>
          <w:rFonts w:ascii="宋体;SimSun" w:hAnsi="宋体;SimSun" w:cs="宋体;SimSun"/>
          <w:kern w:val="0"/>
          <w:sz w:val="24"/>
        </w:rPr>
      </w:pPr>
      <w:r>
        <w:rPr>
          <w:sz w:val="24"/>
        </w:rPr>
        <w:t>黄爱华的《大问题教学的思考与实践》也很精彩。通过学习才知道“大问题教学”是针对我们传统的一问一答式线性课堂、针对问题小、步子碎、环节多、对学生思维牵引过多、对课堂控制过死等弊端提出的一种基于生命化教育的新型课堂教学范式。值得一提的是黄老师的新改编的《心太软》实在很有趣。看了歌词在座各位都笑了，但笑脸后面的思考让所有人沉默了，沉默中响起黄老师激情洋溢的演讲，还是讲“大问题”，我们却并不觉得乏味、重复，最后大家情不自禁地与黄老师共同唱起这首歌：</w:t>
      </w:r>
      <w:r>
        <w:rPr>
          <w:rFonts w:cs="宋体;SimSun"/>
          <w:kern w:val="0"/>
          <w:sz w:val="24"/>
        </w:rPr>
        <w:t>你总是心太软，心太软，独自一个人讲课到铃响</w:t>
      </w:r>
      <w:r>
        <w:rPr>
          <w:sz w:val="24"/>
        </w:rPr>
        <w:t>......</w:t>
      </w:r>
      <w:r>
        <w:rPr>
          <w:rFonts w:cs="宋体;SimSun"/>
          <w:kern w:val="0"/>
          <w:sz w:val="24"/>
        </w:rPr>
        <w:t>噢，算了吧，就这样算了吧，该放就放，再讲也没有用。</w:t>
      </w:r>
      <w:r>
        <w:rPr>
          <w:sz w:val="24"/>
        </w:rPr>
        <w:t>傻傻等待，他会学会依赖，你总该为学生想想未来。”</w:t>
      </w:r>
      <w:r>
        <w:rPr>
          <w:rFonts w:cs="宋体;SimSun"/>
          <w:b/>
          <w:bCs/>
          <w:kern w:val="0"/>
          <w:sz w:val="24"/>
        </w:rPr>
        <w:t> </w:t>
      </w:r>
      <w:r>
        <w:rPr>
          <w:rFonts w:cs="Times New Roman" w:eastAsia="Times New Roman"/>
          <w:b/>
          <w:bCs/>
          <w:kern w:val="0"/>
          <w:sz w:val="24"/>
        </w:rPr>
        <w:t xml:space="preserve"> </w:t>
      </w:r>
      <w:r>
        <w:rPr>
          <w:sz w:val="24"/>
        </w:rPr>
        <w:t>讲座结束后，与会老师还沉浸在黄老师给我们带来的思考中，我相信，黄老师点燃的火把，会照亮我们前行的路，＂大问题＂的教学会在这片热土上传播开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与名师面对面，仰观他们的厚积薄发，俯视自己的知识浅薄，路漫漫其修远兮，吾将上下而求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360"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29:00Z</dcterms:created>
  <dc:creator>helloworld</dc:creator>
  <dc:description/>
  <cp:keywords/>
  <dc:language>en-US</dc:language>
  <cp:lastModifiedBy>SkyUN.Org</cp:lastModifiedBy>
  <dcterms:modified xsi:type="dcterms:W3CDTF">2013-04-26T01:29:00Z</dcterms:modified>
  <cp:revision>2</cp:revision>
  <dc:subject/>
  <dc:title>会当凌绝顶、一览众山小</dc:title>
</cp:coreProperties>
</file>