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送教下乡听课体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块石小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春</w:t>
      </w:r>
      <w:r>
        <w:rPr>
          <w:sz w:val="28"/>
          <w:szCs w:val="28"/>
        </w:rPr>
        <w:t>2013.4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，在大长山小学参加了“送教下乡”活动。本次活动与以往不同，除了大连的李老师做课一节，我们大小的杨春莲老师也执教一节相同的课，所以说，也是一次同课异构活动。因此，本次活动也较“吸人眼球”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听了两节六年级英语课后，感触也较多。相同的课型，不用的上法，所以说同样地一节课，经由不同的老师，会上得形式各异，别具一格。两节课的比较，以我自己的观点看，我比较倾向于杨春莲老师的课。她运用的思维导图的教学方式，让枯燥的课文变得形象、生动，使学生、老师眼前一亮，一目了然，便于学生掌握本课的语言知识，同时，也给学生好的方法去记忆，为学生以后的学习打下了基础。我想，在今后的教学中，作为英语老师，应针对所教内容，会运用思维导图这个方法，去应用于英语课堂中。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对于大连李老师的课，可能因为课文的出发点不同吧，与我们平时的课有所不同，换句话说，应该是不太适合我们的课堂。李老师是把这节课作为了一节阅读课来展示的。因此，作为阅读课，我们从李老师身上学习到了如何来上阅读课的方式，方法，可谓是“一举两得”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sz w:val="24"/>
          <w:szCs w:val="24"/>
        </w:rPr>
        <w:t>每一次的活动，尤其是听课，我都能从中学习到很多的知识，并且每一次也都能认真地反思自己的课堂，反思自己教学的方式，方法。从中也能学到很多的知识，不是一味的死教书本，这样的活动，可以让我取长补短，从其他老师身上学到身边老师不具备的好的东西，同时，也能反衬出自己的不足，并加以改正。教育学生说学无止境，通过每一次的培训学习，也深深地告诫自己：活到老，学到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7:00Z</dcterms:created>
  <dc:creator>Windows 用户</dc:creator>
  <dc:description/>
  <dc:language>en-US</dc:language>
  <cp:lastModifiedBy>Windows 用户</cp:lastModifiedBy>
  <dcterms:modified xsi:type="dcterms:W3CDTF">2013-04-18T08:07:00Z</dcterms:modified>
  <cp:revision>2</cp:revision>
  <dc:subject/>
  <dc:title/>
</cp:coreProperties>
</file>