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firstLine="39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教下乡活动具体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12566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1.2pt;mso-wrap-distance-left:9.05pt;mso-wrap-distance-right:9.05pt;mso-wrap-distance-top:0pt;mso-wrap-distance-bottom:0pt;margin-top:-3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12"/>
        <w:gridCol w:w="1204"/>
        <w:gridCol w:w="4614"/>
        <w:gridCol w:w="2608"/>
        <w:gridCol w:w="1806"/>
      </w:tblGrid>
      <w:tr>
        <w:trPr>
          <w:trHeight w:val="1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45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—15: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—《自己的花是让别人看的》五年级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全体学科教师、其他小学至少一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块石小学</w:t>
            </w:r>
          </w:p>
        </w:tc>
      </w:tr>
      <w:tr>
        <w:trPr>
          <w:trHeight w:val="43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—17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研训教师点评、校本研修专题培训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—15: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—《猜一猜》三年级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全体学科教师、其他小学至少一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—17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研训教师点评、校本研修专题培训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—15: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—《洋娃娃的梦》四年级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全体学科教师、小小一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—16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训教师点评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—15: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—《画家梵高》四年级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全体学科教师、小小一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—16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训教师点评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—15: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—《足球》六年级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全体学科教师、其他小学至少一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—17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训教师点评、学科集中研训活动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—15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—《</w:t>
            </w:r>
            <w:r>
              <w:rPr>
                <w:rFonts w:cs="宋体;SimSun" w:ascii="宋体;SimSun" w:hAnsi="宋体;SimSun"/>
                <w:szCs w:val="21"/>
              </w:rPr>
              <w:t>M7U1</w:t>
            </w:r>
            <w:r>
              <w:rPr>
                <w:rFonts w:ascii="宋体;SimSun" w:hAnsi="宋体;SimSun" w:cs="宋体;SimSun"/>
                <w:szCs w:val="21"/>
              </w:rPr>
              <w:t>》六年级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全体学科教师、其他小学至少一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长山小学</w:t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—17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研训教师点评、校本研修专题培训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—15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—《漫步神奇的非洲热土》六年级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全体学科教师、其他小学至少一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—17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训教师点评、学科集中研训活动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—15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—《拧螺丝钉的学问》五年级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全体学科教师、其他小学至少一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—17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训教师点评、学科集中研训活动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—14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激发潜能》（大连市捷山小学王颖执教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小、大小全体学科教师、小小二人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—10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—有效教学管理（李凤荣主任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中小学市县级骨干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一楼远程教室（一中、八中、四小、大小）、各乡镇远程教室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4:00Z</dcterms:created>
  <dc:creator>雨林木风</dc:creator>
  <dc:description/>
  <cp:keywords/>
  <dc:language>en-US</dc:language>
  <cp:lastModifiedBy>雨林木风</cp:lastModifiedBy>
  <dcterms:modified xsi:type="dcterms:W3CDTF">2013-04-03T03:05:00Z</dcterms:modified>
  <cp:revision>1</cp:revision>
  <dc:subject/>
  <dc:title>送教下乡活动具体安排</dc:title>
</cp:coreProperties>
</file>