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在“玩”中学会学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獐子中心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毅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玩”是儿童最有效的一种学习方式。在一年级英语课堂中，我抛弃了“安静做好，面向老师”的课堂常规，重视的是调动学生所有感官学习，不仅耳听，眼看，而且手要动，脚要走，脑要想。在教学“</w:t>
      </w:r>
      <w:r>
        <w:rPr>
          <w:sz w:val="28"/>
          <w:szCs w:val="28"/>
        </w:rPr>
        <w:t>window,  door  ceiling ,  floo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些词时，我利用儿歌“</w:t>
      </w:r>
      <w:r>
        <w:rPr>
          <w:sz w:val="28"/>
          <w:szCs w:val="28"/>
        </w:rPr>
        <w:t>one , two , one , two , It's the window, It's the  window . three , four ,three four,  It's  the  door , It's  the door . five  six , five  six , It's  the  ceiling , It's  the  ceiling . seven  eight, seven  eight  ,  It's  the  floor .It's  the floor . nine  ten , nine  ten , point  to  the window , point to the  window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按节奏，边说边做动作，即复习了数字，又巩固了新语言的认读，并给这些看似枯燥的词注入了生命，在律动中，词，动了起来，学生的兴致也十分高昂，学得快，学得有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而歌曲，歌谣更是趣味横生，</w:t>
      </w:r>
      <w:r>
        <w:rPr>
          <w:sz w:val="28"/>
          <w:szCs w:val="28"/>
        </w:rPr>
        <w:t xml:space="preserve">"I'm a  cat  , cat  , cat  ,  In  a cap , cap , cap . I'm a  dog , dog , dog . In  a  hat , hat , hat .  </w:t>
      </w:r>
      <w:r>
        <w:rPr>
          <w:sz w:val="28"/>
          <w:szCs w:val="28"/>
        </w:rPr>
        <w:t>学生用小手比出小猫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狗的样子和帽子的不同形状。在一系列的活动中，以满足儿童好模仿，好游戏的心理需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学生在接触英语的初始，就在动和玩的体验中主动、快乐的学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这种学习，在“玩”中减轻了学生的学习负担，在“玩”中开发了学生的思维能力，在“玩”中培养了学生的创新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8:00Z</dcterms:created>
  <dc:creator>微软用户</dc:creator>
  <dc:description/>
  <cp:keywords/>
  <dc:language>en-US</dc:language>
  <cp:lastModifiedBy>雨林木风</cp:lastModifiedBy>
  <dcterms:modified xsi:type="dcterms:W3CDTF">2013-03-19T01:12:00Z</dcterms:modified>
  <cp:revision>2</cp:revision>
  <dc:subject/>
  <dc:title>从“玩”的体验中学会学习</dc:title>
</cp:coreProperties>
</file>