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建构初中有效物理课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目前，课程改革背景下的强调学生主体地位的教学实践出现了新的问题：</w:t>
      </w:r>
      <w:r>
        <w:rPr>
          <w:rFonts w:ascii="Tahoma" w:hAnsi="Tahoma" w:cs="Tahoma"/>
          <w:color w:val="000000"/>
          <w:kern w:val="0"/>
          <w:szCs w:val="21"/>
        </w:rPr>
        <w:t>在我们的课堂上</w:t>
      </w:r>
      <w:r>
        <w:rPr>
          <w:rFonts w:ascii="Tahoma" w:hAnsi="Tahoma" w:cs="Tahoma"/>
          <w:color w:val="000000"/>
          <w:kern w:val="0"/>
          <w:szCs w:val="21"/>
        </w:rPr>
        <w:t>，学生们动起来了，但多数是漫无目的的盲动；交流是交流了，但不一定是课程的内容；实验是实验了，但仅仅停留在“玩”的层次上；部分教师仍习惯于满堂灌，仍不注意课堂知识的生成和利用……——这是教学低效甚至是无效的现象，它</w:t>
      </w:r>
      <w:r>
        <w:rPr>
          <w:rFonts w:ascii="Tahoma" w:hAnsi="Tahoma" w:cs="Tahoma"/>
          <w:color w:val="000000"/>
          <w:kern w:val="0"/>
          <w:szCs w:val="21"/>
        </w:rPr>
        <w:t>将</w:t>
      </w:r>
      <w:r>
        <w:rPr>
          <w:rFonts w:ascii="Tahoma" w:hAnsi="Tahoma" w:cs="Tahoma"/>
          <w:color w:val="000000"/>
          <w:kern w:val="0"/>
          <w:szCs w:val="21"/>
        </w:rPr>
        <w:t>直接导致了</w:t>
      </w:r>
      <w:r>
        <w:rPr>
          <w:rFonts w:ascii="Tahoma" w:hAnsi="Tahoma" w:cs="Tahoma"/>
          <w:color w:val="000000"/>
          <w:kern w:val="0"/>
          <w:szCs w:val="21"/>
        </w:rPr>
        <w:t>我县</w:t>
      </w:r>
      <w:r>
        <w:rPr>
          <w:rFonts w:ascii="Tahoma" w:hAnsi="Tahoma" w:cs="Tahoma"/>
          <w:color w:val="000000"/>
          <w:kern w:val="0"/>
          <w:szCs w:val="21"/>
        </w:rPr>
        <w:t>教学质量的停步不前甚至下滑——</w:t>
      </w:r>
      <w:r>
        <w:rPr>
          <w:rFonts w:ascii="Tahoma" w:hAnsi="Tahoma" w:cs="Tahoma"/>
          <w:color w:val="000000"/>
          <w:kern w:val="0"/>
          <w:szCs w:val="21"/>
        </w:rPr>
        <w:t>所以</w:t>
      </w:r>
      <w:r>
        <w:rPr>
          <w:rFonts w:ascii="Tahoma" w:hAnsi="Tahoma" w:cs="Tahoma"/>
          <w:color w:val="000000"/>
          <w:kern w:val="0"/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利用这次公开研训的机会，和大家进行一次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“有效教学”的研究</w:t>
      </w:r>
      <w:r>
        <w:rPr>
          <w:rFonts w:ascii="Tahoma" w:hAnsi="Tahoma" w:cs="Tahoma"/>
          <w:color w:val="000000"/>
          <w:kern w:val="0"/>
          <w:szCs w:val="21"/>
        </w:rPr>
        <w:t>和交流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认识有效的物理课堂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理解“有效教学”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“</w:t>
      </w:r>
      <w:r>
        <w:rPr>
          <w:rFonts w:ascii="Tahoma" w:hAnsi="Tahoma" w:cs="Tahoma"/>
          <w:color w:val="000000"/>
          <w:kern w:val="0"/>
          <w:szCs w:val="21"/>
        </w:rPr>
        <w:t>有效教学”概念：在符合时代和个体积极价值建构的前提下，在一定时空内，注重最好效果、追求更高效率和更好效益的教学，起码是效率高于平均水准的教学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物理课堂“有效”的特点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从实践和物理学科的特点来看，物理课堂要“有效”，应有如下特点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有效而明确的目标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物理教育的最终目标是：提高全体学生的科学素质，让每位学生在个体的基础上得到发展。这个目标</w:t>
      </w:r>
      <w:r>
        <w:rPr>
          <w:rFonts w:ascii="Tahoma" w:hAnsi="Tahoma" w:cs="Tahoma"/>
          <w:color w:val="000000"/>
          <w:kern w:val="0"/>
          <w:szCs w:val="21"/>
        </w:rPr>
        <w:t>是</w:t>
      </w:r>
      <w:r>
        <w:rPr>
          <w:rFonts w:ascii="Tahoma" w:hAnsi="Tahoma" w:cs="Tahoma"/>
          <w:color w:val="000000"/>
          <w:kern w:val="0"/>
          <w:szCs w:val="21"/>
        </w:rPr>
        <w:t>三维</w:t>
      </w:r>
      <w:r>
        <w:rPr>
          <w:rFonts w:ascii="Tahoma" w:hAnsi="Tahoma" w:cs="Tahoma"/>
          <w:color w:val="000000"/>
          <w:kern w:val="0"/>
          <w:szCs w:val="21"/>
        </w:rPr>
        <w:t>的。</w:t>
      </w:r>
      <w:r>
        <w:rPr>
          <w:rFonts w:ascii="Tahoma" w:hAnsi="Tahoma" w:cs="Tahoma"/>
          <w:color w:val="000000"/>
          <w:kern w:val="0"/>
          <w:szCs w:val="21"/>
        </w:rPr>
        <w:t>用一句话来概括：学生学到了有效知识，培养和发展了能力，体验了成功，激起和强化了学习物理的持久动力——只有深入理解这个目标，并在教学过程中明确，才能在教学的各个环节中把握好教学的方向和尺度，最大限度地达到物理教育的目标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教、学有效知识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有效知识”是指学生没学过或学不懂但在学习后能理解和掌握的知识；是学生学习和发展的重要基础，是有效课堂的重要条件之一。从学生的角度来看，教学效果不是由课堂灌输的知识量决定，而是由学生学到的“有效知识量”决定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 </w:t>
      </w:r>
      <w:r>
        <w:rPr>
          <w:rFonts w:ascii="Tahoma" w:hAnsi="Tahoma" w:cs="Tahoma"/>
          <w:color w:val="000000"/>
          <w:kern w:val="0"/>
          <w:szCs w:val="21"/>
        </w:rPr>
        <w:t>物理课堂的“有效知识”可做如下分类：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新的物理概念与规律（即新课内容），包括概念和规律的背景、发展过程、思维过程以及应用实例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师生、生生交流过程中生成的知识（不限于物理知识）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ahoma" w:hAnsi="Tahoma" w:cs="Tahoma"/>
          <w:color w:val="000000"/>
          <w:kern w:val="0"/>
          <w:szCs w:val="21"/>
        </w:rPr>
        <w:t>有效的实验探究活动。物理学由实验和理论组成，而理论是建立在实验或事实的基础上的。所以，物理学中，实验是基础。有效探究可让学生经历实验的探究过程，深入、全面地体验科学探究的甘苦，从而形成实事求是的科学态度、激发乐于探索的兴趣，建立起社会责任感和使命感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有效交流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ahoma" w:hAnsi="Tahoma" w:cs="Tahoma"/>
          <w:color w:val="000000"/>
          <w:kern w:val="0"/>
          <w:szCs w:val="21"/>
        </w:rPr>
        <w:t>知识的交流：指学生和学生、学生和老师之间的有效知识的交流，是知识生成的前提。学生间的有效交流，主要是解题经验、思路、疑难问题的探讨——他们年龄相仿，生活、学习经历相差不大，他们的交流更加切合他们的实际，更能引起共鸣——心理学研究表明：学生间的相互教与学，成功率可达</w:t>
      </w:r>
      <w:r>
        <w:rPr>
          <w:rFonts w:cs="Tahoma" w:ascii="Tahoma" w:hAnsi="Tahoma"/>
          <w:color w:val="000000"/>
          <w:kern w:val="0"/>
          <w:szCs w:val="21"/>
        </w:rPr>
        <w:t>95</w:t>
      </w:r>
      <w:r>
        <w:rPr>
          <w:rFonts w:ascii="Tahoma" w:hAnsi="Tahoma" w:cs="Tahoma"/>
          <w:color w:val="000000"/>
          <w:kern w:val="0"/>
          <w:szCs w:val="21"/>
        </w:rPr>
        <w:t>％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ahoma" w:hAnsi="Tahoma" w:cs="Tahoma"/>
          <w:color w:val="000000"/>
          <w:kern w:val="0"/>
          <w:szCs w:val="21"/>
        </w:rPr>
        <w:t>情感的交流：有三种情况：一是师生的交流。这种交流可在师生间建立起和谐的氛围，激发学生学习兴趣和动力，即所谓“亲其师，信其道”。二是生生的交流。这种交流首先在情感上是平等的，学生乐于接受；其次学生可以在这种平等的交流中找到心理归属感，有助于团结协作精神的培养。三是学生与知识的交流。知识展现科学的美，而学生如果能从物理知识和课堂中发现和感受到“美”，就能产生持久的心理动力，长期坚持学习物理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如何建构有效的物理课堂？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、有效备课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这是建构有效课堂的前提条件。要有效备课，应注意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备学情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备课时要考虑的事情很多，但首要是学生的情况——要了解学生的生活环境，学习物理的知识储备情况，可能达到的学习深度和广度等等；可以通过调查、访问、专员反映等方法来了解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备知识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根据物理课程标准、教材和学生情况确定课堂学习的有效知识量。知识量不是越大越好，让学生“吃饱”就行；知识也不是越难越好，让学生“跳一跳，够得着”就行——具体来说，就是知识系统化、条理化的梳理与整合，深度和难度的把握等等；所以，教师首先要钻研教材。常言说“书读百遍，其意自现”。其次，了解相关知识。第三，多备预案。对内容的分析与讲解多准备一两套预案；对练习题多准备一些，让学生有选择地完成，教师有选择的讲解。——这样，学生在课堂上每次都有收获，尝试到成功甘苦，从而建立和强化学习物理的兴趣和动力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备教具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ascii="Tahoma" w:hAnsi="Tahoma" w:cs="Tahoma"/>
          <w:color w:val="000000"/>
          <w:kern w:val="0"/>
          <w:szCs w:val="21"/>
        </w:rPr>
        <w:t>指教具（教材、黑板和粉笔、多媒体、实验器材）的选择和使用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ascii="Tahoma" w:hAnsi="Tahoma" w:cs="Tahoma"/>
          <w:color w:val="000000"/>
          <w:kern w:val="0"/>
          <w:szCs w:val="21"/>
        </w:rPr>
        <w:t>教学过程是知识由书本或教师的头脑通过传输，成为学生头脑中的知识，并使学生的能力得到提升的过程。因此，合理利用资源，提高有效传输，是提高课堂有效性的重要一环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——</w:t>
      </w:r>
      <w:r>
        <w:rPr>
          <w:rFonts w:ascii="Tahoma" w:hAnsi="Tahoma" w:cs="Tahoma"/>
          <w:color w:val="000000"/>
          <w:kern w:val="0"/>
          <w:szCs w:val="21"/>
        </w:rPr>
        <w:t>是直接讲解，还是用多媒体展示？是教师演示还是学生实验？实验时是用实验室器材还是生活物品？要根据本校条件、知识的特点和学生的情况作出合理的安排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先说实验器材。在实验器材和生活物品都能完成实验或效果相差不大的情况下，建议首选生活物品。——因为，这不仅符合“从生活走向物理，从物理走向生活”的理念，还可以让学生产生物理就在身边、就在生活中的亲切感，产生“我动手也能完成实验”的探究欲望。</w:t>
      </w:r>
    </w:p>
    <w:p>
      <w:pPr>
        <w:pStyle w:val="Normal"/>
        <w:widowControl/>
        <w:shd w:fill="FFFFFF" w:val="clear"/>
        <w:spacing w:lineRule="atLeast" w:line="240"/>
        <w:ind w:firstLine="482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再说呈现手段。主要指黑板加粉笔和多媒体技术。对练习题等需要细化并逐步分析的内容，用黑板加粉笔较好——因为它符合习惯，分析具体，可随时添加、变换内容，而且可以引导学生的思维跟着你的笔尖走，易于吸引学生；若内容涉及到微观或变化时，多用多媒体技术——因为它可以化抽象为形象，变静态为动态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、有效上课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ascii="Tahoma" w:hAnsi="Tahoma" w:cs="Tahoma"/>
          <w:color w:val="000000"/>
          <w:kern w:val="0"/>
          <w:szCs w:val="21"/>
        </w:rPr>
        <w:t>是构建有效物理课堂的关键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选择有效的教学模式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有效的教学模式是有效物理课堂的“形”。选择原则：以学生知识和能力的有效增长为目标，以课程标准为基础但又不限于课程标准；既突出学生主体作用，又要把握好教学的指向性和节奏；另外，不管选择何种教学模式，都应以问题为纽带，引导学生通过解决问题来学习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ascii="Tahoma" w:hAnsi="Tahoma" w:cs="Tahoma"/>
          <w:color w:val="000000"/>
          <w:kern w:val="0"/>
          <w:szCs w:val="21"/>
        </w:rPr>
        <w:t>有效的建构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有效的切入（建构引入新课的问题情境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有效的知识建构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有效组织，快乐过程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   </w:t>
      </w:r>
      <w:r>
        <w:rPr>
          <w:rFonts w:ascii="Tahoma" w:hAnsi="Tahoma" w:cs="Tahoma"/>
          <w:color w:val="000000"/>
          <w:kern w:val="0"/>
          <w:szCs w:val="21"/>
        </w:rPr>
        <w:t>是有效物理课堂的重要组成部分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有些教师常抱怨学生不配合，其中一个重要的原因是课堂组织不力。要组织好课堂，应注意：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激励为主，惩戒为辅。课堂的情况千差万别，但教师要牢记：没有教不好的学生。因此，在课堂上应激励为主，营造民主和谐的课堂，尽量让学生人人有事做、做成事，赞赏他们的每一份努力；若有严重的违规行为，也要适当惩戒——毕竟，赏识教育、挫折教育和惩戒教育三位一体，偏一不可。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适时调控，快乐课堂。在课堂教学中，课堂进行得太快、教学内容太多、教学难度太大或太容易，都会影响教学的有效性。可根据学生的表情、眼神、动作、回答问题、完成练习的情况及时进行调控，使之适合学生；另外，适当加入一些快乐因素，如语言表达的快乐、联系生活的快乐、学习成功的快乐、情感交流的快乐等等。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kern w:val="0"/>
          <w:szCs w:val="21"/>
        </w:rPr>
        <w:t>以上是我</w:t>
      </w:r>
      <w:r>
        <w:rPr>
          <w:rFonts w:ascii="Tahoma" w:hAnsi="Tahoma" w:cs="Tahoma"/>
          <w:color w:val="000000"/>
          <w:kern w:val="0"/>
          <w:szCs w:val="21"/>
        </w:rPr>
        <w:t>对建构“物理有效课堂”提出一些看法和想法，希望籍此尽一点微薄之力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微软用户</dc:creator>
  <dc:description/>
  <cp:keywords/>
  <dc:language>en-US</dc:language>
  <cp:lastModifiedBy>微软用户</cp:lastModifiedBy>
  <cp:lastPrinted>2012-12-17T11:37:00Z</cp:lastPrinted>
  <dcterms:modified xsi:type="dcterms:W3CDTF">2013-01-05T02:23:00Z</dcterms:modified>
  <cp:revision>5</cp:revision>
  <dc:subject/>
  <dc:title>建构初中有效物理课堂</dc:title>
</cp:coreProperties>
</file>