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28"/>
        </w:rPr>
      </w:pPr>
      <w:r>
        <w:rPr>
          <w:b/>
          <w:sz w:val="28"/>
        </w:rPr>
        <w:t>凸透镜成像规律习题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使用照相机时，下列做法中正确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拍摄远景时，应当将镜头向前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拍摄近景时，应当将镜头向前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阴天拍摄景物时，应当开大光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阴天拍摄景物时，应当缩小光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照集体像时，发现有人没进入镜头，应先要调节照相机，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增大物距，使照相机后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减小像距，可缩短暗箱长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增大进光量，开大光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将快门数字调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放投影片时，在屏幕上得到的是胶片上图像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正立放大的虚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正立放大的实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倒立放大的虚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倒立放大的实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</w:t>
      </w:r>
      <w:r>
        <w:rPr>
          <w:sz w:val="24"/>
        </w:rPr>
        <w:t>B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照相机的镜头为凸透镜，胶片相当于光屏，拍摄远景物，指的是景物离镜头较远，也就是物距较大</w:t>
      </w:r>
      <w:r>
        <w:rPr>
          <w:sz w:val="24"/>
        </w:rPr>
        <w:t>.</w:t>
      </w:r>
      <w:r>
        <w:rPr>
          <w:sz w:val="24"/>
        </w:rPr>
        <w:t>根据照相机的原理，像很小，像距很小，应当减小镜头与胶片之间的距离</w:t>
      </w:r>
      <w:r>
        <w:rPr>
          <w:sz w:val="24"/>
        </w:rPr>
        <w:t>.</w:t>
      </w:r>
      <w:r>
        <w:rPr>
          <w:sz w:val="24"/>
        </w:rPr>
        <w:t>胶片远法移动</w:t>
      </w:r>
      <w:r>
        <w:rPr>
          <w:sz w:val="24"/>
        </w:rPr>
        <w:t>.</w:t>
      </w:r>
      <w:r>
        <w:rPr>
          <w:sz w:val="24"/>
        </w:rPr>
        <w:t>只能将镜头后移，反之，在拍摄近景时，应当加大胶片与镜头的间距</w:t>
      </w:r>
      <w:r>
        <w:rPr>
          <w:sz w:val="24"/>
        </w:rPr>
        <w:t>.</w:t>
      </w:r>
      <w:r>
        <w:rPr>
          <w:sz w:val="24"/>
        </w:rPr>
        <w:t>将镜头向前移，由此可判定选项</w:t>
      </w:r>
      <w:r>
        <w:rPr>
          <w:sz w:val="24"/>
        </w:rPr>
        <w:t>A</w:t>
      </w:r>
      <w:r>
        <w:rPr>
          <w:sz w:val="24"/>
        </w:rPr>
        <w:t>不正确，选项</w:t>
      </w:r>
      <w:r>
        <w:rPr>
          <w:sz w:val="24"/>
        </w:rPr>
        <w:t>B</w:t>
      </w:r>
      <w:r>
        <w:rPr>
          <w:sz w:val="24"/>
        </w:rPr>
        <w:t>正确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光圈是镜头前边开口的障碍物，它的作用是只让光从所开的口中通过，控制进入镜头的光量</w:t>
      </w:r>
      <w:r>
        <w:rPr>
          <w:sz w:val="24"/>
        </w:rPr>
        <w:t>.</w:t>
      </w:r>
      <w:r>
        <w:rPr>
          <w:sz w:val="24"/>
        </w:rPr>
        <w:t>在阴天，景物发出或反射的光线较弱</w:t>
      </w:r>
      <w:r>
        <w:rPr>
          <w:sz w:val="24"/>
        </w:rPr>
        <w:t>.</w:t>
      </w:r>
      <w:r>
        <w:rPr>
          <w:sz w:val="24"/>
        </w:rPr>
        <w:t>因此，阴天拍摄景物时应当加大光圈，从而得知，选项</w:t>
      </w:r>
      <w:r>
        <w:rPr>
          <w:sz w:val="24"/>
        </w:rPr>
        <w:t>C</w:t>
      </w:r>
      <w:r>
        <w:rPr>
          <w:sz w:val="24"/>
        </w:rPr>
        <w:t>正确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使用照相机时，需要景像清晰，曝光适度</w:t>
      </w:r>
      <w:r>
        <w:rPr>
          <w:sz w:val="24"/>
        </w:rPr>
        <w:t>.</w:t>
      </w:r>
      <w:r>
        <w:rPr>
          <w:sz w:val="24"/>
        </w:rPr>
        <w:t>采用调节光圈、距离、时间的方法满足要求，一般情况下，物体固定不动，物距确定</w:t>
      </w:r>
      <w:r>
        <w:rPr>
          <w:sz w:val="24"/>
        </w:rPr>
        <w:t>.</w:t>
      </w:r>
      <w:r>
        <w:rPr>
          <w:sz w:val="24"/>
        </w:rPr>
        <w:t>根据具体情况改变像距使物体成清晰的像在胶片上，应当说明，放大或缩小光圈，只能改变进入照相机光量的多少，不会影响像的完整性</w:t>
      </w:r>
      <w:r>
        <w:rPr>
          <w:sz w:val="24"/>
        </w:rPr>
        <w:t>.</w:t>
      </w:r>
      <w:r>
        <w:rPr>
          <w:sz w:val="24"/>
        </w:rPr>
        <w:t>决不会因为减小光圈使物体的像少了一部分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</w:t>
      </w:r>
      <w:r>
        <w:rPr>
          <w:sz w:val="24"/>
        </w:rPr>
        <w:t>A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没有人进入镜头，说明要成的像太大，若要使全体人员进入镜头，则需要使成的像小些，根据成像规律，像要变大，像距也须变大，而物距必须变小，反之，像要变小，像距也须变小，而物距必须变大，这样就需增大物距，使照相机后移，或减小像距，可缩短暗箱长度，所以选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正确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增大进光量、开大光圈，只是增大进入照相机的光量，将快门数字调大，曝光时间变长，不会影响像的完整性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</w:t>
      </w:r>
      <w:r>
        <w:rPr>
          <w:sz w:val="24"/>
        </w:rPr>
        <w:t>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屏幕上的图像比胶片上的图像大，肯定得到一放大的像，本题的关键是正立的像还是倒立的像？是实像还是虚像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立、倒立指的是物像关系，在屏幕上的景物确定是正立的</w:t>
      </w:r>
      <w:r>
        <w:rPr>
          <w:sz w:val="24"/>
        </w:rPr>
        <w:t>.</w:t>
      </w:r>
      <w:r>
        <w:rPr>
          <w:sz w:val="24"/>
        </w:rPr>
        <w:t>但这只是屏幕呈现的情况，而不是物像关系，在放投影片时，必须倒置，因为胶片上的图像与屏幕上的像是倒立关系</w:t>
      </w:r>
      <w:r>
        <w:rPr>
          <w:sz w:val="24"/>
        </w:rPr>
        <w:t>.</w:t>
      </w:r>
      <w:r>
        <w:rPr>
          <w:sz w:val="24"/>
        </w:rPr>
        <w:t>屏幕上呈现的是胶片上图像的倒立像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实像”由实际光线的交点组成，能够用屏幕显示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虚像”处没有实际光线通过，它由经过透镜或经平面镜反射的反向延长线交点组成，无法在屏幕上显示，只能用眼睛或仪器观察，屏幕能得到胶片上的图像是实像，选</w:t>
      </w:r>
      <w:r>
        <w:rPr>
          <w:sz w:val="24"/>
        </w:rPr>
        <w:t>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35:00Z</dcterms:created>
  <dc:creator>aa</dc:creator>
  <dc:description/>
  <dc:language>en-US</dc:language>
  <cp:lastModifiedBy>tfsk</cp:lastModifiedBy>
  <dcterms:modified xsi:type="dcterms:W3CDTF">2005-01-14T07:59:00Z</dcterms:modified>
  <cp:revision>5</cp:revision>
  <dc:subject/>
  <dc:title>课后练习</dc:title>
</cp:coreProperties>
</file>