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透镜及其应用》分课时教学建议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透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三棱镜两次折射转到透镜，有利于理解会聚、发散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正确理解汇聚和发散，会聚和发散是相对于原光束而言。会聚不等于光线汇聚到一点；发散也不等光线于不能相交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特殊光线需要强化，用于是凸透镜成像位置确定的基础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生活中的透镜（也可以本节课放在后面讲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本节教学为学生提供凸透镜成像丰富感性材料，为探究凸透镜成像规律猜想提供依据。区分虚像、实像的特征，起到难点分散的作用（避免下一节教学负担过重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从生活、自然中形形色色的透镜入手认识透镜，引出按照凸透镜成像特点的不同分出三个典型的代表照相机、幻灯机、放大镜，三个典型的成像特点需要学生自己去发现并描述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三种情况成像的原因分析，引出实像虚像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凸透镜成像规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第一课时重在规律的探究过程，突出“收集数据”和“分析论证”环节。建议探究过程中由教师提供从小到大不同的物距，如以焦距</w:t>
      </w:r>
      <w:r>
        <w:rPr>
          <w:lang w:val="en-US" w:eastAsia="zh-CN"/>
        </w:rPr>
        <w:t>10</w:t>
      </w:r>
      <w:r>
        <w:rPr>
          <w:lang w:val="en-US" w:eastAsia="zh-CN"/>
        </w:rPr>
        <w:t>为例，物距分别为</w:t>
      </w: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>
          <w:lang w:val="en-US" w:eastAsia="zh-CN"/>
        </w:rPr>
        <w:t>13</w:t>
      </w:r>
      <w:r>
        <w:rPr>
          <w:lang w:val="en-US" w:eastAsia="zh-CN"/>
        </w:rPr>
        <w:t>、</w:t>
      </w:r>
      <w:r>
        <w:rPr>
          <w:lang w:val="en-US" w:eastAsia="zh-CN"/>
        </w:rPr>
        <w:t>15</w:t>
      </w:r>
      <w:r>
        <w:rPr>
          <w:lang w:val="en-US" w:eastAsia="zh-CN"/>
        </w:rPr>
        <w:t>、</w:t>
      </w:r>
      <w:r>
        <w:rPr>
          <w:lang w:val="en-US" w:eastAsia="zh-CN"/>
        </w:rPr>
        <w:t>17</w:t>
      </w:r>
      <w:r>
        <w:rPr>
          <w:lang w:val="en-US" w:eastAsia="zh-CN"/>
        </w:rPr>
        <w:t>、</w:t>
      </w:r>
      <w:r>
        <w:rPr>
          <w:lang w:val="en-US" w:eastAsia="zh-CN"/>
        </w:rPr>
        <w:t>25</w:t>
      </w:r>
      <w:r>
        <w:rPr>
          <w:lang w:val="en-US" w:eastAsia="zh-CN"/>
        </w:rPr>
        <w:t>、</w:t>
      </w:r>
      <w:r>
        <w:rPr>
          <w:lang w:val="en-US" w:eastAsia="zh-CN"/>
        </w:rPr>
        <w:t>30</w:t>
      </w:r>
      <w:r>
        <w:rPr>
          <w:lang w:val="en-US" w:eastAsia="zh-CN"/>
        </w:rPr>
        <w:t>、</w:t>
      </w:r>
      <w:r>
        <w:rPr>
          <w:lang w:val="en-US" w:eastAsia="zh-CN"/>
        </w:rPr>
        <w:t>40</w:t>
      </w:r>
      <w:r>
        <w:rPr>
          <w:lang w:val="en-US" w:eastAsia="zh-CN"/>
        </w:rPr>
        <w:t>（单位</w:t>
      </w:r>
      <w:r>
        <w:rPr>
          <w:lang w:val="en-US" w:eastAsia="zh-CN"/>
        </w:rPr>
        <w:t>cm</w:t>
      </w:r>
      <w:r>
        <w:rPr>
          <w:lang w:val="en-US" w:eastAsia="zh-CN"/>
        </w:rPr>
        <w:t>），最好设计能够测出物高和像高，有利于比较像、物大小。每实验组完成连续的物距</w:t>
      </w:r>
      <w:r>
        <w:rPr>
          <w:lang w:val="en-US" w:eastAsia="zh-CN"/>
        </w:rPr>
        <w:t>2-3</w:t>
      </w:r>
      <w:r>
        <w:rPr>
          <w:lang w:val="en-US" w:eastAsia="zh-CN"/>
        </w:rPr>
        <w:t>次实验数据的收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教师指导“分析论证”对收集到的数据进行横纵分析比较，横向分析，从成像的共同特点划分区域，形成三种典型像的物距、像距区间。还要纵向分析，从数据中得出物距变化像和像的大小的变化规律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第二课时，结合第二节内容，重点纳入如何调节像的大小的训练，静态、动态成像规律结合熟练凸透镜成像规律运用解释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照相机的镜头伸缩问题必须讲。（课表培训时已经强调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眼睛和眼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本节是凸透镜成像规律的进一步运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在完成本节的知识目标的同时，突出焦距是凸透镜成像的一个因素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强化凸透镜成倒立缩小实像（照相机类）的成像位置调节问题，同时加强透镜的作用等知识内容应用巩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显微镜和望远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本节内容在课标中没有具体要求，是凸透镜成像的扩展，学习能够加深理解凸透镜成像原理、了解科学知识应用、提高能力素养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建议利用显微镜和望远镜的目的，和人眼观察的位置，猜测物镜和目镜分别成什么像，在什么位置，逆向联系凸透镜成像规律，提高分析能力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复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凸透镜成像规律是本章重点，也是难点，能领会运用凸透镜成像规律须有技巧指导，通过典型题分析让学生获得方法，明晰知识，能力提升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凸透镜从成像规律动态变化、通过调节透镜的位置再现像的清晰，这一难点，大连市明确规定需要突破。建议在熟练凸透镜成像规律的基础上逐渐深入，可以在期末、初三总复习中逐渐实现，避免难点提前影响学生学习信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49:45Z</dcterms:created>
  <dc:creator>Administrator</dc:creator>
  <dc:description/>
  <dc:language>en-US</dc:language>
  <cp:lastModifiedBy/>
  <dcterms:modified xsi:type="dcterms:W3CDTF">2012-11-20T08:00:38Z</dcterms:modified>
  <cp:revision>0</cp:revision>
  <dc:subject/>
  <dc:title>《透镜及其应用》分课时教学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