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180965</wp:posOffset>
                </wp:positionH>
                <wp:positionV relativeFrom="paragraph">
                  <wp:posOffset>-5187950</wp:posOffset>
                </wp:positionV>
                <wp:extent cx="990663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0648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姓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考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08pt;margin-top:-408.55pt;width:780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班级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姓名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考号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-594360</wp:posOffset>
                </wp:positionV>
                <wp:extent cx="0" cy="960882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8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46.8pt" to="-18pt,709.75pt" stroked="t" o:allowincell="f" style="position:absolute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物态变化测试题</w:t>
      </w:r>
    </w:p>
    <w:p>
      <w:pPr>
        <w:pStyle w:val="Normal"/>
        <w:spacing w:lineRule="auto" w:line="288"/>
        <w:jc w:val="center"/>
        <w:rPr/>
      </w:pPr>
      <w:r>
        <w:rPr/>
        <w:t>时量：</w:t>
      </w:r>
      <w:r>
        <w:rPr/>
        <w:t>60</w:t>
      </w:r>
      <w:r>
        <w:rPr/>
        <w:t>分钟</w:t>
      </w:r>
      <w:r>
        <w:rPr>
          <w:rFonts w:eastAsia="Times New Roman"/>
        </w:rPr>
        <w:t xml:space="preserve">       </w:t>
      </w:r>
      <w:r>
        <w:rPr/>
        <w:t>总分；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一、选择题（每小题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45</w:t>
      </w:r>
      <w:r>
        <w:rPr>
          <w:sz w:val="24"/>
          <w:szCs w:val="24"/>
        </w:rPr>
        <w:t>分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01"/>
        <w:gridCol w:w="802"/>
        <w:gridCol w:w="802"/>
        <w:gridCol w:w="802"/>
        <w:gridCol w:w="802"/>
        <w:gridCol w:w="777"/>
        <w:gridCol w:w="777"/>
        <w:gridCol w:w="777"/>
        <w:gridCol w:w="777"/>
        <w:gridCol w:w="80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的水和</w:t>
      </w:r>
      <w:r>
        <w:rPr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的冰，两者温度应该为：</w:t>
      </w:r>
      <w:r>
        <w:rPr>
          <w:rFonts w:eastAsia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88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的冰温度低一些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的水温度低一些</w:t>
      </w:r>
    </w:p>
    <w:p>
      <w:pPr>
        <w:pStyle w:val="Normal"/>
        <w:spacing w:lineRule="auto" w:line="288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相同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无法比较</w:t>
      </w:r>
    </w:p>
    <w:p>
      <w:pPr>
        <w:pStyle w:val="Normal"/>
        <w:tabs>
          <w:tab w:val="clear" w:pos="420"/>
          <w:tab w:val="left" w:pos="540" w:leader="none"/>
        </w:tabs>
        <w:ind w:right="17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在卫生间里洗过热水澡后，室内的玻璃镜面变得模糊不清，过了一段时间，镜面又变得清晰起来。镜面上发生的这两种现象的物态变化情况是：</w:t>
      </w:r>
    </w:p>
    <w:p>
      <w:pPr>
        <w:pStyle w:val="Normal"/>
        <w:spacing w:lineRule="auto" w:line="336"/>
        <w:ind w:right="17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先汽化，后液化</w:t>
      </w:r>
      <w:r>
        <w:rPr>
          <w:sz w:val="24"/>
          <w:szCs w:val="24"/>
        </w:rPr>
        <w:tab/>
        <w:tab/>
        <w:t>B</w:t>
      </w:r>
      <w:r>
        <w:rPr>
          <w:sz w:val="24"/>
          <w:szCs w:val="24"/>
        </w:rPr>
        <w:t>．先液化，后汽化</w:t>
      </w:r>
      <w:r>
        <w:rPr>
          <w:sz w:val="24"/>
          <w:szCs w:val="24"/>
        </w:rPr>
        <w:tab/>
        <w:tab/>
        <w:t>C</w:t>
      </w:r>
      <w:r>
        <w:rPr>
          <w:sz w:val="24"/>
          <w:szCs w:val="24"/>
        </w:rPr>
        <w:t>．只有液化</w:t>
      </w:r>
      <w:r>
        <w:rPr>
          <w:sz w:val="24"/>
          <w:szCs w:val="24"/>
        </w:rPr>
        <w:tab/>
        <w:tab/>
        <w:t>D</w:t>
      </w:r>
      <w:r>
        <w:rPr>
          <w:sz w:val="24"/>
          <w:szCs w:val="24"/>
        </w:rPr>
        <w:t>．只有汽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铁的熔点是</w:t>
      </w:r>
      <w:r>
        <w:rPr>
          <w:sz w:val="24"/>
          <w:szCs w:val="24"/>
        </w:rPr>
        <w:t>153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，那么铁在</w:t>
      </w:r>
      <w:r>
        <w:rPr>
          <w:sz w:val="24"/>
          <w:szCs w:val="24"/>
        </w:rPr>
        <w:t>153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时的状态是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固态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液态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固液共存态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以上状态都有可能</w:t>
      </w:r>
    </w:p>
    <w:p>
      <w:pPr>
        <w:pStyle w:val="Normal"/>
        <w:spacing w:lineRule="exact" w:line="300"/>
        <w:ind w:right="17" w:hanging="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下面几组物态变化过程，都是放出热量的是：</w:t>
      </w:r>
    </w:p>
    <w:p>
      <w:pPr>
        <w:pStyle w:val="Normal"/>
        <w:spacing w:lineRule="exact" w:line="300"/>
        <w:ind w:right="17" w:firstLine="25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熔化、汽化、升华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凝固、汽化、升华</w:t>
      </w:r>
    </w:p>
    <w:p>
      <w:pPr>
        <w:pStyle w:val="Normal"/>
        <w:spacing w:lineRule="exact" w:line="300"/>
        <w:ind w:right="17" w:firstLine="25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熔化、液化、凝华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凝固、液化、凝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09855</wp:posOffset>
                </wp:positionV>
                <wp:extent cx="3314700" cy="14859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486080"/>
                          <a:chOff x="0" y="0"/>
                          <a:chExt cx="3314880" cy="1486080"/>
                        </a:xfrm>
                      </wpg:grpSpPr>
                      <wps:wsp>
                        <wps:cNvSpPr txBox="1"/>
                        <wps:spPr>
                          <a:xfrm>
                            <a:off x="228600" y="1188720"/>
                            <a:ext cx="2971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3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B  图 1    C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1488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8.65pt;width:261pt;height:117pt" coordorigin="3600,173" coordsize="5220,2340">
                <v:shape id="shape_0" fillcolor="white" stroked="f" o:allowincell="f" style="position:absolute;left:3960;top:2045;width:4679;height:4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3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B  图 1    C    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0;top:173;width:5219;height:187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在未加盖的烧杯中装上水，加热到沸腾后，再用猛火给水加热，这时水的温度会：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慢慢升高</w:t>
      </w:r>
      <w:r>
        <w:rPr>
          <w:sz w:val="24"/>
          <w:szCs w:val="24"/>
        </w:rPr>
        <w:tab/>
        <w:t xml:space="preserve">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不变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迅速升高</w:t>
      </w:r>
      <w:r>
        <w:rPr>
          <w:rFonts w:cs="宋体;SimSun" w:ascii="宋体;SimSun" w:hAnsi="宋体;SimSun"/>
          <w:sz w:val="24"/>
          <w:szCs w:val="24"/>
        </w:rPr>
        <w:tab/>
        <w:t>D.</w:t>
      </w:r>
      <w:r>
        <w:rPr>
          <w:rFonts w:ascii="宋体;SimSun" w:hAnsi="宋体;SimSun" w:cs="宋体;SimSun"/>
          <w:sz w:val="24"/>
          <w:szCs w:val="24"/>
        </w:rPr>
        <w:t>无法判定</w:t>
      </w:r>
    </w:p>
    <w:p>
      <w:pPr>
        <w:pStyle w:val="Normal"/>
        <w:tabs>
          <w:tab w:val="clear" w:pos="420"/>
          <w:tab w:val="left" w:pos="540" w:leader="none"/>
        </w:tabs>
        <w:spacing w:lineRule="auto" w:line="336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温度计的使用正确的是：</w:t>
      </w:r>
    </w:p>
    <w:p>
      <w:pPr>
        <w:pStyle w:val="Normal"/>
        <w:tabs>
          <w:tab w:val="clear" w:pos="420"/>
          <w:tab w:val="left" w:pos="540" w:leader="none"/>
        </w:tabs>
        <w:spacing w:lineRule="auto" w:line="336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某同学用体温计测得甲的体温是</w:t>
      </w:r>
      <w:r>
        <w:rPr>
          <w:sz w:val="24"/>
          <w:szCs w:val="24"/>
        </w:rPr>
        <w:t>37.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，若用酒精消毒后没有甩过，又用它去依次测量乙和丙的体温，已知乙和丙的实际体温是</w:t>
      </w:r>
      <w:r>
        <w:rPr>
          <w:sz w:val="24"/>
          <w:szCs w:val="24"/>
        </w:rPr>
        <w:t>36.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和</w:t>
      </w:r>
      <w:r>
        <w:rPr>
          <w:sz w:val="24"/>
          <w:szCs w:val="24"/>
        </w:rPr>
        <w:t>38.2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，那么两次测温后，他的记录数据是：</w:t>
      </w:r>
    </w:p>
    <w:p>
      <w:pPr>
        <w:pStyle w:val="Normal"/>
        <w:tabs>
          <w:tab w:val="clear" w:pos="420"/>
          <w:tab w:val="left" w:pos="540" w:leader="none"/>
        </w:tabs>
        <w:spacing w:lineRule="auto" w:line="336"/>
        <w:ind w:left="360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208915</wp:posOffset>
                </wp:positionV>
                <wp:extent cx="1485900" cy="14859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86080" cy="129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188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6.45pt;width:117pt;height:117pt" coordorigin="6300,329" coordsize="2340,2340">
                <v:shape id="shape_0" stroked="f" o:allowincell="f" style="position:absolute;left:6300;top:329;width:2339;height:203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841;top:220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6.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和</w:t>
      </w:r>
      <w:r>
        <w:rPr>
          <w:sz w:val="24"/>
          <w:szCs w:val="24"/>
        </w:rPr>
        <w:t>38.2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7.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和</w:t>
      </w:r>
      <w:r>
        <w:rPr>
          <w:sz w:val="24"/>
          <w:szCs w:val="24"/>
        </w:rPr>
        <w:t>38.2</w:t>
      </w:r>
      <w:r>
        <w:rPr>
          <w:rFonts w:cs="宋体;SimSun" w:ascii="宋体;SimSun" w:hAnsi="宋体;SimSun"/>
          <w:sz w:val="24"/>
          <w:szCs w:val="24"/>
        </w:rPr>
        <w:t>℃</w:t>
      </w:r>
    </w:p>
    <w:p>
      <w:pPr>
        <w:pStyle w:val="Normal"/>
        <w:tabs>
          <w:tab w:val="clear" w:pos="420"/>
          <w:tab w:val="left" w:pos="540" w:leader="none"/>
        </w:tabs>
        <w:spacing w:lineRule="auto" w:line="336"/>
        <w:ind w:left="360"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6.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和</w:t>
      </w:r>
      <w:r>
        <w:rPr>
          <w:sz w:val="24"/>
          <w:szCs w:val="24"/>
        </w:rPr>
        <w:t>37.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 xml:space="preserve">            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7.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和</w:t>
      </w:r>
      <w:r>
        <w:rPr>
          <w:sz w:val="24"/>
          <w:szCs w:val="24"/>
        </w:rPr>
        <w:t>37.5</w:t>
      </w:r>
      <w:r>
        <w:rPr>
          <w:rFonts w:cs="宋体;SimSun" w:ascii="宋体;SimSun" w:hAnsi="宋体;SimSun"/>
          <w:sz w:val="24"/>
          <w:szCs w:val="24"/>
        </w:rPr>
        <w:t>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的是从海波实验中得到的海波熔化图像，下列有关它的说法中正确的是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图像的</w:t>
      </w:r>
      <w:r>
        <w:rPr>
          <w:sz w:val="24"/>
          <w:szCs w:val="24"/>
        </w:rPr>
        <w:t>AB</w:t>
      </w:r>
      <w:r>
        <w:rPr>
          <w:sz w:val="24"/>
          <w:szCs w:val="24"/>
        </w:rPr>
        <w:t>段表示熔化过程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图像的</w:t>
      </w:r>
      <w:r>
        <w:rPr>
          <w:sz w:val="24"/>
          <w:szCs w:val="24"/>
        </w:rPr>
        <w:t>CD</w:t>
      </w:r>
      <w:r>
        <w:rPr>
          <w:sz w:val="24"/>
          <w:szCs w:val="24"/>
        </w:rPr>
        <w:t>段表示熔化过程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在</w:t>
      </w:r>
      <w:r>
        <w:rPr>
          <w:sz w:val="24"/>
          <w:szCs w:val="24"/>
        </w:rPr>
        <w:t>BC</w:t>
      </w:r>
      <w:r>
        <w:rPr>
          <w:sz w:val="24"/>
          <w:szCs w:val="24"/>
        </w:rPr>
        <w:t>段所表示的过程中，海波继续吸热</w:t>
      </w:r>
    </w:p>
    <w:p>
      <w:pPr>
        <w:pStyle w:val="Normal"/>
        <w:spacing w:lineRule="auto" w:line="33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在</w:t>
      </w:r>
      <w:r>
        <w:rPr>
          <w:sz w:val="24"/>
          <w:szCs w:val="24"/>
        </w:rPr>
        <w:t>BC</w:t>
      </w:r>
      <w:r>
        <w:rPr>
          <w:sz w:val="24"/>
          <w:szCs w:val="24"/>
        </w:rPr>
        <w:t>段所表示的过程中，海波既不吸热也不放热　　　　　　　　</w:t>
      </w:r>
    </w:p>
    <w:p>
      <w:pPr>
        <w:pStyle w:val="Normal"/>
        <w:tabs>
          <w:tab w:val="clear" w:pos="420"/>
          <w:tab w:val="left" w:pos="540" w:leader="none"/>
        </w:tabs>
        <w:ind w:right="17" w:hanging="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夏天扇扇子，人感到凉爽，主要是因为扇来的风：</w:t>
      </w:r>
    </w:p>
    <w:p>
      <w:pPr>
        <w:pStyle w:val="Normal"/>
        <w:tabs>
          <w:tab w:val="clear" w:pos="420"/>
          <w:tab w:val="left" w:pos="540" w:leader="none"/>
        </w:tabs>
        <w:ind w:left="420" w:right="17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降低了周围的空气温度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降低了人的体温</w:t>
      </w:r>
    </w:p>
    <w:p>
      <w:pPr>
        <w:pStyle w:val="Normal"/>
        <w:tabs>
          <w:tab w:val="clear" w:pos="420"/>
          <w:tab w:val="left" w:pos="540" w:leader="none"/>
        </w:tabs>
        <w:ind w:left="420" w:right="17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赶走了人体周围的热空气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加快了人身上汗水的蒸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甲、乙两盆中都有冰块，甲盆的冰块多一些，乙盆的冰块少一些，现将甲盆放在阳光下，乙盆放在背阴处，过一段时间后，两盆中的冰都未完全融化，那么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甲盆水的温度比乙高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两盆水的温度相同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乙盆水的温度比甲高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两盆水的温度无法判断</w:t>
      </w:r>
    </w:p>
    <w:p>
      <w:pPr>
        <w:pStyle w:val="Normal"/>
        <w:spacing w:lineRule="exact" w:line="30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下列说法中不正确的是：</w:t>
      </w:r>
    </w:p>
    <w:p>
      <w:pPr>
        <w:pStyle w:val="Normal"/>
        <w:spacing w:lineRule="exact" w:line="300"/>
        <w:ind w:firstLine="250"/>
        <w:textAlignment w:val="baseline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夏天打开冰箱门看到的“白气”，是从冰箱里冒出的水蒸气</w:t>
      </w:r>
    </w:p>
    <w:p>
      <w:pPr>
        <w:pStyle w:val="Normal"/>
        <w:spacing w:lineRule="exact" w:line="300"/>
        <w:ind w:firstLine="250"/>
        <w:textAlignment w:val="baseline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霜是空气中的水蒸气遇冷凝华形成的</w:t>
      </w:r>
    </w:p>
    <w:p>
      <w:pPr>
        <w:pStyle w:val="Normal"/>
        <w:spacing w:lineRule="exact" w:line="300"/>
        <w:ind w:firstLine="250"/>
        <w:textAlignment w:val="baseline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用久的灯泡钨丝变细是升华现象</w:t>
      </w:r>
    </w:p>
    <w:p>
      <w:pPr>
        <w:pStyle w:val="Normal"/>
        <w:spacing w:lineRule="exact" w:line="300"/>
        <w:ind w:firstLine="25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雾和露都是空气中的水蒸气遇冷液化而成的</w:t>
      </w:r>
    </w:p>
    <w:p>
      <w:pPr>
        <w:pStyle w:val="Normal"/>
        <w:tabs>
          <w:tab w:val="clear" w:pos="420"/>
          <w:tab w:val="left" w:pos="540" w:leader="none"/>
        </w:tabs>
        <w:ind w:right="17" w:hanging="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在</w:t>
      </w:r>
      <w:r>
        <w:rPr>
          <w:rFonts w:cs="宋体;SimSun" w:ascii="宋体;SimSun" w:hAnsi="宋体;SimSun"/>
          <w:sz w:val="24"/>
          <w:szCs w:val="24"/>
        </w:rPr>
        <w:t>26℃</w:t>
      </w:r>
      <w:r>
        <w:rPr>
          <w:rFonts w:ascii="宋体;SimSun" w:hAnsi="宋体;SimSun" w:cs="宋体;SimSun"/>
          <w:sz w:val="24"/>
          <w:szCs w:val="24"/>
        </w:rPr>
        <w:t>的室内将温度计从装有酒精的瓶中取出，它将会：</w:t>
      </w:r>
    </w:p>
    <w:p>
      <w:pPr>
        <w:pStyle w:val="Normal"/>
        <w:tabs>
          <w:tab w:val="clear" w:pos="420"/>
          <w:tab w:val="left" w:pos="540" w:leader="none"/>
        </w:tabs>
        <w:ind w:left="360" w:right="1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立即上升 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先上升后下降</w:t>
      </w:r>
    </w:p>
    <w:p>
      <w:pPr>
        <w:pStyle w:val="Normal"/>
        <w:tabs>
          <w:tab w:val="clear" w:pos="420"/>
          <w:tab w:val="left" w:pos="540" w:leader="none"/>
        </w:tabs>
        <w:ind w:left="360" w:right="17" w:hanging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先下降后上升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一直不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要冷却物体，可选用的</w:t>
      </w:r>
      <w:r>
        <w:rPr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的水或</w:t>
      </w:r>
      <w:r>
        <w:rPr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的冰，效果比较好的是：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的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的冰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效果一样</w:t>
      </w:r>
      <w:r>
        <w:rPr>
          <w:sz w:val="24"/>
          <w:szCs w:val="24"/>
        </w:rPr>
        <w:tab/>
        <w:tab/>
        <w:tab/>
        <w:tab/>
        <w:tab/>
        <w:tab/>
        <w:t>D</w:t>
      </w:r>
      <w:r>
        <w:rPr>
          <w:sz w:val="24"/>
          <w:szCs w:val="24"/>
        </w:rPr>
        <w:t>．无法判断</w:t>
      </w:r>
    </w:p>
    <w:p>
      <w:pPr>
        <w:pStyle w:val="Normal"/>
        <w:tabs>
          <w:tab w:val="clear" w:pos="420"/>
          <w:tab w:val="left" w:pos="540" w:leader="none"/>
        </w:tabs>
        <w:ind w:right="1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人在水中游泳后上到岸来总觉得冷，这是因为：</w:t>
      </w:r>
    </w:p>
    <w:p>
      <w:pPr>
        <w:pStyle w:val="Normal"/>
        <w:ind w:left="420" w:right="1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岸上温度很低 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>B</w:t>
      </w:r>
      <w:r>
        <w:rPr>
          <w:rFonts w:ascii="宋体;SimSun" w:hAnsi="宋体;SimSun" w:cs="宋体;SimSun"/>
          <w:sz w:val="24"/>
          <w:szCs w:val="24"/>
        </w:rPr>
        <w:t>．水中的温度较高</w:t>
      </w:r>
    </w:p>
    <w:p>
      <w:pPr>
        <w:pStyle w:val="Normal"/>
        <w:ind w:left="420" w:right="1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人身上的水珠蒸发吸收热量</w:t>
      </w:r>
      <w:r>
        <w:rPr>
          <w:rFonts w:cs="宋体;SimSun" w:ascii="宋体;SimSun" w:hAnsi="宋体;SimSun"/>
          <w:sz w:val="24"/>
          <w:szCs w:val="24"/>
        </w:rPr>
        <w:tab/>
        <w:tab/>
        <w:tab/>
        <w:t>D</w:t>
      </w:r>
      <w:r>
        <w:rPr>
          <w:rFonts w:ascii="宋体;SimSun" w:hAnsi="宋体;SimSun" w:cs="宋体;SimSun"/>
          <w:sz w:val="24"/>
          <w:szCs w:val="24"/>
        </w:rPr>
        <w:t>．自我感觉，主观认识</w:t>
      </w:r>
    </w:p>
    <w:p>
      <w:pPr>
        <w:pStyle w:val="Normal"/>
        <w:spacing w:lineRule="exact" w:line="300"/>
        <w:ind w:right="17" w:hanging="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白炽灯泡使用久了，玻璃壁会变黑，这是因为：</w:t>
      </w:r>
    </w:p>
    <w:p>
      <w:pPr>
        <w:pStyle w:val="Normal"/>
        <w:spacing w:lineRule="exact" w:line="300"/>
        <w:ind w:left="220" w:right="17" w:hanging="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落上了灰尘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  <w:sz w:val="24"/>
          <w:szCs w:val="24"/>
        </w:rPr>
        <w:t>．钨丝发生升华</w:t>
      </w:r>
    </w:p>
    <w:p>
      <w:pPr>
        <w:pStyle w:val="Normal"/>
        <w:spacing w:lineRule="exact" w:line="300"/>
        <w:ind w:left="220" w:right="17" w:hanging="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钨丝发生凝华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>D</w:t>
      </w:r>
      <w:r>
        <w:rPr>
          <w:rFonts w:ascii="宋体;SimSun" w:hAnsi="宋体;SimSun" w:cs="宋体;SimSun"/>
          <w:sz w:val="24"/>
          <w:szCs w:val="24"/>
        </w:rPr>
        <w:t>．钨丝发生了升华与凝华</w:t>
      </w:r>
    </w:p>
    <w:p>
      <w:pPr>
        <w:pStyle w:val="Normal"/>
        <w:spacing w:lineRule="auto" w:line="336"/>
        <w:rPr/>
      </w:pPr>
      <w:r>
        <w:rPr>
          <w:sz w:val="24"/>
          <w:szCs w:val="24"/>
        </w:rPr>
        <w:t>二、填空题（每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35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36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人的正常体温是“</w:t>
      </w:r>
      <w:r>
        <w:rPr>
          <w:sz w:val="24"/>
          <w:szCs w:val="24"/>
        </w:rPr>
        <w:t>37</w:t>
      </w:r>
      <w:r>
        <w:rPr>
          <w:rFonts w:cs="宋体;SimSun" w:ascii="宋体;SimSun" w:hAnsi="宋体;SimSun"/>
          <w:sz w:val="24"/>
          <w:szCs w:val="24"/>
        </w:rPr>
        <w:t>℃”</w:t>
      </w:r>
      <w:r>
        <w:rPr>
          <w:sz w:val="24"/>
          <w:szCs w:val="24"/>
        </w:rPr>
        <w:t>，读作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；黑龙江某次测的气温是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1.5</w:t>
      </w:r>
      <w:r>
        <w:rPr>
          <w:rFonts w:cs="宋体;SimSun" w:ascii="宋体;SimSun" w:hAnsi="宋体;SimSun"/>
          <w:sz w:val="24"/>
          <w:szCs w:val="24"/>
        </w:rPr>
        <w:t>℃”</w:t>
      </w:r>
      <w:r>
        <w:rPr>
          <w:sz w:val="24"/>
          <w:szCs w:val="24"/>
        </w:rPr>
        <w:t>，读作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36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.</w:t>
      </w:r>
      <w:r>
        <w:rPr>
          <w:sz w:val="24"/>
          <w:szCs w:val="24"/>
        </w:rPr>
        <w:t>晶体在熔化过程中温度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，这个温度叫做该物质的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，非晶体在熔化过程中温度是变化的，所以非晶体没有一定的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spacing w:lineRule="auto" w:line="336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77825</wp:posOffset>
                </wp:positionV>
                <wp:extent cx="2409825" cy="91186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911880"/>
                          <a:chOff x="0" y="0"/>
                          <a:chExt cx="2409840" cy="911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4098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61452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9.75pt;width:189.75pt;height:71.8pt" coordorigin="4680,595" coordsize="3795,1436">
                <v:shape id="shape_0" stroked="f" o:allowincell="f" style="position:absolute;left:4680;top:595;width:3794;height:106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220;top:1563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18</w:t>
      </w:r>
      <w:r>
        <w:rPr>
          <w:sz w:val="24"/>
          <w:szCs w:val="24"/>
        </w:rPr>
        <w:t>、液体温度计是利用液体的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原</w:t>
      </w:r>
    </w:p>
    <w:p>
      <w:pPr>
        <w:pStyle w:val="Normal"/>
        <w:spacing w:lineRule="auto" w:line="336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理制成的，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示是体温计的一部分，其示数应为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水银和酒精的凝固点分别</w:t>
      </w:r>
      <w:r>
        <w:rPr>
          <w:rFonts w:ascii="宋体;SimSun" w:hAnsi="宋体;SimSun" w:cs="宋体;SimSun"/>
          <w:sz w:val="24"/>
          <w:szCs w:val="24"/>
        </w:rPr>
        <w:t>是－</w:t>
      </w:r>
      <w:r>
        <w:rPr>
          <w:sz w:val="24"/>
          <w:szCs w:val="24"/>
        </w:rPr>
        <w:t>39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、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－</w:t>
      </w:r>
      <w:r>
        <w:rPr>
          <w:sz w:val="24"/>
          <w:szCs w:val="24"/>
        </w:rPr>
        <w:t>117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，在黑龙江省北部的漠河镇，冬季的气温有时可达－</w:t>
      </w:r>
      <w:r>
        <w:rPr>
          <w:sz w:val="24"/>
          <w:szCs w:val="24"/>
        </w:rPr>
        <w:t>52.3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，在该地区测气温的寒暑表应该用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温度计，因为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>·</w:t>
      </w:r>
    </w:p>
    <w:p>
      <w:pPr>
        <w:pStyle w:val="Normal"/>
        <w:spacing w:lineRule="auto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2171700" cy="178308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783080"/>
                          <a:chOff x="0" y="0"/>
                          <a:chExt cx="2171880" cy="1783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17188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4860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95pt;width:171pt;height:140.4pt" coordorigin="4860,159" coordsize="3420,2808">
                <v:shape id="shape_0" stroked="f" o:allowincell="f" style="position:absolute;left:4860;top:159;width:3419;height:230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580;top:2499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20</w:t>
      </w:r>
      <w:r>
        <w:rPr>
          <w:sz w:val="24"/>
          <w:szCs w:val="24"/>
        </w:rPr>
        <w:t>、如图</w:t>
      </w:r>
      <w:r>
        <w:rPr>
          <w:sz w:val="24"/>
          <w:szCs w:val="24"/>
        </w:rPr>
        <w:t>4</w:t>
      </w:r>
      <w:r>
        <w:rPr>
          <w:sz w:val="24"/>
          <w:szCs w:val="24"/>
        </w:rPr>
        <w:t>所示的是萘的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图像，其中</w:t>
      </w:r>
      <w:r>
        <w:rPr>
          <w:sz w:val="24"/>
          <w:szCs w:val="24"/>
        </w:rPr>
        <w:t>AB</w:t>
      </w:r>
      <w:r>
        <w:rPr>
          <w:sz w:val="24"/>
          <w:szCs w:val="24"/>
        </w:rPr>
        <w:t>吸热温度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；</w:t>
      </w:r>
      <w:r>
        <w:rPr>
          <w:sz w:val="24"/>
          <w:szCs w:val="24"/>
        </w:rPr>
        <w:t>BC</w:t>
      </w:r>
      <w:r>
        <w:rPr>
          <w:sz w:val="24"/>
          <w:szCs w:val="24"/>
        </w:rPr>
        <w:t>段萘处于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过程，在这个过程中萘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</w:rPr>
        <w:t>热，温度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；</w:t>
      </w:r>
      <w:r>
        <w:rPr>
          <w:sz w:val="24"/>
          <w:szCs w:val="24"/>
        </w:rPr>
        <w:t>CD</w:t>
      </w:r>
      <w:r>
        <w:rPr>
          <w:sz w:val="24"/>
          <w:szCs w:val="24"/>
        </w:rPr>
        <w:t>段物质是</w:t>
      </w:r>
      <w:r>
        <w:rPr>
          <w:sz w:val="24"/>
          <w:szCs w:val="24"/>
          <w:u w:val="single"/>
        </w:rPr>
        <w:t>　　　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36"/>
        <w:rPr/>
      </w:pPr>
      <w:r>
        <w:rPr>
          <w:sz w:val="24"/>
          <w:szCs w:val="24"/>
        </w:rPr>
        <w:t>态，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热，温度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．从图像中，可看到萘的熔点约是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℃，熔化吸热持续时间为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min</w:t>
      </w:r>
      <w:r>
        <w:rPr>
          <w:sz w:val="24"/>
          <w:szCs w:val="24"/>
        </w:rPr>
        <w:t>，在</w:t>
      </w:r>
      <w:r>
        <w:rPr>
          <w:sz w:val="24"/>
          <w:szCs w:val="24"/>
        </w:rPr>
        <w:t>BC</w:t>
      </w:r>
      <w:r>
        <w:rPr>
          <w:sz w:val="24"/>
          <w:szCs w:val="24"/>
        </w:rPr>
        <w:t>段</w:t>
      </w:r>
      <w:r>
        <w:rPr>
          <w:sz w:val="24"/>
          <w:szCs w:val="24"/>
        </w:rPr>
        <w:t>(</w:t>
      </w:r>
      <w:r>
        <w:rPr>
          <w:sz w:val="24"/>
          <w:szCs w:val="24"/>
        </w:rPr>
        <w:t>不包括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两点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物质所处的状态是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态．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、影响蒸发快慢的因素有：液体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的高低；液体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的大小；液体表面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的快慢。</w:t>
      </w:r>
    </w:p>
    <w:p>
      <w:pPr>
        <w:pStyle w:val="Normal"/>
        <w:spacing w:lineRule="auto" w:line="336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、使气体液化的两种方法是：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36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、写出下列物态变化的名称</w:t>
      </w:r>
    </w:p>
    <w:p>
      <w:pPr>
        <w:pStyle w:val="Normal"/>
        <w:spacing w:lineRule="auto" w:line="336"/>
        <w:ind w:firstLine="240"/>
        <w:rPr/>
      </w:pP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冬天早晨出来跑步，嘴里往外呼“白气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是</w:t>
      </w: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现象</w:t>
      </w:r>
      <w:r>
        <w:rPr>
          <w:sz w:val="24"/>
          <w:szCs w:val="24"/>
        </w:rPr>
        <w:t>.</w:t>
      </w:r>
    </w:p>
    <w:p>
      <w:pPr>
        <w:pStyle w:val="Normal"/>
        <w:spacing w:lineRule="auto" w:line="336"/>
        <w:ind w:firstLine="240"/>
        <w:rPr/>
      </w:pP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冰雪化成水，是</w:t>
      </w: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现象</w:t>
      </w:r>
      <w:r>
        <w:rPr>
          <w:sz w:val="24"/>
          <w:szCs w:val="24"/>
        </w:rPr>
        <w:t>.</w:t>
      </w:r>
    </w:p>
    <w:p>
      <w:pPr>
        <w:pStyle w:val="Normal"/>
        <w:spacing w:lineRule="auto" w:line="336"/>
        <w:ind w:firstLine="240"/>
        <w:rPr/>
      </w:pP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>洗过的衣服晾干了，是</w:t>
      </w: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现象</w:t>
      </w:r>
      <w:r>
        <w:rPr>
          <w:sz w:val="24"/>
          <w:szCs w:val="24"/>
        </w:rPr>
        <w:t>.</w:t>
      </w:r>
    </w:p>
    <w:p>
      <w:pPr>
        <w:pStyle w:val="Normal"/>
        <w:spacing w:lineRule="auto" w:line="336"/>
        <w:ind w:firstLine="240"/>
        <w:rPr/>
      </w:pPr>
      <w:r>
        <w:rPr>
          <w:sz w:val="24"/>
          <w:szCs w:val="24"/>
        </w:rPr>
        <w:t xml:space="preserve">(4) </w:t>
      </w:r>
      <w:r>
        <w:rPr>
          <w:sz w:val="24"/>
          <w:szCs w:val="24"/>
        </w:rPr>
        <w:t>钢水变成钢锭，是</w:t>
      </w: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现象</w:t>
      </w:r>
      <w:r>
        <w:rPr>
          <w:sz w:val="24"/>
          <w:szCs w:val="24"/>
        </w:rPr>
        <w:t>.</w:t>
      </w:r>
    </w:p>
    <w:p>
      <w:pPr>
        <w:pStyle w:val="Normal"/>
        <w:spacing w:lineRule="auto" w:line="336"/>
        <w:ind w:firstLine="240"/>
        <w:rPr/>
      </w:pPr>
      <w:r>
        <w:rPr>
          <w:sz w:val="24"/>
          <w:szCs w:val="24"/>
        </w:rPr>
        <w:t xml:space="preserve">(5) </w:t>
      </w:r>
      <w:r>
        <w:rPr>
          <w:sz w:val="24"/>
          <w:szCs w:val="24"/>
        </w:rPr>
        <w:t>夏天，自来水管常“出汗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是</w:t>
      </w: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现象</w:t>
      </w:r>
      <w:r>
        <w:rPr>
          <w:sz w:val="24"/>
          <w:szCs w:val="24"/>
        </w:rPr>
        <w:t>.</w:t>
      </w:r>
    </w:p>
    <w:p>
      <w:pPr>
        <w:pStyle w:val="Normal"/>
        <w:spacing w:lineRule="auto" w:line="336"/>
        <w:ind w:firstLine="240"/>
        <w:rPr/>
      </w:pPr>
      <w:r>
        <w:rPr>
          <w:sz w:val="24"/>
          <w:szCs w:val="24"/>
        </w:rPr>
        <w:t xml:space="preserve">(6) </w:t>
      </w:r>
      <w:r>
        <w:rPr>
          <w:sz w:val="24"/>
          <w:szCs w:val="24"/>
        </w:rPr>
        <w:t>春夏之交时地面“回潮”，这是</w:t>
      </w: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现象。</w:t>
      </w:r>
    </w:p>
    <w:p>
      <w:pPr>
        <w:pStyle w:val="Normal"/>
        <w:spacing w:lineRule="auto" w:line="336"/>
        <w:ind w:firstLine="240"/>
        <w:rPr/>
      </w:pPr>
      <w:r>
        <w:rPr>
          <w:sz w:val="24"/>
          <w:szCs w:val="24"/>
        </w:rPr>
        <w:t xml:space="preserve">(7) </w:t>
      </w:r>
      <w:r>
        <w:rPr>
          <w:sz w:val="24"/>
          <w:szCs w:val="24"/>
        </w:rPr>
        <w:t>冬天戴眼镜的人从室外进入暖和的室内，镜片往往会变模糊，这是</w:t>
      </w: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现象。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春天早晨草上的露是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现象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(9)</w:t>
      </w:r>
      <w:r>
        <w:rPr>
          <w:rFonts w:ascii="宋体;SimSun" w:hAnsi="宋体;SimSun" w:cs="宋体;SimSun"/>
          <w:sz w:val="24"/>
          <w:szCs w:val="24"/>
        </w:rPr>
        <w:t>寒冬早晨地上的霜是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现象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0)</w:t>
      </w:r>
      <w:r>
        <w:rPr>
          <w:rFonts w:ascii="宋体;SimSun" w:hAnsi="宋体;SimSun" w:cs="宋体;SimSun"/>
          <w:sz w:val="24"/>
          <w:szCs w:val="24"/>
        </w:rPr>
        <w:t>秋天的雾是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现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说理题：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、俗语说“下雪不冷融雪冷”，请用所学的物理知识对这现象进行适当的解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、如图</w:t>
      </w:r>
      <w:r>
        <w:rPr>
          <w:sz w:val="24"/>
          <w:szCs w:val="24"/>
        </w:rPr>
        <w:t>5</w:t>
      </w:r>
      <w:r>
        <w:rPr>
          <w:sz w:val="24"/>
          <w:szCs w:val="24"/>
        </w:rPr>
        <w:t>所示，喜爱画画的小明同学在画米老鼠吃冰激凌时的情景，小明感到困惑了，是</w:t>
      </w:r>
      <w:r>
        <w:rPr>
          <w:sz w:val="24"/>
          <w:szCs w:val="24"/>
        </w:rPr>
        <w:t>A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-198120</wp:posOffset>
            </wp:positionV>
            <wp:extent cx="923925" cy="79438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70691" t="79483" r="6351" b="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图的情景呢，还是</w:t>
      </w:r>
      <w:r>
        <w:rPr>
          <w:sz w:val="24"/>
          <w:szCs w:val="24"/>
        </w:rPr>
        <w:t>B</w:t>
      </w:r>
      <w:r>
        <w:rPr>
          <w:sz w:val="24"/>
          <w:szCs w:val="24"/>
        </w:rPr>
        <w:t>图的情景呢？只恨学习时没有用心，生活中又没有潜心观察，请你帮小明想一想，应该按照哪幅图的情景去画，并解释其中的道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485900" cy="128778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87720"/>
                          <a:chOff x="0" y="0"/>
                          <a:chExt cx="148608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128772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1">
                                <a:grayscl/>
                                <a:lum contrast="100000"/>
                              </a:blip>
                              <a:srcRect l="50859" t="65831" r="37803" b="20500"/>
                              <a:stretch/>
                            </pic:blipFill>
                            <pic:spPr>
                              <a:xfrm>
                                <a:off x="0" y="0"/>
                                <a:ext cx="457200" cy="891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990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198000"/>
                              <a:ext cx="571680" cy="99072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>
                                <a:grayscl/>
                                <a:lum contrast="100000"/>
                              </a:blip>
                              <a:srcRect l="62206" t="70387" r="23621" b="20500"/>
                              <a:stretch/>
                            </pic:blipFill>
                            <pic:spPr>
                              <a:xfrm>
                                <a:off x="0" y="0"/>
                                <a:ext cx="571680" cy="59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4480" y="693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3080" y="990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8pt;width:117pt;height:101.4pt" coordorigin="4140,156" coordsize="2340,2028">
                <v:group id="shape_0" style="position:absolute;left:4140;top:156;width:2340;height:2028">
                  <v:group id="shape_0" style="position:absolute;left:4140;top:156;width:720;height:2028">
                    <v:shape id="shape_0" stroked="f" o:allowincell="f" style="position:absolute;left:4140;top:156;width:719;height:1403;mso-wrap-style:none;v-text-anchor:middle" type="_x0000_t75">
                      <v:imagedata r:id="rId13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140;top:171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5580;top:468;width:900;height:1560">
                    <v:shape id="shape_0" stroked="f" o:allowincell="f" style="position:absolute;left:5580;top:468;width:899;height:935;mso-wrap-style:none;v-text-anchor:middle" type="_x0000_t75">
                      <v:imagedata r:id="rId14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761;top:156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4681;top:171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-2540</wp:posOffset>
                </wp:positionV>
                <wp:extent cx="914400" cy="188214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882080"/>
                          <a:chOff x="0" y="0"/>
                          <a:chExt cx="914400" cy="1882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rcRect l="29908" t="67999" r="47915" b="7048"/>
                          <a:stretch/>
                        </pic:blipFill>
                        <pic:spPr>
                          <a:xfrm>
                            <a:off x="0" y="0"/>
                            <a:ext cx="91440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5850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0.2pt;width:72pt;height:148.2pt" coordorigin="7020,-4" coordsize="1440,2964">
                <v:shape id="shape_0" stroked="f" o:allowincell="f" style="position:absolute;left:7020;top:-4;width:1439;height:2495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380;top:249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四、实验探究题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、如图</w:t>
      </w:r>
      <w:r>
        <w:rPr>
          <w:sz w:val="24"/>
          <w:szCs w:val="24"/>
        </w:rPr>
        <w:t>6</w:t>
      </w:r>
      <w:r>
        <w:rPr>
          <w:sz w:val="24"/>
          <w:szCs w:val="24"/>
        </w:rPr>
        <w:t>所示是小聪在“探究水的沸腾”实验的装置，下表是他在实验中记录的实验数据。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540"/>
        <w:gridCol w:w="720"/>
        <w:gridCol w:w="720"/>
        <w:gridCol w:w="720"/>
        <w:gridCol w:w="720"/>
        <w:gridCol w:w="720"/>
        <w:gridCol w:w="720"/>
        <w:gridCol w:w="720"/>
        <w:gridCol w:w="6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  <w:r>
              <w:rPr>
                <w:sz w:val="24"/>
                <w:szCs w:val="24"/>
              </w:rPr>
              <w:t>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度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</w:tbl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594360</wp:posOffset>
                </wp:positionV>
                <wp:extent cx="3200400" cy="307086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070800"/>
                          <a:chOff x="0" y="0"/>
                          <a:chExt cx="3200400" cy="3070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rcRect l="60016" t="71244" r="8295" b="7048"/>
                          <a:stretch/>
                        </pic:blipFill>
                        <pic:spPr>
                          <a:xfrm>
                            <a:off x="0" y="0"/>
                            <a:ext cx="3200400" cy="29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2707560"/>
                            <a:ext cx="48024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46.8pt;width:252pt;height:241.8pt" coordorigin="4140,936" coordsize="5040,4836">
                <v:shape id="shape_0" stroked="f" o:allowincell="f" style="position:absolute;left:4140;top:936;width:5039;height:4644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401;top:5200;width:755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将实验数据在图</w:t>
      </w:r>
      <w:r>
        <w:rPr>
          <w:sz w:val="24"/>
          <w:szCs w:val="24"/>
        </w:rPr>
        <w:t>7</w:t>
      </w:r>
      <w:r>
        <w:rPr>
          <w:sz w:val="24"/>
          <w:szCs w:val="24"/>
        </w:rPr>
        <w:t>中画出温度与时间的图象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表格中数据或图象可知，水的沸点为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℃</w:t>
      </w:r>
      <w:r>
        <w:rPr>
          <w:sz w:val="24"/>
          <w:szCs w:val="24"/>
        </w:rPr>
        <w:t>，此时实验所测得的水的沸点是否错误，你的认为是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在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钟时，停止给水加热，水能继续沸腾？为什么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答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图</w:t>
      </w:r>
      <w:r>
        <w:rPr>
          <w:sz w:val="24"/>
          <w:szCs w:val="24"/>
        </w:rPr>
        <w:t>8</w:t>
      </w:r>
      <w:r>
        <w:rPr>
          <w:sz w:val="24"/>
          <w:szCs w:val="24"/>
        </w:rPr>
        <w:t>是小聪对实验时画出两幅图，记录了水沸腾前后的现象，利用你的生活经验并结合所学的物理知识判断，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幅图记录水沸腾时的情形，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  <w:u w:val="single"/>
        </w:rPr>
        <w:t>_____</w:t>
      </w:r>
      <w:r>
        <w:rPr>
          <w:sz w:val="24"/>
          <w:szCs w:val="24"/>
        </w:rPr>
        <w:t>幅图记录的是水沸腾前的情形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1485900" cy="12877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87720"/>
                          <a:chOff x="0" y="0"/>
                          <a:chExt cx="148608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89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6840" cy="84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6840" cy="84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6840" cy="84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9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6840" y="0"/>
                                    <a:ext cx="0" cy="79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40600"/>
                                    <a:ext cx="509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6320"/>
                                    <a:ext cx="8496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182">
                                        <a:moveTo>
                                          <a:pt x="0" y="0"/>
                                        </a:moveTo>
                                        <a:cubicBezTo>
                                          <a:pt x="60" y="65"/>
                                          <a:pt x="120" y="130"/>
                                          <a:pt x="180" y="156"/>
                                        </a:cubicBezTo>
                                        <a:cubicBezTo>
                                          <a:pt x="240" y="182"/>
                                          <a:pt x="330" y="156"/>
                                          <a:pt x="360" y="15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" y="796320"/>
                                    <a:ext cx="417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56">
                                        <a:moveTo>
                                          <a:pt x="180" y="0"/>
                                        </a:moveTo>
                                        <a:cubicBezTo>
                                          <a:pt x="105" y="65"/>
                                          <a:pt x="30" y="130"/>
                                          <a:pt x="0" y="15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32840"/>
                                  <a:ext cx="63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221040"/>
                                  <a:ext cx="55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353520"/>
                                  <a:ext cx="55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442080"/>
                                  <a:ext cx="55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575280"/>
                                  <a:ext cx="50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66348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1680"/>
                                  <a:ext cx="50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9560" y="619200"/>
                                <a:ext cx="84600" cy="13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398160"/>
                                <a:ext cx="84600" cy="8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221040"/>
                                <a:ext cx="4176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8880" y="43920"/>
                              <a:ext cx="636840" cy="84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6840" cy="84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6840" cy="84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9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200" y="0"/>
                                    <a:ext cx="0" cy="79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839880"/>
                                    <a:ext cx="509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5600"/>
                                    <a:ext cx="849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182">
                                        <a:moveTo>
                                          <a:pt x="0" y="0"/>
                                        </a:moveTo>
                                        <a:cubicBezTo>
                                          <a:pt x="60" y="65"/>
                                          <a:pt x="120" y="130"/>
                                          <a:pt x="180" y="156"/>
                                        </a:cubicBezTo>
                                        <a:cubicBezTo>
                                          <a:pt x="240" y="182"/>
                                          <a:pt x="330" y="156"/>
                                          <a:pt x="360" y="15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" y="795600"/>
                                    <a:ext cx="417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56">
                                        <a:moveTo>
                                          <a:pt x="180" y="0"/>
                                        </a:moveTo>
                                        <a:cubicBezTo>
                                          <a:pt x="105" y="65"/>
                                          <a:pt x="30" y="130"/>
                                          <a:pt x="0" y="15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32480"/>
                                  <a:ext cx="63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221040"/>
                                  <a:ext cx="55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353520"/>
                                  <a:ext cx="55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441720"/>
                                  <a:ext cx="55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574560"/>
                                  <a:ext cx="50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20" y="66276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0960"/>
                                  <a:ext cx="50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040" y="707400"/>
                                <a:ext cx="4176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486360"/>
                                <a:ext cx="84600" cy="8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221040"/>
                                <a:ext cx="127080" cy="17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7200" y="990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pt;width:116.95pt;height:101.45pt" coordorigin="5400,120" coordsize="2339,2029">
                <v:group id="shape_0" style="position:absolute;left:5400;top:120;width:2339;height:1402">
                  <v:group id="shape_0" style="position:absolute;left:5400;top:120;width:1002;height:1335">
                    <v:group id="shape_0" style="position:absolute;left:5400;top:120;width:1002;height:1335">
                      <v:group id="shape_0" style="position:absolute;left:5400;top:120;width:1002;height:1335">
                        <v:line id="shape_0" from="5400,120" to="5400,13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03,120" to="6403,13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34,1444" to="6335,14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360,182" path="m0,0c60,65,120,130,180,156c240,182,330,156,360,156e" stroked="t" o:allowincell="f" style="position:absolute;left:5400;top:1374;width:133;height:8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156" path="m180,0c105,65,30,130,0,156e" stroked="t" o:allowincell="f" style="position:absolute;left:6336;top:1374;width:65;height:6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5400,329" to="6402,3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66,468" to="6334,46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466,677" to="6334,67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466,816" to="6334,81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466,1026" to="6267,102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534,1165" to="6268,116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400,1304" to="6201,130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5667;top:1095;width:132;height:2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667;top:747;width:132;height:1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734;top:468;width:65;height: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737;top:189;width:1002;height:1332">
                    <v:group id="shape_0" style="position:absolute;left:6737;top:189;width:1002;height:1332">
                      <v:group id="shape_0" style="position:absolute;left:6737;top:189;width:1002;height:1332">
                        <v:line id="shape_0" from="6737,189" to="6737,14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40,189" to="7740,14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71,1512" to="7672,15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360,182" path="m0,0c60,65,120,130,180,156c240,182,330,156,360,156e" stroked="t" o:allowincell="f" style="position:absolute;left:6737;top:1442;width:133;height:7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156" path="m180,0c105,65,30,130,0,156e" stroked="t" o:allowincell="f" style="position:absolute;left:7673;top:1442;width:65;height:6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6737,398" to="7739,3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3,537" to="7671,53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803,746" to="7671,74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803,885" to="7671,88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803,1094" to="7604,109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871,1233" to="7605,123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737,1372" to="7538,137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7071;top:1303;width:65;height: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071;top:955;width:132;height:1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071;top:537;width:199;height:2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fillcolor="white" stroked="f" o:allowincell="f" style="position:absolute;left:6120;top:16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1485900" cy="12877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87720"/>
                          <a:chOff x="0" y="0"/>
                          <a:chExt cx="148608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89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6840" cy="84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6840" cy="84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6840" cy="84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9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6840" y="0"/>
                                    <a:ext cx="0" cy="79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40600"/>
                                    <a:ext cx="509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6320"/>
                                    <a:ext cx="8496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182">
                                        <a:moveTo>
                                          <a:pt x="0" y="0"/>
                                        </a:moveTo>
                                        <a:cubicBezTo>
                                          <a:pt x="60" y="65"/>
                                          <a:pt x="120" y="130"/>
                                          <a:pt x="180" y="156"/>
                                        </a:cubicBezTo>
                                        <a:cubicBezTo>
                                          <a:pt x="240" y="182"/>
                                          <a:pt x="330" y="156"/>
                                          <a:pt x="360" y="15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" y="796320"/>
                                    <a:ext cx="417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56">
                                        <a:moveTo>
                                          <a:pt x="180" y="0"/>
                                        </a:moveTo>
                                        <a:cubicBezTo>
                                          <a:pt x="105" y="65"/>
                                          <a:pt x="30" y="130"/>
                                          <a:pt x="0" y="15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32840"/>
                                  <a:ext cx="63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221040"/>
                                  <a:ext cx="55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353520"/>
                                  <a:ext cx="55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442080"/>
                                  <a:ext cx="55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575280"/>
                                  <a:ext cx="50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66348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1680"/>
                                  <a:ext cx="50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9560" y="619200"/>
                                <a:ext cx="84600" cy="13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398160"/>
                                <a:ext cx="84600" cy="8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221040"/>
                                <a:ext cx="4176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8880" y="43920"/>
                              <a:ext cx="636840" cy="84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6840" cy="84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6840" cy="84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9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200" y="0"/>
                                    <a:ext cx="0" cy="79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839880"/>
                                    <a:ext cx="509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5600"/>
                                    <a:ext cx="849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182">
                                        <a:moveTo>
                                          <a:pt x="0" y="0"/>
                                        </a:moveTo>
                                        <a:cubicBezTo>
                                          <a:pt x="60" y="65"/>
                                          <a:pt x="120" y="130"/>
                                          <a:pt x="180" y="156"/>
                                        </a:cubicBezTo>
                                        <a:cubicBezTo>
                                          <a:pt x="240" y="182"/>
                                          <a:pt x="330" y="156"/>
                                          <a:pt x="360" y="15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" y="795600"/>
                                    <a:ext cx="417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56">
                                        <a:moveTo>
                                          <a:pt x="180" y="0"/>
                                        </a:moveTo>
                                        <a:cubicBezTo>
                                          <a:pt x="105" y="65"/>
                                          <a:pt x="30" y="130"/>
                                          <a:pt x="0" y="15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32480"/>
                                  <a:ext cx="63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221040"/>
                                  <a:ext cx="55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353520"/>
                                  <a:ext cx="55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441720"/>
                                  <a:ext cx="55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574560"/>
                                  <a:ext cx="50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20" y="66276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0960"/>
                                  <a:ext cx="50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040" y="707400"/>
                                <a:ext cx="4176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486360"/>
                                <a:ext cx="84600" cy="8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221040"/>
                                <a:ext cx="127080" cy="17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7200" y="990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pt;width:116.95pt;height:101.45pt" coordorigin="5400,120" coordsize="2339,2029">
                <v:group id="shape_0" style="position:absolute;left:5400;top:120;width:2339;height:1402">
                  <v:group id="shape_0" style="position:absolute;left:5400;top:120;width:1002;height:1335">
                    <v:group id="shape_0" style="position:absolute;left:5400;top:120;width:1002;height:1335">
                      <v:group id="shape_0" style="position:absolute;left:5400;top:120;width:1002;height:1335">
                        <v:line id="shape_0" from="5400,120" to="5400,13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03,120" to="6403,13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34,1444" to="6335,14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360,182" path="m0,0c60,65,120,130,180,156c240,182,330,156,360,156e" stroked="t" o:allowincell="f" style="position:absolute;left:5400;top:1374;width:133;height:8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156" path="m180,0c105,65,30,130,0,156e" stroked="t" o:allowincell="f" style="position:absolute;left:6336;top:1374;width:65;height:6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5400,329" to="6402,3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66,468" to="6334,46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466,677" to="6334,67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466,816" to="6334,81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466,1026" to="6267,102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534,1165" to="6268,116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400,1304" to="6201,130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5667;top:1095;width:132;height:2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667;top:747;width:132;height:1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734;top:468;width:65;height: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737;top:189;width:1002;height:1332">
                    <v:group id="shape_0" style="position:absolute;left:6737;top:189;width:1002;height:1332">
                      <v:group id="shape_0" style="position:absolute;left:6737;top:189;width:1002;height:1332">
                        <v:line id="shape_0" from="6737,189" to="6737,14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40,189" to="7740,14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71,1512" to="7672,15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360,182" path="m0,0c60,65,120,130,180,156c240,182,330,156,360,156e" stroked="t" o:allowincell="f" style="position:absolute;left:6737;top:1442;width:133;height:7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156" path="m180,0c105,65,30,130,0,156e" stroked="t" o:allowincell="f" style="position:absolute;left:7673;top:1442;width:65;height:6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6737,398" to="7739,3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3,537" to="7671,53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803,746" to="7671,74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803,885" to="7671,88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803,1094" to="7604,109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871,1233" to="7605,123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737,1372" to="7538,137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7071;top:1303;width:65;height: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071;top:955;width:132;height:1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071;top:537;width:199;height:2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fillcolor="white" stroked="f" o:allowincell="f" style="position:absolute;left:6120;top:168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1257300" cy="2971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1257300" cy="2971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18:00Z</dcterms:created>
  <dc:creator>李小丰</dc:creator>
  <dc:description/>
  <cp:keywords/>
  <dc:language>en-US</dc:language>
  <cp:lastModifiedBy>user</cp:lastModifiedBy>
  <cp:lastPrinted>2008-12-04T01:01:00Z</cp:lastPrinted>
  <dcterms:modified xsi:type="dcterms:W3CDTF">2011-05-02T16:12:00Z</dcterms:modified>
  <cp:revision>19</cp:revision>
  <dc:subject/>
  <dc:title/>
</cp:coreProperties>
</file>