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</w:t>
      </w:r>
      <w:r>
        <w:rPr>
          <w:rFonts w:ascii="仿宋" w:hAnsi="仿宋" w:cs="仿宋" w:eastAsia="仿宋"/>
          <w:b/>
          <w:sz w:val="30"/>
          <w:szCs w:val="30"/>
        </w:rPr>
        <w:t>探索规律</w:t>
      </w:r>
      <w:r>
        <w:rPr>
          <w:rFonts w:ascii="黑体;SimHei" w:hAnsi="黑体;SimHei" w:cs="黑体;SimHei" w:eastAsia="黑体;SimHei"/>
          <w:b/>
          <w:sz w:val="28"/>
          <w:szCs w:val="28"/>
        </w:rPr>
        <w:t>》教学设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小长山乡中心小学  孟庆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材分析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探索规律》这节课是总复习第三部分“代数初步”里的内容，引导学生探求给定的事物中隐含的规律或变化趋势。在本套教材中主要是鼓励学生探索数之间蕴涵的规律、图形之间蕴涵的规律、实际生活中蕴涵的规律等。对于规律的探索，不仅仅能使学生加深对所学的数、图形的理解，而且能够发展学生观察、归纳、概括的能力，同时可以使学生初步体会函数的思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分为“回顾与交流”、“巩固与应用”、“探究活动”三部分。“回顾与交流”首先呈现了一张乘法表，要求学生先将乘法表填完整，再探索表中的规律。然后让学生找一找生活中存在的数学规律，把以前分散学习的知识进行系统整理，帮助学生沟通知识之间的联系。“巩固与应用”这一部分设计了四道题目，采用了学生生活中常见和熟悉的事例，例如，按规定的方式摆放桌子和椅子，找规律挂气球，按规定的方式堆放小球。这些题目既注意基本知识和基本技能，又注意知识的综合应用。“探究活动”中设计的题目是学生在三年级学过的，教师可放手让学生独立完成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学情分析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学生的学习积极性不强，题目能结合学生生活中熟悉的事例，既贴近学生生活，又据有一定的挑战性。例如，找乘法表中的规律，摆放桌子和椅子，找规律挂气球，按规定的方式堆放小球等题目，给学生创设了多样的思考空间。综合以上情况，我认为以小组合作交流学习的形式来学习较合适，这种方式可使学生有充分的时间在小组内进行讨论、探索和交流。形成小组意见后再以小组为单位进行全班交流。这样可以为学生创造一个宽松的学习环境，营造一种自主学习的氛围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是总复习，对于这部分知识，学生已经掌握了一些方法，例如表格、画图、关系式、从特例开始寻找规律等方法。所以，在探索乘法表中蕴涵的规律时，学生观察思考的方式是多样的，可能会发现横着看每一行都是第一个数的倍数；竖着看每一列都是一个数的倍数等规律。对于学生发现的规律，只要合理教师都应给予鼓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是，由于学生年龄的经验的局限，对于运用符号刻画数量关系和变化规律存在一定的困难。比如，学生运用字母公式准确表示事物中隐含的较复杂的规律，存在一定的困难。在解决“找规律，填一填”中第三题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，（） ，</w:t>
            </w:r>
            <w:r>
              <w:rPr>
                <w:rFonts w:cs="宋体;SimSun" w:ascii="宋体;SimSun" w:hAnsi="宋体;SimSun"/>
                <w:sz w:val="24"/>
              </w:rPr>
              <w:t xml:space="preserve">125 </w:t>
            </w:r>
            <w:r>
              <w:rPr>
                <w:rFonts w:ascii="宋体;SimSun" w:hAnsi="宋体;SimSun" w:cs="宋体;SimSun"/>
                <w:sz w:val="24"/>
              </w:rPr>
              <w:t>，（）；不容易发现其中的规律，教师可做适当的提醒。在解决“按下图方式摆放桌子和椅子”会有相当一部分学生不能正确运用含有字母的公式表达其规律，教师可以鼓励他们通过实际操作探索规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目标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探求给定的事物中隐含的规律或变化趋。在具体的情境中，学生通过观察、操作、实验、思考、交流，发现乘法表中蕴涵的数学规律，并能尝试用数学语言的刻画方式表示发现的规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体验经历探索规律形成的过程，加深对所学的数、图形的理解，发展学生观察、归纳、概括的能力，初步体会函数的思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学生进行知识的梳理，沟通知识之间的联系；发展学生应用规律解决实际问题的意识，体会知识与生活的联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重难点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探索数与数、图形与图形之间的规律，能用数学语言和其他方式把事物中的规律刻画出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难点：探索、猜想、归纳、验证等能力培养，函数思想的渗透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过程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境导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知道刘谦吗？能用一个词语来形容他表演的魔术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我也是魔界中人，相信吗？结下来就是见证奇迹的时刻了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在练习本上写出自己最喜欢的两位数，并求出十位和个位上的数字的和，最后用两位数减去这个和求出差，例如；这个两位数是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，那么就是</w:t>
            </w:r>
            <w:r>
              <w:rPr>
                <w:rFonts w:cs="宋体;SimSun" w:ascii="宋体;SimSun" w:hAnsi="宋体;SimSun"/>
                <w:sz w:val="24"/>
              </w:rPr>
              <w:t>23-(2+3)=18</w:t>
            </w:r>
            <w:r>
              <w:rPr>
                <w:rFonts w:ascii="宋体;SimSun" w:hAnsi="宋体;SimSun" w:cs="宋体;SimSun"/>
                <w:sz w:val="24"/>
              </w:rPr>
              <w:t>。老师这里有一张表格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个数字一次的分布在这上面，并且每一个数字后面都有一个相对应图片，请同学们记住那个跟你的差相对应的图片。魔术分为很多种，我最擅长的是读心术，也就是能看穿你的心。（魔术完毕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顾与交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跟我学习魔术吗？不过跟我学习有三个条件，首先就是你要拥有一双善于观察的眼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出示《乘法口诀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速记表中数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示空的《乘法口诀表》，师指相应的位置，让学生猜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反馈交流（原来是《乘法口诀表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独立观察表格，并把你发现的规律与小组同学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全班交流。</w:t>
            </w:r>
          </w:p>
          <w:p>
            <w:pPr>
              <w:pStyle w:val="Normal"/>
              <w:ind w:lef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横着看</w:t>
            </w:r>
          </w:p>
          <w:p>
            <w:pPr>
              <w:pStyle w:val="Normal"/>
              <w:ind w:lef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竖着看</w:t>
            </w:r>
          </w:p>
          <w:p>
            <w:pPr>
              <w:pStyle w:val="Normal"/>
              <w:ind w:lef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斜着看</w:t>
            </w:r>
          </w:p>
          <w:p>
            <w:pPr>
              <w:pStyle w:val="Normal"/>
              <w:ind w:left="-6" w:first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lef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巩固与应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页第一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这门学科就是这样的神奇，就连一些看似无关的数字之间也存在着某种规律，老师这里有四组数字，你能根据它们的规律填出括号里的数字吗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， （  ），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，（   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，（   ），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，（    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，（   ），</w:t>
            </w:r>
            <w:r>
              <w:rPr>
                <w:rFonts w:cs="宋体;SimSun" w:ascii="宋体;SimSun" w:hAnsi="宋体;SimSun"/>
                <w:bCs/>
                <w:sz w:val="24"/>
              </w:rPr>
              <w:t>125</w:t>
            </w:r>
            <w:r>
              <w:rPr>
                <w:rFonts w:ascii="宋体;SimSun" w:hAnsi="宋体;SimSun" w:cs="宋体;SimSun"/>
                <w:bCs/>
                <w:sz w:val="24"/>
              </w:rPr>
              <w:t>，（   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，（   ），</w:t>
            </w: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  <w:r>
              <w:rPr>
                <w:rFonts w:ascii="宋体;SimSun" w:hAnsi="宋体;SimSun" w:cs="宋体;SimSun"/>
                <w:bCs/>
                <w:sz w:val="24"/>
              </w:rPr>
              <w:t>，（   ）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后，全班交流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页第三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不仅数与数之间存在着规律，其实，图形之间也是有规律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六一儿童节”快到了，老师提前祝你们节日快乐！六年二班的同学为了迎接节日的到来，准备按下面的规律为教室挂上气球，我们一起来看一看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课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：谁能告诉我这些气球是按怎样的规律挂的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问：你能说出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个气球是什么颜色吗？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：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呢？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/5=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独立思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同桌交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全班反馈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：哦！只用看余数就可以确定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第四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示课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堆球游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独立思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全班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页第二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出示题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师：这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桌子，旁边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把椅子。那就可以坐几个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人。（课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按照这样的摆法，两张桌子拼合在一起，可以坐多少人呢？ 大声说出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很好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桌子呢？（课件出示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们同意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如果继续摆下去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桌子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张桌子呢？可以小组交流一下，你们想想看。（我们要向这几名同学学习，勇于表现自己，发表自己的观点）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组合作。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全班交流。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其实，我们从不同的角度去思考，那么就会得出不同的表达式。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探索活动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源于生活，生活中处处可见数学。刚才老师给大家看过一张日历，那么日历中又会蕴藏着怎样的规律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件出示题目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独立探究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班交流反馈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解密读心术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了三关的考验，同学们都顺利通过。老师也将兑现我的承诺，把读心术传授给大家，请同学们把你们算出的差告诉我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）观察这些数字，你们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用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表示十位上的数，用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表示个位上的数，那么这个两位数如何用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来表示呢？</w:t>
            </w:r>
            <w:r>
              <w:rPr>
                <w:rFonts w:cs="宋体;SimSun" w:ascii="宋体;SimSun" w:hAnsi="宋体;SimSun"/>
                <w:sz w:val="24"/>
              </w:rPr>
              <w:t>10m+n</w:t>
            </w:r>
            <w:r>
              <w:rPr>
                <w:rFonts w:ascii="宋体;SimSun" w:hAnsi="宋体;SimSun" w:cs="宋体;SimSun"/>
                <w:sz w:val="24"/>
              </w:rPr>
              <w:t>在来看看你能发现什么秘密？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独立思考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交流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班反馈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+n-(m+n)=9m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堂小结</w:t>
            </w:r>
          </w:p>
          <w:p>
            <w:pPr>
              <w:pStyle w:val="Normal"/>
              <w:widowControl/>
              <w:tabs>
                <w:tab w:val="clear" w:pos="420"/>
                <w:tab w:val="left" w:pos="157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数学这门学科，蕴藏了许多神奇的规律，只要你拥有一双善于发现的眼睛，并且愿意勤动脑分析推理和归纳总结，你也可能成为魔术师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是学生最好的老师。用学生喜欢并感到神奇的魔术创设情境，调动学生学习的积极性，让学生在轻松愉快的情境中学习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表中蕴涵着丰富的规律，给学生充分的观察和思考的时间，让学生尽可能多地发现数与数之间的规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观察的基础上，通过分析和推理发现图形所呈现的规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魔术是本课的一个小高潮，那么解密就是第二个高潮，让学生有一种恍然大悟的感觉，充分感受到数学的魅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板书设计】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索规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宋体;SimSun" w:ascii="仿宋" w:hAnsi="仿宋"/>
                <w:sz w:val="24"/>
              </w:rPr>
              <w:t>23-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+3</w:t>
            </w:r>
            <w:r>
              <w:rPr>
                <w:rFonts w:ascii="仿宋" w:hAnsi="仿宋" w:cs="宋体;SimSun" w:eastAsia="仿宋"/>
                <w:sz w:val="24"/>
              </w:rPr>
              <w:t xml:space="preserve">） </w:t>
            </w:r>
            <w:r>
              <w:rPr>
                <w:rFonts w:eastAsia="仿宋" w:cs="宋体;SimSun" w:ascii="仿宋" w:hAnsi="仿宋"/>
                <w:sz w:val="24"/>
              </w:rPr>
              <w:t xml:space="preserve">=18            </w:t>
            </w:r>
            <w:r>
              <w:rPr>
                <w:rFonts w:ascii="仿宋" w:hAnsi="仿宋" w:cs="仿宋" w:eastAsia="仿宋"/>
                <w:sz w:val="24"/>
              </w:rPr>
              <w:t>善于观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宋体;SimSun" w:ascii="仿宋" w:hAnsi="仿宋"/>
                <w:sz w:val="24"/>
              </w:rPr>
              <w:t xml:space="preserve">10m+n-(m+n)=9m            </w:t>
            </w:r>
            <w:r>
              <w:rPr>
                <w:rFonts w:ascii="仿宋" w:hAnsi="仿宋" w:cs="仿宋" w:eastAsia="仿宋"/>
                <w:sz w:val="24"/>
              </w:rPr>
              <w:t>分析推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纳验证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师大版小学数学六年级下册《探索规律》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21:00Z</dcterms:created>
  <dc:creator>SONY</dc:creator>
  <dc:description/>
  <cp:keywords/>
  <dc:language>en-US</dc:language>
  <cp:lastModifiedBy>helloworld</cp:lastModifiedBy>
  <cp:lastPrinted>2012-05-13T17:27:00Z</cp:lastPrinted>
  <dcterms:modified xsi:type="dcterms:W3CDTF">2012-05-14T00:05:00Z</dcterms:modified>
  <cp:revision>6</cp:revision>
  <dc:subject/>
  <dc:title>《春天的盛会》教学设计</dc:title>
</cp:coreProperties>
</file>