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冬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如何做一名智慧型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海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庆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o</w:t>
            </w:r>
            <w:r>
              <w:rPr/>
              <w:t>语言教学从兴趣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建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《如何提高数学课堂教学效率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庆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习惯开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他在看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课如何进行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战海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对小学生良好习惯养成性教育的一些看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桂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设情境</w:t>
            </w:r>
            <w:r>
              <w:rPr>
                <w:rFonts w:eastAsia="Times New Roman"/>
              </w:rPr>
              <w:t xml:space="preserve">  </w:t>
            </w:r>
            <w:r>
              <w:rPr/>
              <w:t>感悟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红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宽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洪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当铃声响起来的时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吉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师大版小学数学六年级下册《正比例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新标准英语一起八</w:t>
            </w:r>
            <w:r>
              <w:rPr/>
              <w:t>Module4Unit1</w:t>
            </w:r>
            <w:r>
              <w:rPr/>
              <w:t>教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丽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浅谈如何提高小学数学课堂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宫海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爱•自主•</w:t>
            </w:r>
            <w:r>
              <w:rPr>
                <w:rFonts w:eastAsia="Times New Roman"/>
              </w:rPr>
              <w:t xml:space="preserve"> </w:t>
            </w:r>
            <w:r>
              <w:rPr/>
              <w:t>幸福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琦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《纪昌学射》教学设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经典来自于回头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艾景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肯定——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冬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 3 Unit  2 We are having our picnic</w:t>
            </w: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媛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e 3 Unit 1 Today is Halloween.</w:t>
            </w:r>
            <w:r>
              <w:rPr>
                <w:sz w:val="18"/>
                <w:szCs w:val="18"/>
              </w:rPr>
              <w:t>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广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路走成一首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晓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如何提高学生的阅读理解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适当拓展，提高词汇教学实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0"/>
              </w:rPr>
            </w:pPr>
            <w:r>
              <w:rPr/>
              <w:t>习得一种学习的态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让“三化”助在校小学生养成良好的行为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脑力？体力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书籍——教育之路上永恒的灯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孩子一个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晓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“故事会”活动中培养幼儿的口语表达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大连市甘井子区“教师成长档案袋”培训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荣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的烦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幼儿自理能力之“老师，我不会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长必须面对缺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张开大老虎嘴”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《长海教育》投稿统计（</w:t>
      </w:r>
      <w:r>
        <w:rPr>
          <w:b/>
        </w:rPr>
        <w:t>201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幼儿园教师教育反思</w:t>
            </w:r>
            <w:r>
              <w:rPr/>
              <w:t>.</w:t>
            </w:r>
            <w:r>
              <w:rPr/>
              <w:t>别小看了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每个孩子都是摧灿的明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童话剧表演游戏中发展小班幼儿的审美情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教养手记二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如何“乱而不乱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把握新课标</w:t>
            </w:r>
            <w:r>
              <w:rPr>
                <w:rFonts w:eastAsia="Times New Roman"/>
              </w:rPr>
              <w:t xml:space="preserve">  </w:t>
            </w:r>
            <w:r>
              <w:rPr/>
              <w:t>落实新课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0</w:t>
            </w:r>
            <w:r>
              <w:rPr/>
              <w:t>岁方案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晓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教育与幼儿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颖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两年物理教学的几点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灵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做了，我记住了”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启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班主任如何关爱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宏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构建新型的师生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宏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给孩子飞翔的翅膀和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的可爱不仅仅是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风破浪会有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晓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=</w:t>
            </w:r>
            <w:r>
              <w:rPr/>
              <w:t>？班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秀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一个宽容的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艳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做一个聪明的班主任》读后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这么一个男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海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《杨立学讨薪记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宇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孩子们得到释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用整本书点亮每个孩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红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随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云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培学习收获随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少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有心有法的班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巧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 laughed a lot</w:t>
            </w:r>
            <w:r>
              <w:rPr/>
              <w:t>说课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振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语交际课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增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低年级读写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设计《组合图形的面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管理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体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课异构教学中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秀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&lt;</w:t>
            </w:r>
            <w:r>
              <w:rPr/>
              <w:t>学生</w:t>
            </w:r>
            <w:r>
              <w:rPr/>
              <w:t>&gt;</w:t>
            </w:r>
            <w:r>
              <w:rPr/>
              <w:t>家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437"/>
        <w:gridCol w:w="723"/>
      </w:tblGrid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稿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希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“伪装”进行到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景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是表扬和鼓励出来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衣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尝试着去输给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丽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改变的只有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丽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他们的老师我很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晓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对高三学生心理的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伟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的宽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雪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爱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海高中影响学生学业水平因素跟踪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侯伟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造条件，让学生“悦读”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比赛场次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晓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木瓜恰恰恰》教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忆江南》教学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由丽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让学生在数学课上学会面对挫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蕉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秀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师爱为学困生撑起一片晴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黎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师，我们一起背弟子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诵读为本</w:t>
            </w:r>
            <w:r>
              <w:rPr>
                <w:rFonts w:eastAsia="Times New Roman"/>
              </w:rPr>
              <w:t xml:space="preserve"> </w:t>
            </w:r>
            <w:r>
              <w:rPr/>
              <w:t>不求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心偶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励是世界上最美的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预设中寻求平衡，促进精彩的高效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寓数学教学于学生的现实生活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永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心理说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建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读《乔布斯传》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节课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广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作业批改中要巧用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7:00Z</dcterms:created>
  <dc:creator>微软用户</dc:creator>
  <dc:description/>
  <cp:keywords/>
  <dc:language>en-US</dc:language>
  <cp:lastModifiedBy>微软用户</cp:lastModifiedBy>
  <dcterms:modified xsi:type="dcterms:W3CDTF">2012-06-18T02:58:00Z</dcterms:modified>
  <cp:revision>3</cp:revision>
  <dc:subject/>
  <dc:title>姓名</dc:title>
</cp:coreProperties>
</file>