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342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就是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干的我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鸦喝水（大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领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</w:tr>
      <w:tr>
        <w:trPr>
          <w:trHeight w:val="2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及学情分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乌鸦喝水》是大班教材下主题四中的一个教学活动，根据了解孩子的情况，大多数孩子都知道这个故事，在孩子的印象中，乌鸦就是把小石子一个一个的放到瓶子里，水慢慢地升上来，乌鸦就喝着了水。为拓展孩子的思维，让孩子不局限在定势中，我在设计这节课时，对活动目标进行了微调。在整个活动过程中，让孩子们充分展开想象的翅膀，最大限度地调动孩子的思维能力，让孩子自由发表自己的看法，在不断讨论中产生思维的碰撞，让每个孩子都能想说、敢说、喜欢说、有机会说。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用连贯的语言讲述乌鸦喝水的经过，尝试创编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展幼儿的语言表达能力和思维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知道遇到问题要开动脑筋，积极想办法才能解决。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是用连贯的语言讲述故事，以此来发展幼儿的口语表达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是创编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课件 、《乌鸦喝水》歌曲、《乌鸦喝水》故事动画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用各种操作材料：装水的瓶子，小石子、吸管、绳子、豆类、小动物、各种小玩具、废旧物品等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幻灯片导入，提出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熟悉孩子、组织孩子，做好活动前准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出示幻灯片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（大大的、圆圆的红太阳）  提问：看到太阳后，你会想到什么呢？感觉到怎么样？（让孩子充分发挥想象，发散幼儿的思维，发展幼儿的语言表达能力。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出示幻灯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流汗的小乌鸦）小乌鸦为什么出汗了？（发散幼儿的思维）小乌鸦出汗后，最想干的事是什么？它会找到什么呢？（让孩子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出示幻灯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（装有水的瓶子）乌鸦找到一只装有水的瓶子，心情会能怎样？还会怎样？孩子们，你们说乌鸦能喝到水吗？为什么？（引导幼儿说出瓶子是高高的、细细的、瓶口很小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鸦喝不到水，很着急，小朋友快帮小乌鸦想个办法吧？（引导幼儿想办法、发散幼儿的思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解决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幼儿动手操作材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这儿也给小朋友准备了一只装有水的瓶子，还有好多的材料，你可以用老师给你的材料，也可以用你自己想出来的，你们去试一试，想什么办法让乌鸦喝到水？我们小朋友分成四组，分别是喜羊羊组、懒羊羊组、美羊羊组、和慢羊羊组组。小朋友不用带凳子，你自己找一个喜欢的组，不过必须是四个小朋友一组，每组都有一张记录纸，来记录你们这一组的小朋友想出来的好方法，我们来一个比赛，看看哪组的小朋友想的办法又多又好。找一张你喜欢的桌子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展示记录纸，让幼儿讲述怎样让乌鸦喝到水（重点发散幼儿的思维，引导幼儿多想办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帮助乌鸦想了这么多好办法，那乌鸦喝到水后，心情会怎能样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觉得这是一只怎样的小乌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动脑筋，遇到困难积极想办法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小朋友在遇到困难时，应该怎样做？也要积极想办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尝试仿编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由讨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小乌鸦告诉我说，我们班的小朋友可真是太聪明了，它呀想召开一个《乌鸦喝水》的故事会，请小朋友参加，刚才你是哪组的小朋友，你再到你的记录纸这儿来，四个小朋友互相商量一下、互相讲一讲这个好听的故事，然后每组选出一个讲的最好的小朋友来参加故事比赛。（幼儿分组讲故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故事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孩子尝试用多种方法讲述乌鸦喝水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完整放动画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朋友的故事讲得都这么精彩，我也给小朋友带来了一个好听的故事，一起来听一听。（放动画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结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天我们讲了这么多好听的故事，现在我们把这些故事和班上的小朋友一起来分享吧。不过在我们先要把玩过的东西收拾好（放歌曲乌鸦喝水，整理材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乌鸦喝水》是孩子们比较熟悉的一个故事。在进行本次活动时，我把重点放在了让孩子积极想办法，充分调动了孩子们参与活动的积极性，发展了幼儿的思维能力及孩子的语言表达能力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让孩子们想办法，怎样才能让乌鸦喝到水时，孩子们的想象力真是出人意料，有的孩子说用吸管，有的孩子说把瓶子打破，有的孩子说请小动物帮忙喝水，有的孩子说小乌鸦用翅膀抱起瓶子来喝……孩子们的思维在不断碰撞中得到了发展，孩子的好奇心及探究精神得到了满足，语言能力得到了发展，达到了预期的活动目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幼儿园课程指导教师用书及幼儿用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2:00Z</dcterms:created>
  <dc:creator>微软用户</dc:creator>
  <dc:description/>
  <cp:keywords/>
  <dc:language>en-US</dc:language>
  <cp:lastModifiedBy>微软用户</cp:lastModifiedBy>
  <dcterms:modified xsi:type="dcterms:W3CDTF">2012-06-11T08:33:00Z</dcterms:modified>
  <cp:revision>1</cp:revision>
  <dc:subject/>
  <dc:title>主题</dc:title>
</cp:coreProperties>
</file>